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                   от ________________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 проведении тематического контроля в старшей групп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ыявления эффективности работы педагогов по физическому воспитанию детей старшего дошкольного возраста на основании годового плана работы ДОУ на ________ уч.г.г.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Провести тематический  контроль в старшей группе с «__» ______г. по «__» ______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значить ответственных за проведение тематического контрол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аршего воспитателя _______________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аршую медсестру _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работать и представить на утверждение план проведения тематического контроля, рабочие материа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: старший воспитатель ______________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«__» __________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тавить аналитическую справку по итогам тематического контрол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ственный: старший воспитатель _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над исполнением приказа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ведующий ДОУ 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ДО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тематического контро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работы с детьми старшего дошкольного возраста по физическому воспитанию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ить эффективность работы педагогов по физическому воспитанию детей старшего дошкольного возрас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:</w:t>
      </w:r>
      <w:r>
        <w:rPr>
          <w:rFonts w:cs="Times New Roman" w:ascii="Times New Roman" w:hAnsi="Times New Roman"/>
          <w:sz w:val="24"/>
          <w:szCs w:val="24"/>
        </w:rPr>
        <w:t xml:space="preserve"> старшая (5-6 ле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 ______________,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775"/>
        <w:gridCol w:w="2312"/>
        <w:gridCol w:w="234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нтро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педагог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систему и вариативность планирования работы по физическому воспитани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-__________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среда в групповых комната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наличие и разнообразие инвентаря и атрибутов для организации физического воспитания в групп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-_________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их и оздоровительных мероприят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систему организации и проведения профилактических и оздоровительных мероприятий с воспитанниками старшей групп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 ________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и коррекционной работы с воспитанникам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мение педагогов эффективно организовать и индивидуальную и коррекционную работу с воспитанника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-__________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вижных игр с воспитанникам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эффективность и умение организовывать с воспитанниками подвижные игры в соответствии с требованием программы, физическими возможностями дет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-____________</w:t>
            </w:r>
          </w:p>
        </w:tc>
      </w:tr>
      <w:tr>
        <w:trPr>
          <w:trHeight w:val="257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тренней гимнасти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мение организовывать и методически грамотно проводить утреннюю гимнастику в соответствии с медицинскими показаниями воспитанник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-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 __________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физической культур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систему физического воспитания детей старшего дошкольного возраста, умение грамотно организовывать и проводить занятия по физической культуре в соответствии с методическими требованиями и медицинскими показания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-___________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едагог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знание педагогами задач физического воспитания детей данной возрастной групп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-____________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мнение родителей о системе физического воспитания в ДО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-___________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воспитанник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эмоциональное отношение детей к занятиям физической культуро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-_______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_                           от _____________г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 О результатах  тематического контроля в старшей групп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зучения эффективности системы работы педагогов по физическому воспитанию детей старшего дошкольного возраста согласно годовому плану работы ДОУ __ на  _______ уч.г.г. в период с  «__» _______г. по «__» ________г. старшим воспитателем ________., старшей медсестрой _____________. проводился тематический контроль в старшей группе по теме « Организация работы с детьми старшего дошкольного возраста по физическому воспитанию». На основании результатов контро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ощить опыт педагогов по физкультурно-оздоровительной работе с детьми старшего дошкольного возра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: старший воспитател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: 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ланировать работу с родителями по физкультурно-оздоровительному направлен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: старший воспитател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: 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рганизовать просмотр открытого просмотра занятия по физкультуре в старшей групп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: старший воспитател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: 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Контроль над исполнением приказа оставляю за соб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ведующая ДОУ ________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21:00Z</dcterms:created>
  <dc:creator>User</dc:creator>
  <dc:description/>
  <cp:keywords/>
  <dc:language>en-US</dc:language>
  <cp:lastModifiedBy>User</cp:lastModifiedBy>
  <cp:lastPrinted>2012-03-22T13:03:00Z</cp:lastPrinted>
  <dcterms:modified xsi:type="dcterms:W3CDTF">2013-02-11T06:28:00Z</dcterms:modified>
  <cp:revision>3</cp:revision>
  <dc:subject/>
  <dc:title/>
</cp:coreProperties>
</file>