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59760</wp:posOffset>
                </wp:positionH>
                <wp:positionV relativeFrom="paragraph">
                  <wp:posOffset>116840</wp:posOffset>
                </wp:positionV>
                <wp:extent cx="0" cy="163385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8pt,9.2pt" to="-248.8pt,137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ab/>
        <w:tab/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Пожарная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безопасность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в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природе</w:t>
      </w:r>
    </w:p>
    <w:p>
      <w:pPr>
        <w:pStyle w:val="Normal"/>
        <w:shd w:fill="FFFFFF" w:val="clear"/>
        <w:spacing w:lineRule="exact" w:line="245" w:before="250" w:after="0"/>
        <w:ind w:left="5" w:right="19" w:firstLine="17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ть у детей представление о пожарной безопас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и в природе, об опасности разжигания костров для окружающ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ы и собственного здоровья. Воспитывать чувство ответствен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 за свои поступки.</w:t>
      </w:r>
    </w:p>
    <w:p>
      <w:pPr>
        <w:pStyle w:val="Normal"/>
        <w:shd w:fill="FFFFFF" w:val="clear"/>
        <w:spacing w:lineRule="exact" w:line="245" w:before="5" w:after="0"/>
        <w:ind w:right="14" w:firstLine="16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люстрации с изображением лесных пожаров, 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лищ (лучше, если эта тема пройдет через видеофильм). Пред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 бытовой химии (баллончики с лаком, банки с краской). Мета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ческий поднос, свечи (4 шт.), кусок плотной ткани, вода, песо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емля.</w:t>
      </w:r>
    </w:p>
    <w:p>
      <w:pPr>
        <w:pStyle w:val="Normal"/>
        <w:shd w:fill="FFFFFF" w:val="clear"/>
        <w:spacing w:before="528" w:after="0"/>
        <w:ind w:right="5" w:hanging="0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нятия</w:t>
      </w:r>
    </w:p>
    <w:p>
      <w:pPr>
        <w:pStyle w:val="Normal"/>
        <w:shd w:fill="FFFFFF" w:val="clear"/>
        <w:spacing w:before="254" w:after="0"/>
        <w:ind w:left="18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тель предлагает детям отгадать загадку:</w:t>
      </w:r>
    </w:p>
    <w:p>
      <w:pPr>
        <w:pStyle w:val="Normal"/>
        <w:shd w:fill="FFFFFF" w:val="clear"/>
        <w:spacing w:lineRule="exact" w:line="250" w:before="240" w:after="0"/>
        <w:ind w:left="1810" w:right="169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привале нам помог: Суп варил, картошку пек, </w:t>
      </w:r>
    </w:p>
    <w:p>
      <w:pPr>
        <w:pStyle w:val="Normal"/>
        <w:shd w:fill="FFFFFF" w:val="clear"/>
        <w:spacing w:lineRule="exact" w:line="250" w:before="240" w:after="0"/>
        <w:ind w:left="1810" w:right="169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похода он хорош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 с собой не понесешь.</w:t>
      </w:r>
    </w:p>
    <w:p>
      <w:pPr>
        <w:pStyle w:val="Normal"/>
        <w:shd w:fill="FFFFFF" w:val="clear"/>
        <w:spacing w:lineRule="exact" w:line="250"/>
        <w:ind w:left="361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Огонь, костер)</w:t>
      </w:r>
    </w:p>
    <w:p>
      <w:pPr>
        <w:pStyle w:val="Normal"/>
        <w:shd w:fill="FFFFFF" w:val="clear"/>
        <w:spacing w:lineRule="exact" w:line="245" w:before="245" w:after="0"/>
        <w:ind w:left="14" w:firstLine="16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бята, так о каком помощнике говорится в загадке? Костры согревали наших предков, помогали готовить еду, защища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врагов. И сегодня мы также любим посидеть в лесу или на берегу речки у костра, посмотреть на языки пламени, помечтать. Кто из ва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жигал костер? Как вы это делали?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Ответы детей.)</w:t>
      </w:r>
    </w:p>
    <w:p>
      <w:pPr>
        <w:pStyle w:val="Normal"/>
        <w:shd w:fill="FFFFFF" w:val="clear"/>
        <w:spacing w:lineRule="exact" w:line="245"/>
        <w:ind w:left="14" w:firstLine="16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 не надо забывать, что костер, если его не сторожить, мож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ести беду. Все видели, хотя бы по телевизору, как горят лес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гонь уничтожает все живое — и маленьких птенчиков в гнездах,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шастых зайчишек, и ланей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83560</wp:posOffset>
                </wp:positionH>
                <wp:positionV relativeFrom="paragraph">
                  <wp:posOffset>1047115</wp:posOffset>
                </wp:positionV>
                <wp:extent cx="0" cy="68897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8pt,82.45pt" to="-242.8pt,136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о, сами по себе пожары не возникают. Каждый раз о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пыхивают лишь тогда, когда по нашему недосмотру на свет выр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ется «злой огненный джинн». Кто-то обронил в лесу спичку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погасил разведенный костер, и злой джинн тут как тут. Вначале маленький, тлеющий, он потом разрастается до огненной стены в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 небо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Показ иллюстраций или видеоматериалов о лесных пожа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рах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ы вчера ходили в л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у а ночью он исче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Так от нашего ко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Целый лес сгорел до т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йчас я загадаю вам загадки, если отгадаете, то узнаете, какие «слуги»  костра могут стать причиной пожа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 воду идет кра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 из воды – черный.  (уг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Я мала, да з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Чуть-чуть све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ногда так упаду, что много горя принесу.  (иск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ер – это всегда опасность и для нас с вами. Если не соблюдать правила безопасности, можно пострадать. Что может случиться с человеком около костра? (Ответы дет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жог, если мы схватимся за уголек или сунем руку в огонь, несомненно, обеспечен. Но многие из вас говорили, что для разведения  огня собирали веточки, сучья, коряги, но ведь, все деревья разные и горят они по –разному. Например: хвойные деревья содержат много смолы. Смола плавится и надувается, образуются пузырьки, которые лопаются. Брызги разлетаются в разные стороны. Если вы стоите близко к костру, то они могут попасть вам на кожу, глаза и нанести в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помните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льзя разводить костры без взрослых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льзя разводить костры в не предназначенном для этого мест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льзя близко стоять около костр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льзя бросать в огонь предметы.</w:t>
      </w:r>
    </w:p>
    <w:p>
      <w:pPr>
        <w:pStyle w:val="Normal"/>
        <w:ind w:left="21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30"/>
        <w:rPr/>
      </w:pPr>
      <w:r>
        <w:rPr>
          <w:sz w:val="24"/>
          <w:szCs w:val="24"/>
        </w:rPr>
        <w:t>Всегда интересно бросить в горящий костер банку, пакет, пластиковую бутылку или еще что-нибудь и стоять смотреть, что же будет.  А вот этого делать нельзя. Каждый предмет при нагревании ведет себя по разному: баллончики и баночки взрываются, осколки разлетаются в стороны и могут ранить  или вызвать пожар. Пластмасса выделяет ядовитые вещества, вдыхая их, можно отравиться. Как видите, шалости с огнем несут в себе опасность.</w:t>
      </w:r>
    </w:p>
    <w:p>
      <w:pPr>
        <w:pStyle w:val="Normal"/>
        <w:ind w:firstLine="2130"/>
        <w:rPr>
          <w:sz w:val="24"/>
          <w:szCs w:val="24"/>
        </w:rPr>
      </w:pPr>
      <w:r>
        <w:rPr>
          <w:sz w:val="24"/>
          <w:szCs w:val="24"/>
        </w:rPr>
        <w:tab/>
        <w:t>Но если случилась беда. Как себя вести? Что делать? (ответы детей).</w:t>
      </w:r>
    </w:p>
    <w:p>
      <w:pPr>
        <w:pStyle w:val="Normal"/>
        <w:ind w:firstLine="213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Конечно, лесной пожар вы не потушите, тут нужна работа команды пожарных. Но вы должны обязательно сообщить о случившемся пожаре взрослым и в пожарную часть.</w:t>
      </w:r>
    </w:p>
    <w:p>
      <w:pPr>
        <w:pStyle w:val="Normal"/>
        <w:ind w:firstLine="2130"/>
        <w:rPr/>
      </w:pPr>
      <w:r>
        <w:rPr>
          <w:b/>
          <w:sz w:val="24"/>
          <w:szCs w:val="24"/>
          <w:u w:val="single"/>
        </w:rPr>
        <w:t>Запомните правило:</w:t>
      </w:r>
      <w:r>
        <w:rPr>
          <w:sz w:val="24"/>
          <w:szCs w:val="24"/>
        </w:rPr>
        <w:t xml:space="preserve"> если вы развели костер, уходя, не забудьте его затушить. Как можно это сделать? (ответы детей).</w:t>
      </w:r>
    </w:p>
    <w:p>
      <w:pPr>
        <w:pStyle w:val="Normal"/>
        <w:ind w:left="2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30"/>
        <w:rPr/>
      </w:pPr>
      <w:r>
        <w:rPr>
          <w:b/>
          <w:sz w:val="24"/>
          <w:szCs w:val="24"/>
          <w:u w:val="single"/>
        </w:rPr>
        <w:t>Опыт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t>показать детям возможность тушения пламени разными средствами (вода, песок, земля, плотная ткань). Объяснить, в каких случаях их можно использовать.</w:t>
      </w:r>
    </w:p>
    <w:p>
      <w:pPr>
        <w:pStyle w:val="Normal"/>
        <w:ind w:firstLine="2130"/>
        <w:rPr>
          <w:sz w:val="24"/>
          <w:szCs w:val="24"/>
        </w:rPr>
      </w:pPr>
      <w:r>
        <w:rPr>
          <w:sz w:val="24"/>
          <w:szCs w:val="24"/>
        </w:rPr>
        <w:t>Оборудование и материалы: поднос большой, 4 свечи плоские, вода, песок, земля, плотная ткань.</w:t>
      </w:r>
    </w:p>
    <w:p>
      <w:pPr>
        <w:pStyle w:val="Normal"/>
        <w:ind w:firstLine="2130"/>
        <w:rPr/>
      </w:pPr>
      <w:r>
        <w:rPr>
          <w:sz w:val="24"/>
          <w:szCs w:val="24"/>
        </w:rPr>
        <w:tab/>
        <w:t>Воспитатель ставит на поднос свечу и зажигает ее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Ребята, представьте, что это пламя костра, вам нужно его потушить. Чем легко это сделать? (водой) (Один из детей заливает пламя водой). </w:t>
      </w:r>
      <w:r>
        <w:rPr>
          <w:i/>
          <w:sz w:val="24"/>
          <w:szCs w:val="24"/>
          <w:u w:val="single"/>
        </w:rPr>
        <w:t>Воспитатель по очереди зажигает свечи и предлагает детям потушить пламя сначала песком, затем землей.</w:t>
      </w:r>
    </w:p>
    <w:p>
      <w:pPr>
        <w:pStyle w:val="Normal"/>
        <w:rPr/>
      </w:pPr>
      <w:r>
        <w:rPr>
          <w:sz w:val="24"/>
          <w:szCs w:val="24"/>
        </w:rPr>
        <w:t xml:space="preserve">Воспитатель: Почему вода гасит огонь? </w:t>
      </w:r>
      <w:r>
        <w:rPr>
          <w:i/>
          <w:sz w:val="24"/>
          <w:szCs w:val="24"/>
        </w:rPr>
        <w:t>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залось бы очень простой вопрос. Но на него не так-то легко ответить. Огонь горит на воздухе. Но стоит ему «перекрыть кислород». И он начинает «задыхаться» и в конце концов гаснет. Вода, попадая на огонь, превращается в пар. Густые клубы пара оттесняют воздух, и без него огонь затухает. Песок и земля сбивают языки пламени и также перекрывают доступ воздуха к горящим веткам. Поэтому неважно, чем тушить огонь - сухим песком или водой. Главное – перекрыть доступ кислорода. Можно погасить пламя и плотной тканью, например, одеялом, так часто делают, если нужно погасить горящую одежду на чело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Решение кроссворда «Потушить огонь поможет»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Я надеюсь, что пожарным никогда не придется выезжать на лесные пожары по вашей вине. Пусть они лучше любуются теми пожарами, о которых написал в стихотворении поэт </w:t>
      </w:r>
      <w:r>
        <w:rPr>
          <w:b/>
          <w:sz w:val="24"/>
          <w:szCs w:val="24"/>
          <w:u w:val="single"/>
        </w:rPr>
        <w:t>О. Сенатович  «Осенний пожа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вели моторы и шины шурш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ашины пожарные в гору беж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ымилась дорога, горела г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двежья берлога и лисья н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убы и осины вдруг вспыхнули жарк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горят исполины! Ну разве не жалк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скрится кустарник, ожогом гроз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старый пожарный промол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ывал я недаром в дыму и ог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о с этим пожаром не справиться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днако сюда мы спешили не зр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Любуйтесь, ребята, огнем сентя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0:00Z</dcterms:created>
  <dc:creator>User</dc:creator>
  <dc:description/>
  <dc:language>en-US</dc:language>
  <cp:lastModifiedBy>User</cp:lastModifiedBy>
  <cp:lastPrinted>2008-04-22T15:25:00Z</cp:lastPrinted>
  <dcterms:modified xsi:type="dcterms:W3CDTF">2008-04-22T11:27:00Z</dcterms:modified>
  <cp:revision>1</cp:revision>
  <dc:subject/>
  <dc:title/>
</cp:coreProperties>
</file>