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пект НОД «Зимние виды спорта олимпийских игр» в подготовительной к школе групп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грируемые образовательные области</w:t>
      </w:r>
      <w:r>
        <w:rPr>
          <w:rFonts w:cs="Times New Roman" w:ascii="Times New Roman" w:hAnsi="Times New Roman"/>
          <w:sz w:val="24"/>
          <w:szCs w:val="24"/>
        </w:rPr>
        <w:t>: «Познание», «Чтение художественной литературы», «Физическая культура», «Здоровье», «Музыка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ные 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здать представление об Олимпийских зимних видах спорта, в которых участвуют команды разных стран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остейшие взаимосвязи между видом спорта и его атрибу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комить со спортсменами-земляками, победителями сочинской  Олимпиа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Обогащать и уточнять словарь по те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ь координировать движения в соответствии с музык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 логическое мышление детей, внимание, памя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ть навык работы в коллектив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навык обобщения, анализа, сравнения, умения правильно и полно высказываться и активно использовать в речи слова по те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музыкальный слух, творческое воображ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ть положительное отношение к здоровому образу жизн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уважительные отношения друг к друг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умение радоваться успехам российских спортсме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интерес к музы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ывать эмпатию, толерантное отношение к людям с ограниченными возможност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полага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 представления о зимних Олимпийских игр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нтереса к различным видам спо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а-проектор, презентация «Зимние олимпийские виды спорта», бумажные салфетки, магнитная доска, смайлики (грустный, веселый, удивленны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доровьесберегающи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здоровьесберегающей среды, контроль двигательной активности, обеспечение эмоционального комфорта и позитивного психологического самочувствия ребенка в процессе НО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НО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Титульный слай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ти под музыку И. Дунаевского  «Спортивный марш» заходят в зал, встают в кру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 (М.р.) (</w:t>
      </w:r>
      <w:r>
        <w:rPr>
          <w:rFonts w:cs="Times New Roman" w:ascii="Times New Roman" w:hAnsi="Times New Roman"/>
          <w:sz w:val="24"/>
          <w:szCs w:val="24"/>
        </w:rPr>
        <w:t xml:space="preserve">пение + ритмичные хлопки в ладоши). Здравствуйте, девчон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ение+ ритмичные хлопки в ладоши)Здравствуйт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р. (</w:t>
      </w:r>
      <w:r>
        <w:rPr>
          <w:rFonts w:cs="Times New Roman" w:ascii="Times New Roman" w:hAnsi="Times New Roman"/>
          <w:sz w:val="24"/>
          <w:szCs w:val="24"/>
        </w:rPr>
        <w:t xml:space="preserve">пение + ритмичные хлопки по коленям) Здравствуйте, мальчишки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и (</w:t>
      </w:r>
      <w:r>
        <w:rPr>
          <w:rFonts w:cs="Times New Roman" w:ascii="Times New Roman" w:hAnsi="Times New Roman"/>
          <w:sz w:val="24"/>
          <w:szCs w:val="24"/>
        </w:rPr>
        <w:t>пение + ритмичные хлопки по коленям)  Здравствуйте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р. (</w:t>
      </w:r>
      <w:r>
        <w:rPr>
          <w:rFonts w:cs="Times New Roman" w:ascii="Times New Roman" w:hAnsi="Times New Roman"/>
          <w:sz w:val="24"/>
          <w:szCs w:val="24"/>
        </w:rPr>
        <w:t xml:space="preserve">пение+ ритмичные хлопки в ладоши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здравствуйте, здравствуйте, дети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дети (</w:t>
      </w:r>
      <w:r>
        <w:rPr>
          <w:rFonts w:cs="Times New Roman" w:ascii="Times New Roman" w:hAnsi="Times New Roman"/>
          <w:sz w:val="24"/>
          <w:szCs w:val="24"/>
        </w:rPr>
        <w:t>пение+ ритмичные хлопки в ладош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дравствуйте, здравствуйте, мы вам ответ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р. </w:t>
      </w:r>
      <w:r>
        <w:rPr>
          <w:rFonts w:cs="Times New Roman" w:ascii="Times New Roman" w:hAnsi="Times New Roman"/>
          <w:sz w:val="24"/>
          <w:szCs w:val="24"/>
        </w:rPr>
        <w:t xml:space="preserve">Мы сейчас поприветствовали друг друга, пожелали здоровья. А что нужно делать, чтобы быть здоровым, бодрым? (ответы детей: делать зарядку, заниматься физкультурой, закаливаться, правильно питаться и т.д.) А давайте мы сейчас зарядимся энергией, чтобы себя хорошо чувствовать и было хорошее настроение..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рагмент зарядки с клоуном Плюх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р.</w:t>
      </w:r>
      <w:r>
        <w:rPr>
          <w:rFonts w:cs="Times New Roman" w:ascii="Times New Roman" w:hAnsi="Times New Roman"/>
          <w:sz w:val="24"/>
          <w:szCs w:val="24"/>
        </w:rPr>
        <w:t xml:space="preserve"> Отлично! Зарядились энергией и хорошим настроением, а теперь отправляемся на прогулку в зимний лес. А попасть нам туда поможет музыка П. И. Чайковско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Садитесь на ковер, закройте глаза и представьте каждый свою картину зимнего лес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го я коснусь снежинкой, тот расскажет, что ему представилось в зимнем лесу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вучит фрагмент  пьесы П.И. Чайковского «Январь» из цикла «Времена года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Что увидели в зимнем лесу? (ответы детей, которых коснулась снежинк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р. </w:t>
      </w:r>
      <w:r>
        <w:rPr>
          <w:rFonts w:cs="Times New Roman" w:ascii="Times New Roman" w:hAnsi="Times New Roman"/>
          <w:sz w:val="24"/>
          <w:szCs w:val="24"/>
        </w:rPr>
        <w:t>А теперь нас снежинка приглашает полетат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рагмент  А. Грибоедова «Вальс» </w:t>
      </w:r>
      <w:r>
        <w:rPr>
          <w:rFonts w:cs="Times New Roman" w:ascii="Times New Roman" w:hAnsi="Times New Roman"/>
          <w:sz w:val="24"/>
          <w:szCs w:val="24"/>
        </w:rPr>
        <w:t>(дети «летят» со снежинкой)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Слайд. Распевание  «Снежин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 время распевания воспитатель раскладывает салфетки по залу на по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Много снега в лесу. Посмотрите, какой он необычный. Самое время поиграть с ни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 и М.р.        </w:t>
      </w:r>
      <w:r>
        <w:rPr>
          <w:rFonts w:cs="Times New Roman" w:ascii="Times New Roman" w:hAnsi="Times New Roman"/>
          <w:sz w:val="24"/>
          <w:szCs w:val="24"/>
          <w:u w:val="single"/>
        </w:rPr>
        <w:t>Дыхательная гимнастики. Л.Яртова. «Играем в снежки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берут белые бумажные  салфетки, разворачивают их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 нас большие хлопья снега. Возьмите их за уголок и попробуйте подуть, вдыхая воздух через нос и выдыхая через рот, чтобы хлопья слегка взлетали, но не отпускайте их. (Дети дуют на салфетки несколько раз медленно, затем быстро и резко выдыхая). А теперь сделаем из них снежки! Сожмите «хлопья снега»  ладошками  и «слепите» снежок  круговыми движениями, как я (показ детям). У всех получилось? Молодцы. Какие у нас замечательные снежки! А теперь кидайте снежки в корзину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гра «Попади снежком в корзинку» </w:t>
      </w:r>
      <w:r>
        <w:rPr>
          <w:rFonts w:cs="Times New Roman" w:ascii="Times New Roman" w:hAnsi="Times New Roman"/>
          <w:sz w:val="24"/>
          <w:szCs w:val="24"/>
        </w:rPr>
        <w:t>(дети в кругу, корзина в центре круг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ло время возвращаться из леса.       (Дети садятся на стулья, М.р. уходит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sz w:val="24"/>
          <w:szCs w:val="24"/>
        </w:rPr>
        <w:t>Замечательное время года - зима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акие зимние соревнования, важные для спортсменов всего мира сейчас проходят в России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Зимние Олимпийские иг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В каком городе они проходят?   </w:t>
      </w: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В городе Сочи.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Есть на юге город Сочи - солнечный, красивы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я Россия очень рада, что там идет Олимпиада.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что такое «Олимпийские игры»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лимпийские игры — это соревн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огда проводятся  Олимпийские игры?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1 раз в 4 года, летом и зим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почему Олимпийские игры проводят и летом, и зимой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ля зимних видов спорта нужен холод, снег, лед. А для летних видов спорта это не нуж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Ребята, а вы знаете, что каждые Олимпийские игры имеют свой талисман?  Какие талисманы  в Сочи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Талисманы Олимпиаде в городе Сочи: Зайка, Леопард и Белый медвед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Обычно талисманом становится любимое животное, которое обитает на территории этой страны и имеет все качества настоящего спортсмена: быстроту, ловкость, силу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Наша Зайка не трусишка, Леопард – сильнейший звер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ушистой лапой белый мишка отворит к победе дверь.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лайд - дидактическое упражнение «Кого не хватает, а кто здесь лишний?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Молодцы, с заданием справились.    </w:t>
      </w:r>
      <w:r>
        <w:rPr>
          <w:rFonts w:cs="Times New Roman" w:ascii="Times New Roman" w:hAnsi="Times New Roman"/>
          <w:i/>
          <w:sz w:val="24"/>
          <w:szCs w:val="24"/>
        </w:rPr>
        <w:t>Звучит веселая музык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является Зайка (М.р.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йка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спитатель и дети: </w:t>
      </w:r>
      <w:r>
        <w:rPr>
          <w:rFonts w:cs="Times New Roman" w:ascii="Times New Roman" w:hAnsi="Times New Roman"/>
          <w:sz w:val="24"/>
          <w:szCs w:val="24"/>
        </w:rPr>
        <w:t>Здравствуй, Зай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sz w:val="24"/>
          <w:szCs w:val="24"/>
        </w:rPr>
        <w:t xml:space="preserve">Я – Зайка - талисман олимпийских игр в Сочи. Слышала, что вы говорили  про Олимпийские игры. Вспомнили про Леопарда и Мишку. Я с ними подружилась. Но на Олимпиаде в Сочи, у меня еще появились друзья. Это Лучик и Снежинка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.Слайд «Лучик и Снежинк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sz w:val="24"/>
          <w:szCs w:val="24"/>
        </w:rPr>
        <w:t xml:space="preserve">Лучик и Снежинка – символы паралимпийских игр в Сочи. А вам они знакомы?  (ответы детей) Вы сейчас их узнаете поближе.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олик «Лучик и Снежинк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Лучик и Снежинка будут помогать спортсменам с особыми возможностями.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портсмены будут соревноваться на паралимпийских играх, которые начнутся в начале марта. На эти игры отправятся 3 спортсмена из Красноярска. Мы с вами еще поговорим о них на следующих занятия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sz w:val="24"/>
          <w:szCs w:val="24"/>
        </w:rPr>
        <w:t xml:space="preserve">А девиз, под которым проходят Олимпийские игры, вы знаете? </w:t>
      </w: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 и дети. </w:t>
      </w:r>
      <w:r>
        <w:rPr>
          <w:rFonts w:cs="Times New Roman" w:ascii="Times New Roman" w:hAnsi="Times New Roman"/>
          <w:bCs/>
          <w:sz w:val="24"/>
          <w:szCs w:val="24"/>
        </w:rPr>
        <w:t>Мы сейчас его вместе скажем: «Быстрее. Выше. Сильнее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: </w:t>
      </w:r>
      <w:r>
        <w:rPr>
          <w:rFonts w:cs="Times New Roman" w:ascii="Times New Roman" w:hAnsi="Times New Roman"/>
          <w:sz w:val="24"/>
          <w:szCs w:val="24"/>
        </w:rPr>
        <w:t>А какие символы Олимпиады вы знае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лимпийский огонь, Олимпийский фла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В какой стране начинается эстафета Олимпийского огн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В Греции. </w:t>
      </w:r>
      <w:r>
        <w:rPr>
          <w:rFonts w:cs="Times New Roman" w:ascii="Times New Roman" w:hAnsi="Times New Roman"/>
          <w:sz w:val="24"/>
          <w:szCs w:val="24"/>
          <w:u w:val="single"/>
        </w:rPr>
        <w:t>5.Слайд «Зажжение огня в Греции»,«Олимпийский огонь в Дивногорске», Слайд «Олимпийский огонь в Сочи»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Из Греции Олимпийский огонь отправляется в страну, в которой будет проходить Олимпиада.  Сейчас Олимпийский огонь в России. Он побывал во многих городах России, и даже у нас в Дивногорске.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А сейчас, где горит Олимпийский огон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. В Сочи.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Пять колец на белом фоне – олимпийский флаг. Что обозначают пять колец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Части света, континенты.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Со всего мира съехались на Олимпиаду спортсмен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Слайд «Карта мира с кольцами, по щелчку появляются кольца: синее, черное, красное, желтое, зелен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 «Олимпийский флаг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 Кольцо синего цвета символизирует…..</w:t>
      </w:r>
      <w:r>
        <w:rPr>
          <w:rFonts w:cs="Times New Roman" w:ascii="Times New Roman" w:hAnsi="Times New Roman"/>
          <w:b/>
          <w:sz w:val="24"/>
          <w:szCs w:val="24"/>
        </w:rPr>
        <w:t xml:space="preserve">    Дети.</w:t>
      </w:r>
      <w:r>
        <w:rPr>
          <w:rFonts w:cs="Times New Roman" w:ascii="Times New Roman" w:hAnsi="Times New Roman"/>
          <w:sz w:val="24"/>
          <w:szCs w:val="24"/>
        </w:rPr>
        <w:t xml:space="preserve"> Европ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 Кольцо черного  цвета символизирует…..</w:t>
      </w:r>
      <w:r>
        <w:rPr>
          <w:rFonts w:cs="Times New Roman" w:ascii="Times New Roman" w:hAnsi="Times New Roman"/>
          <w:b/>
          <w:sz w:val="24"/>
          <w:szCs w:val="24"/>
        </w:rPr>
        <w:t xml:space="preserve">  Дети.</w:t>
      </w:r>
      <w:r>
        <w:rPr>
          <w:rFonts w:cs="Times New Roman" w:ascii="Times New Roman" w:hAnsi="Times New Roman"/>
          <w:sz w:val="24"/>
          <w:szCs w:val="24"/>
        </w:rPr>
        <w:t xml:space="preserve"> Афри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 Кольцо красного  цвета символизирует…..</w:t>
      </w: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Амери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 Кольцо желтого  цвета символизирует…..</w:t>
      </w:r>
      <w:r>
        <w:rPr>
          <w:rFonts w:cs="Times New Roman" w:ascii="Times New Roman" w:hAnsi="Times New Roman"/>
          <w:b/>
          <w:sz w:val="24"/>
          <w:szCs w:val="24"/>
        </w:rPr>
        <w:t xml:space="preserve">  Дети.</w:t>
      </w:r>
      <w:r>
        <w:rPr>
          <w:rFonts w:cs="Times New Roman" w:ascii="Times New Roman" w:hAnsi="Times New Roman"/>
          <w:sz w:val="24"/>
          <w:szCs w:val="24"/>
        </w:rPr>
        <w:t xml:space="preserve"> Ази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 Кольцо зеленого  цвета символизирует…..</w:t>
      </w:r>
      <w:r>
        <w:rPr>
          <w:rFonts w:cs="Times New Roman" w:ascii="Times New Roman" w:hAnsi="Times New Roman"/>
          <w:b/>
          <w:sz w:val="24"/>
          <w:szCs w:val="24"/>
        </w:rPr>
        <w:t xml:space="preserve">  Дети.</w:t>
      </w:r>
      <w:r>
        <w:rPr>
          <w:rFonts w:cs="Times New Roman" w:ascii="Times New Roman" w:hAnsi="Times New Roman"/>
          <w:sz w:val="24"/>
          <w:szCs w:val="24"/>
        </w:rPr>
        <w:t xml:space="preserve"> Австрал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 Все кольца переплетены, говорят о мире и дружбе между людьми всех стр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йка.</w:t>
      </w:r>
      <w:r>
        <w:rPr>
          <w:rFonts w:cs="Times New Roman" w:ascii="Times New Roman" w:hAnsi="Times New Roman"/>
          <w:sz w:val="24"/>
          <w:szCs w:val="24"/>
        </w:rPr>
        <w:t xml:space="preserve"> Ребята, а вы хотели бы принять участие в Олимпийских играх? </w:t>
      </w: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sz w:val="24"/>
          <w:szCs w:val="24"/>
        </w:rPr>
        <w:t>Чтобы стать спортсменом, нужно не только много тренироваться, но и много знать. А вы ребята сообразительные? Отгадаете мои спортивные загадки? (загадки на слайдах, после ответа – картинка-отгадка).                                                              7.</w:t>
      </w:r>
      <w:r>
        <w:rPr>
          <w:rFonts w:cs="Times New Roman" w:ascii="Times New Roman" w:hAnsi="Times New Roman"/>
          <w:sz w:val="24"/>
          <w:szCs w:val="24"/>
          <w:u w:val="single"/>
        </w:rPr>
        <w:t>Слайд  с загадкой и отгадкой «Коньки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sz w:val="24"/>
          <w:szCs w:val="24"/>
        </w:rPr>
        <w:t>Есть, ребята, у меня два серебряных коня.   Езжу сразу на обоих. Что за кони у меня?</w:t>
      </w:r>
      <w:r>
        <w:rPr>
          <w:rFonts w:cs="Times New Roman" w:ascii="Times New Roman" w:hAnsi="Times New Roman"/>
          <w:b/>
          <w:sz w:val="24"/>
          <w:szCs w:val="24"/>
        </w:rPr>
        <w:t xml:space="preserve"> Дети.</w:t>
      </w:r>
      <w:r>
        <w:rPr>
          <w:rFonts w:cs="Times New Roman" w:ascii="Times New Roman" w:hAnsi="Times New Roman"/>
          <w:sz w:val="24"/>
          <w:szCs w:val="24"/>
        </w:rPr>
        <w:t xml:space="preserve"> Конь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Ребята, расскажите Зайке, в каких видах спорта используют коньк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Хоккей, шорт-трек, фигурное катание.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u w:val="single"/>
        </w:rPr>
        <w:t>Слайд «Хоккей, шорт-трек, фигурное катани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ак называют спортсмена, который занимается бегом на коньках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ти.</w:t>
      </w:r>
      <w:r>
        <w:rPr>
          <w:rFonts w:cs="Times New Roman" w:ascii="Times New Roman" w:hAnsi="Times New Roman"/>
          <w:sz w:val="24"/>
          <w:szCs w:val="24"/>
        </w:rPr>
        <w:t xml:space="preserve"> Конькобежец.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ак называют спортсмена, который играет в командную игру на коньках с клюшкой и шайбой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Дети.</w:t>
      </w:r>
      <w:r>
        <w:rPr>
          <w:rFonts w:cs="Times New Roman" w:ascii="Times New Roman" w:hAnsi="Times New Roman"/>
          <w:sz w:val="24"/>
          <w:szCs w:val="24"/>
        </w:rPr>
        <w:t xml:space="preserve"> Хоккеист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ак называют спортсменов, которые танцуют под музыку на коньках по одному или в парах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игурист, фигуристка, фигурист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sz w:val="24"/>
          <w:szCs w:val="24"/>
        </w:rPr>
        <w:t xml:space="preserve">Молодцы, все правильно рассказали. Мой любимый вид спорта - фигурное  ката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наши ребята очень красиво умеют танцевать в парах, как настоящие фигурис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sz w:val="24"/>
          <w:szCs w:val="24"/>
        </w:rPr>
        <w:t>Тогда давайте вместе покатаемся. Я всех приглашаю на каток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.Вальдтейфель «Конькобежцы» . Музыкальный этюд «Фигуристы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асибо вам. Очень красивый у вас танец получился. </w:t>
      </w:r>
      <w:r>
        <w:rPr>
          <w:rFonts w:cs="Times New Roman" w:ascii="Times New Roman" w:hAnsi="Times New Roman"/>
          <w:sz w:val="24"/>
          <w:szCs w:val="24"/>
        </w:rPr>
        <w:t xml:space="preserve">А у меня еще для вас есть загадка.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. Слайд загадка  и отгадка «Сан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sz w:val="24"/>
          <w:szCs w:val="24"/>
        </w:rPr>
        <w:t>Все лето стояли, зимы ожидали. Дождались поры - помчались с горы.</w:t>
      </w:r>
      <w:r>
        <w:rPr>
          <w:rFonts w:cs="Times New Roman" w:ascii="Times New Roman" w:hAnsi="Times New Roman"/>
          <w:b/>
          <w:bCs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. Санки.                   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Мы с вами катаемся на санках, а  спортсмены используют специальные сани. 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9.Слайд «Сан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расскажите Зайке, в каких видах спорта используют сани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келетон, бобслей, санный спорт.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ак называют спортсменов, которые занимаются скелетоном? </w:t>
      </w: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келетонис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ак называют спортсменов, которые занимаются бобслеем? </w:t>
      </w: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Бобслеис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bCs/>
          <w:sz w:val="24"/>
          <w:szCs w:val="24"/>
        </w:rPr>
        <w:t>Посмотрите на экран и определите, какой вид спорта там лишний и почему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0. Слайд «Санный спорт, бослей и футбол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шний футбол – он с мячом, летний вид. Остальные виды - на санях, зимн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bCs/>
          <w:sz w:val="24"/>
          <w:szCs w:val="24"/>
        </w:rPr>
        <w:t>Молодц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ще я одна загадка для вас ес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мен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 Слайд с загадкой и отгадкой «Лыж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sz w:val="24"/>
          <w:szCs w:val="24"/>
        </w:rPr>
        <w:t xml:space="preserve">Две новые кленовые подошвы двухметровые: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них поставил две ноги – и  по большим снегам бег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Дети.</w:t>
      </w:r>
      <w:r>
        <w:rPr>
          <w:rFonts w:cs="Times New Roman" w:ascii="Times New Roman" w:hAnsi="Times New Roman"/>
          <w:sz w:val="24"/>
          <w:szCs w:val="24"/>
        </w:rPr>
        <w:t xml:space="preserve"> Лыжи.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расскажите Зайке, в каких видах спорта используют лыжи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Биатлон, лыжные гонки, горнолыжный спорт, прыжки на лыжах с трамплина.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u w:val="single"/>
        </w:rPr>
        <w:t>Слайд «Лыжные виды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sz w:val="24"/>
          <w:szCs w:val="24"/>
        </w:rPr>
        <w:t xml:space="preserve">Кататься на лыжах очень полезно. Едешь на лыжах,  дышишь свежим воздухом.  В ставайте на лыжи, поедем, покатаемся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инамическое упражнение с музыкой «Мы на лыжах в лес идем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лыжах в лес идем, мы взбираемся на холм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лки нам идти помогут, будет нам легка дорог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однялся сильный ветер, он деревья крутит, вертит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и ветвей шумит, снег летит, летит, летит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ушке скачет зайчик, словно белый мягкий мячик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, да скок, прыг, да скок, вот и скрылся наш дружок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ем, идем, идем, мы взбираемся на холм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приятно здесь кататься, только надо возвращатьс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потянулись, всем улыбнул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sz w:val="24"/>
          <w:szCs w:val="24"/>
        </w:rPr>
        <w:t xml:space="preserve">Ух, ты, здорово покатались! Все спортсмены много тренируются,  хотят победить, но побеждают только лучшие.  На соревнованиях, спортсменов - победителей награждают на пьедестале.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u w:val="single"/>
        </w:rPr>
        <w:t>Слайд «Фигуристы на пьедестале» и «Медали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ртсмены лишь лучшие на пьедестал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Вручают торжественно всем им мед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бедителя награждают золотой, серебряной или бронзовой медалью. За третье место вручают бронзовую медаль, за второе серебряную, а за первое место вручают  золотую медаль. В честь победителя, занявшего 1 место, звучит гимн его страны, и поднимают флаг его страны.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играх в Сочи принимают участие спортсмены из г. Красноярс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4. Слайд «Спортсмены – красноярцы», участники Олимпиады в Сочи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bCs/>
          <w:sz w:val="24"/>
          <w:szCs w:val="24"/>
        </w:rPr>
        <w:t>И наши спортсмены красноярцы завоевали медали.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5. Слайд с фото Александра  Третьякова, Николая Олюнина, Владислава Антонова и Александра Денисьева,Вика Уайлда и Алены Заварзи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й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жет быть, кто-то из вас тоже станет великим спортсменом, но это в будущем, а сейчас, я вижу, вы с удовольствием занимаетесь физкультурой. Поэтому мы с вами можем сказать: «Физкульт-ура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bCs/>
          <w:sz w:val="24"/>
          <w:szCs w:val="24"/>
        </w:rPr>
        <w:t>А наши ребята тебе, Зайка, сейчас расскажут, как они дружны с физкультурой.</w:t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ня «Физкульт-ура!» муз. Ю. Чичкова сл. З. Петро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йка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. Растите здоровыми, сильными, ловкими, а мне пора убегать. До новых встреч. </w:t>
      </w:r>
      <w:r>
        <w:rPr>
          <w:rFonts w:cs="Times New Roman" w:ascii="Times New Roman" w:hAnsi="Times New Roman"/>
          <w:i/>
          <w:iCs/>
          <w:sz w:val="24"/>
          <w:szCs w:val="24"/>
        </w:rPr>
        <w:t>Зайка  убега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Вот и подошло к концу наше путешествие по зимним олимпийским видам спорта. И сейчас хотелось бы узнать какое у вас настроение. Выберите, пожалуйста, один смайлик, с настроением, как у вас (дети выбирают по 1 смайлику (радость, удивление, печаль), и располагают его на магнитной доск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, спрашивает, почему ребенок выбрал тот или иной смайлик, подводит итог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Давайте попрощаемся с гостями и продолжим наши занятия в групп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ти уходят в группу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426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2:00Z</dcterms:created>
  <dc:creator>GYPNORION</dc:creator>
  <dc:description/>
  <cp:keywords/>
  <dc:language>en-US</dc:language>
  <cp:lastModifiedBy>Павел</cp:lastModifiedBy>
  <cp:lastPrinted>2014-02-19T11:12:00Z</cp:lastPrinted>
  <dcterms:modified xsi:type="dcterms:W3CDTF">2014-02-27T12:48:00Z</dcterms:modified>
  <cp:revision>20</cp:revision>
  <dc:subject/>
  <dc:title/>
</cp:coreProperties>
</file>