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Мастер – класс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теме: «Занимаемся йог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работа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сютина Ирина Валериевна, инструктор по физической культуре МБДОУ центр развития ребенка – детский сад №44 «Золушка» г. Старый Оскол, Белгородская обл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: практ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1. Совершенствование психических процессов: познание своего характера, укрепление воли;</w:t>
      </w:r>
    </w:p>
    <w:p>
      <w:pPr>
        <w:pStyle w:val="Normal"/>
        <w:widowControl w:val="false"/>
        <w:autoSpaceDE w:val="false"/>
        <w:jc w:val="both"/>
        <w:rPr/>
      </w:pPr>
      <w:r>
        <w:rPr/>
        <w:t>2. Развитие внимания, сосредоточенности, организованности, воображения, фантазии;</w:t>
      </w:r>
    </w:p>
    <w:p>
      <w:pPr>
        <w:pStyle w:val="Normal"/>
        <w:widowControl w:val="false"/>
        <w:autoSpaceDE w:val="false"/>
        <w:jc w:val="both"/>
        <w:rPr/>
      </w:pPr>
      <w:r>
        <w:rPr/>
        <w:t>3. Развитие умения снять усталость, укрепить слабые мышцы, развивать гибкость, улучшить осанку; дети учатся правильно дышать, расслабляться;</w:t>
      </w:r>
    </w:p>
    <w:p>
      <w:pPr>
        <w:pStyle w:val="Normal"/>
        <w:widowControl w:val="false"/>
        <w:autoSpaceDE w:val="false"/>
        <w:jc w:val="both"/>
        <w:rPr/>
      </w:pPr>
      <w:r>
        <w:rPr/>
        <w:t>4. Развитие у детей потребности в здоровом образ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Дидактическое сопровождение:</w:t>
      </w:r>
    </w:p>
    <w:p>
      <w:pPr>
        <w:pStyle w:val="Normal"/>
        <w:ind w:left="1416" w:hanging="1416"/>
        <w:jc w:val="both"/>
        <w:rPr/>
      </w:pPr>
      <w:r>
        <w:rPr/>
        <w:t xml:space="preserve"> </w:t>
      </w:r>
      <w:r>
        <w:rPr/>
        <w:t>спортивный инвентарь, фонограммы, компьютер с мультимедийным про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дачи по системе Хатха-йога:</w:t>
      </w:r>
    </w:p>
    <w:p>
      <w:pPr>
        <w:pStyle w:val="Normal"/>
        <w:widowControl w:val="false"/>
        <w:autoSpaceDE w:val="false"/>
        <w:jc w:val="both"/>
        <w:rPr/>
      </w:pPr>
      <w:r>
        <w:rPr/>
        <w:t>1. Совершенствование психических процессов: познание своего характера, укрепление воли;</w:t>
      </w:r>
    </w:p>
    <w:p>
      <w:pPr>
        <w:pStyle w:val="Normal"/>
        <w:widowControl w:val="false"/>
        <w:autoSpaceDE w:val="false"/>
        <w:jc w:val="both"/>
        <w:rPr/>
      </w:pPr>
      <w:r>
        <w:rPr/>
        <w:t>2. Развитие внимания, сосредоточенности, организованности, воображения, фантазии;</w:t>
      </w:r>
    </w:p>
    <w:p>
      <w:pPr>
        <w:pStyle w:val="Normal"/>
        <w:widowControl w:val="false"/>
        <w:autoSpaceDE w:val="false"/>
        <w:jc w:val="both"/>
        <w:rPr/>
      </w:pPr>
      <w:r>
        <w:rPr/>
        <w:t>3. Развитие умения снять усталость, укрепить слабые мышцы, развивать гибкость, улучшить осанку; дети учатся правильно дышать, расслабляться;</w:t>
      </w:r>
    </w:p>
    <w:p>
      <w:pPr>
        <w:pStyle w:val="Normal"/>
        <w:widowControl w:val="false"/>
        <w:autoSpaceDE w:val="false"/>
        <w:jc w:val="both"/>
        <w:rPr/>
      </w:pPr>
      <w:r>
        <w:rPr/>
        <w:t>4. Развитие у детей потребности в здоровом образ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ЛАБ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ильном утомлении очень хорошо расслабиться. Лягте на ковер. На твёрдом делать это упражнение лучше, чем на мягком. Расслабление тела всегда играло важную роль в упражнениях йогов, для умственной работы им необходим покой для этого они создали упражнения физические и умственные, которые успокаивают и расслабляют мышцы и мозг. Если это делать ежедневно, вы справитесь с внутренним напряжением и по своей воле сумеете отбрасывать тревоги. Тот, кто научится отдыхать, расслабляясь, познает секрет счастливой, здоровой, долг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АЯ ОС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ая осанка имеет большое значение для человека. Она отражает физическое и душевное его состояние. Первое условие хорошей осанки – прямая спина. Если спина прямая, то человек автоматически прямо держит голову, плечи, живот. Не в коем случае нельзя ходить, постоянно втягивая живот. Это очень вредно, так как мышцы живота постоянно напря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КОВАЯ ВИБРАЦИЯ ( МАНТРА-ЙО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ЙТЕ, чтобы быть здоровым. Вибрация голоса важна для хорошего самочувствия. Йоги создали Мантра-йогу, основанную на определенных комбинациях гласных, влияющих вибраций на организм, т. е. Путем вызова колебательного эффекта в нервной системе, железах внутренней секреции и в мозгу.</w:t>
      </w:r>
    </w:p>
    <w:p>
      <w:pPr>
        <w:pStyle w:val="Normal"/>
        <w:jc w:val="both"/>
        <w:rPr/>
      </w:pPr>
      <w:r>
        <w:rPr/>
        <w:t xml:space="preserve">Если вы согласны потерять 15 минут в день, чтобы выглядеть моложе и жить дольше – занимайтесь йогой. Йога </w:t>
        <w:tab/>
        <w:t>-  ни с чем не сравнимая система улучшения физиологии и психики человека. Йога охватывает каждую сторону и ступень человеческого развития, роста физического, умственного и духовного. Даже одни АСАНЫ приносят большую пользу, так как они выходят далеко за пределы физических упражнений и сильно влияют на деятельность мозга. Головные боли, запоры успешно вылечивают асаны. Нервозность, страх, тоску, умственную отсталость, и даже безумие вылечивает Хатха-й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 А Н 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аше тело – самое ценное для вас имущество, заботьтесь о нем, питайте его, содержите в чистоте внешней и внутренней, доставляйте ему </w:t>
      </w:r>
    </w:p>
    <w:p>
      <w:pPr>
        <w:pStyle w:val="Normal"/>
        <w:jc w:val="both"/>
        <w:rPr/>
      </w:pPr>
      <w:r>
        <w:rPr/>
        <w:t>достаточное количество воды, воздуха, отдыха и упражнений. Тело нуждается в упражнениях, без них оно становиться дряблым, теряет гибкость и молодость, становиться тяжелым, копит отбросы и яды, быстро стареет, изнашивается, легко становится жертвой заболеваний. Упражнения йогов делают от 6 до 65 лет, после 65 лет - только лег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айте упражнения на ковре, циновке или сложенном одеяле.</w:t>
      </w:r>
    </w:p>
    <w:p>
      <w:pPr>
        <w:pStyle w:val="Normal"/>
        <w:jc w:val="both"/>
        <w:rPr/>
      </w:pPr>
      <w:r>
        <w:rPr/>
        <w:t>Занимайтесь в хорошо проветриваемом помещении.</w:t>
      </w:r>
    </w:p>
    <w:p>
      <w:pPr>
        <w:pStyle w:val="Normal"/>
        <w:jc w:val="both"/>
        <w:rPr/>
      </w:pPr>
      <w:r>
        <w:rPr/>
        <w:t>Делайте упражнения на пустой желудок, через 3-4 часа после плотной еды, через1-2 после легкой еды.</w:t>
      </w:r>
    </w:p>
    <w:p>
      <w:pPr>
        <w:pStyle w:val="Normal"/>
        <w:jc w:val="both"/>
        <w:rPr/>
      </w:pPr>
      <w:r>
        <w:rPr/>
        <w:t>Вначале делайте упражнения не больше 15 минут.</w:t>
      </w:r>
    </w:p>
    <w:p>
      <w:pPr>
        <w:pStyle w:val="Normal"/>
        <w:jc w:val="both"/>
        <w:rPr/>
      </w:pPr>
      <w:r>
        <w:rPr/>
        <w:t>Никогда не делайте упражнения более 1-го часа.</w:t>
      </w:r>
    </w:p>
    <w:p>
      <w:pPr>
        <w:pStyle w:val="Normal"/>
        <w:jc w:val="both"/>
        <w:rPr/>
      </w:pPr>
      <w:r>
        <w:rPr/>
        <w:t>Чаще отдыхайте после каждого упражнения.</w:t>
      </w:r>
    </w:p>
    <w:p>
      <w:pPr>
        <w:pStyle w:val="Normal"/>
        <w:jc w:val="both"/>
        <w:rPr/>
      </w:pPr>
      <w:r>
        <w:rPr/>
        <w:t>Все упражнения должны сочетаться с глубоким ритмичным дыханием.</w:t>
      </w:r>
    </w:p>
    <w:p>
      <w:pPr>
        <w:pStyle w:val="Normal"/>
        <w:jc w:val="both"/>
        <w:rPr/>
      </w:pPr>
      <w:r>
        <w:rPr/>
        <w:t>Дышите всегда носом.</w:t>
      </w:r>
    </w:p>
    <w:p>
      <w:pPr>
        <w:pStyle w:val="Normal"/>
        <w:jc w:val="both"/>
        <w:rPr/>
      </w:pPr>
      <w:r>
        <w:rPr/>
        <w:t>После болезни целую неделю делайте только дыхательные упражнения, потом постепенно начинайте друг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с « СКАЗКА О ВОЛШЕБНОМ ЦВЕТ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дной волшебной поляне протекал волшебный ручей, а около него вырос необычный цветок. Он лежал  на свежей траве клубочком, прижав к себе свои лепестки. И он, то ли от того, что играл так или устал, по очереди прижимал к себе свои стройные лепестки. Похож он был в такой позе на младенца. </w:t>
      </w:r>
    </w:p>
    <w:p>
      <w:pPr>
        <w:pStyle w:val="Normal"/>
        <w:ind w:firstLine="720"/>
        <w:jc w:val="both"/>
        <w:rPr/>
      </w:pPr>
      <w:r>
        <w:rPr/>
        <w:t>ПОЗА ЗАРОДЫША: Лежа на спине, обхватите согнутую правую ногу за лодыжку и  прижмите её верхней поверхностью бедра к животу. Внимание сконцентрируйте на правой стороне живота. Удерживайте позу 5-6 секунд, затем спокойно вернитесь в исходное положение. Прижмите согнутую левую ногу к животу. Внимание на левой  стороне живота. Держите 5-6 секунд и вернитесь в исходное  положение. Прижмите обе ноги, стараясь подбородком или лбом коснуться коленей. Внимание при этом сосредоточьте на области   пупка. Удерживайте 5-6 секунд и спокойно опустите ноги, расслабляясь. Повторить в той же последовательности 2-3 раза или выполняйте упражнения только один раз, но с более продолжительной  задержкой. Дыхание спокойное, произвольное.</w:t>
      </w:r>
    </w:p>
    <w:p>
      <w:pPr>
        <w:pStyle w:val="Normal"/>
        <w:ind w:firstLine="720"/>
        <w:jc w:val="both"/>
        <w:rPr/>
      </w:pPr>
      <w:r>
        <w:rPr/>
        <w:t>Лежал он так, лежал и решил найти себе друга. Пошел он прямо, куда глаза глядят.</w:t>
      </w:r>
    </w:p>
    <w:p>
      <w:pPr>
        <w:pStyle w:val="Normal"/>
        <w:ind w:firstLine="720"/>
        <w:jc w:val="both"/>
        <w:rPr/>
      </w:pPr>
      <w:r>
        <w:rPr/>
        <w:t>ПОЗА УГЛА:</w:t>
      </w:r>
    </w:p>
    <w:p>
      <w:pPr>
        <w:pStyle w:val="Normal"/>
        <w:jc w:val="both"/>
        <w:rPr/>
      </w:pPr>
      <w:r>
        <w:rPr/>
        <w:t>Лежа на спине, руки вдоль туловища. Сделайте спокойно вдох и выдох.  Внимание сосредоточьте на мышцах живота. Поднимите прямые ноги на 5-6 см. над уровнем поверхности, на которой лежите. Удерживайте угол  столько, сколько сможете без особых усилий. Сначала 5 секунд, затем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рибавляя по 1-2 секунды каждый последующий день. Дыхание спокойное,  произвольное. </w:t>
      </w:r>
    </w:p>
    <w:p>
      <w:pPr>
        <w:pStyle w:val="Normal"/>
        <w:ind w:firstLine="720"/>
        <w:jc w:val="both"/>
        <w:rPr/>
      </w:pPr>
      <w:r>
        <w:rPr/>
        <w:t>Шел, шел, да преградила ему дорогу речка. Думает цветок, как бы ему попасть на другой берег. Только он так подумал, как появился мостик. Вот такой:</w:t>
      </w:r>
    </w:p>
    <w:p>
      <w:pPr>
        <w:pStyle w:val="Normal"/>
        <w:ind w:firstLine="720"/>
        <w:jc w:val="both"/>
        <w:rPr/>
      </w:pPr>
      <w:r>
        <w:rPr/>
        <w:t xml:space="preserve">ПОЗА МОСТИКА: </w:t>
      </w:r>
    </w:p>
    <w:p>
      <w:pPr>
        <w:pStyle w:val="Normal"/>
        <w:ind w:firstLine="720"/>
        <w:jc w:val="both"/>
        <w:rPr/>
      </w:pPr>
      <w:r>
        <w:rPr/>
        <w:t xml:space="preserve">Лежа на спине, согните ноги в коленях. Помогая руками, приподнимите таз. Опирайтесь на ступни ног, лопатки и затылок. Руками можно поддерживать туловище, поднимая его как можно выше, плавно прогибая позвоночник, а можно положить их вдоль туловища. Плечи, шея, голова при этом прижаты к полу. Внимание – на поясницу. Сохраняйте положение 6-8 секунд. Дыхание произвольное. Затем, не допуская резких движений, на выдохе медленно опуститесь, вытяните ноги и отдохните в течение нескольких секунд. Позу можете повторить еще раз. </w:t>
      </w:r>
    </w:p>
    <w:p>
      <w:pPr>
        <w:pStyle w:val="Normal"/>
        <w:ind w:firstLine="720"/>
        <w:jc w:val="both"/>
        <w:rPr/>
      </w:pPr>
      <w:r>
        <w:rPr/>
        <w:t>Перешел он через мостик, а навстречу ему идет ребенок.</w:t>
      </w:r>
    </w:p>
    <w:p>
      <w:pPr>
        <w:pStyle w:val="Normal"/>
        <w:ind w:firstLine="720"/>
        <w:jc w:val="both"/>
        <w:rPr/>
      </w:pPr>
      <w:r>
        <w:rPr/>
        <w:t xml:space="preserve">ПОЗА РЕБЕНКА: </w:t>
      </w:r>
    </w:p>
    <w:p>
      <w:pPr>
        <w:pStyle w:val="Normal"/>
        <w:ind w:firstLine="720"/>
        <w:jc w:val="both"/>
        <w:rPr/>
      </w:pPr>
      <w:r>
        <w:rPr/>
        <w:t>Сядьте на пятки, колени вместе, спина прямая. Спокойно на выдохе наклонитесь вперед и лбом коснитесь пола. Руки расположите вдоль тела, ладонями вверх. Расслабьте плечевой пояс. Находитесь в позе 5-10 секунд. Дыхание спокойное, произвольное.</w:t>
      </w:r>
    </w:p>
    <w:p>
      <w:pPr>
        <w:pStyle w:val="Normal"/>
        <w:ind w:firstLine="720"/>
        <w:jc w:val="both"/>
        <w:rPr/>
      </w:pPr>
      <w:r>
        <w:rPr/>
        <w:t>Смотрит цветок и не может понять, с кем это там ребенок разговаривает. И вдруг, на дорогу выскочили три маленьких котенка. Все они были разные. Первый был добрый. Вот такой:</w:t>
      </w:r>
    </w:p>
    <w:p>
      <w:pPr>
        <w:pStyle w:val="Normal"/>
        <w:ind w:firstLine="720"/>
        <w:jc w:val="both"/>
        <w:rPr/>
      </w:pPr>
      <w:r>
        <w:rPr/>
        <w:t>ПОЗА ДОБРОЙ КОШКИ:</w:t>
      </w:r>
    </w:p>
    <w:p>
      <w:pPr>
        <w:pStyle w:val="Normal"/>
        <w:jc w:val="both"/>
        <w:rPr/>
      </w:pPr>
      <w:r>
        <w:rPr/>
        <w:t>Встаньте на колени, руки и бедра поставьте перпендикулярно  полу и параллельно друг другу. Плавно поднимите голову.    Внимание – на позвоночник. Плавно максимально прогнитесь</w:t>
      </w:r>
    </w:p>
    <w:p>
      <w:pPr>
        <w:pStyle w:val="Normal"/>
        <w:jc w:val="both"/>
        <w:rPr/>
      </w:pPr>
      <w:r>
        <w:rPr/>
        <w:t>в пояснице. Удерживайте позу 10-15 секунд. Дыхание спокойное. Позу доброй кошки закрепите добрыми мыслями.</w:t>
      </w:r>
    </w:p>
    <w:p>
      <w:pPr>
        <w:pStyle w:val="Normal"/>
        <w:ind w:firstLine="720"/>
        <w:jc w:val="both"/>
        <w:rPr/>
      </w:pPr>
      <w:r>
        <w:rPr/>
        <w:t>Второй был сердитый, вот как он сердился:</w:t>
      </w:r>
    </w:p>
    <w:p>
      <w:pPr>
        <w:pStyle w:val="Normal"/>
        <w:ind w:firstLine="720"/>
        <w:jc w:val="both"/>
        <w:rPr/>
      </w:pPr>
      <w:r>
        <w:rPr/>
        <w:t>ПОЗА СЕРДИТОЙ КОШ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ходное положение то же. Голову опустите, а спину прогните плавно в верх. Внимание – на позвоночник. Дыхание о том, что ваша спина сильная, крепкая, позвоночник гибкий. Оставайтесь в этом положении 10-15 секунд. Затем плавно переходите к следующему варианту позы.</w:t>
      </w:r>
    </w:p>
    <w:p>
      <w:pPr>
        <w:pStyle w:val="Normal"/>
        <w:ind w:firstLine="720"/>
        <w:jc w:val="both"/>
        <w:rPr/>
      </w:pPr>
      <w:r>
        <w:rPr/>
        <w:t>Ну а третий котенок был очень ласковый. Он все время терся о ногу малыша. Спросил ребенок у цветка, куда, мол, ты идешь. А цветок сказал, что ищет себе друга.</w:t>
      </w:r>
    </w:p>
    <w:p>
      <w:pPr>
        <w:pStyle w:val="Normal"/>
        <w:ind w:firstLine="720"/>
        <w:jc w:val="both"/>
        <w:rPr/>
      </w:pPr>
      <w:r>
        <w:rPr/>
        <w:t xml:space="preserve">ПОЗА ЛАСКОВОЙ КОШКИ: </w:t>
      </w:r>
    </w:p>
    <w:p>
      <w:pPr>
        <w:pStyle w:val="Normal"/>
        <w:jc w:val="both"/>
        <w:rPr/>
      </w:pPr>
      <w:r>
        <w:rPr/>
        <w:t xml:space="preserve">Медленно наклоняя корпус, положите предплечья на пол, локтями в стороны. Подбородок опустите на кисти рук, грудную клетку максимально прижмите к полу. Внимание – на позвоночник. Дыхание спокойное. Вдыхая, мысленно  посылайте струю воздуха по позвоночнику сверху вниз. Это  упражнение </w:t>
      </w:r>
    </w:p>
    <w:p>
      <w:pPr>
        <w:pStyle w:val="Normal"/>
        <w:jc w:val="both"/>
        <w:rPr/>
      </w:pPr>
      <w:r>
        <w:rPr/>
        <w:t>можно выполнять и с вытянутыми вперед  руками. При этом лбом касайтесь пола. Удерживайте   позу 10-15 секунд. Затем отдохните, лежа на животе, пока   не пройдет напряжение мышц.</w:t>
      </w:r>
    </w:p>
    <w:p>
      <w:pPr>
        <w:pStyle w:val="Normal"/>
        <w:ind w:firstLine="720"/>
        <w:jc w:val="both"/>
        <w:rPr/>
      </w:pPr>
      <w:r>
        <w:rPr/>
        <w:t>Предложил ребенок свою дружбу цветку и еще показал изумительный, даже волшебный камень – бриллиант. А через него можно увидеть, как солнышко уходит спать.</w:t>
      </w:r>
    </w:p>
    <w:p>
      <w:pPr>
        <w:pStyle w:val="Normal"/>
        <w:ind w:firstLine="720"/>
        <w:jc w:val="both"/>
        <w:rPr/>
      </w:pPr>
      <w:r>
        <w:rPr/>
        <w:t xml:space="preserve">ПОЗА БРИЛЛИАНТА: </w:t>
      </w:r>
    </w:p>
    <w:p>
      <w:pPr>
        <w:pStyle w:val="Normal"/>
        <w:ind w:firstLine="720"/>
        <w:jc w:val="both"/>
        <w:rPr/>
      </w:pPr>
      <w:r>
        <w:rPr/>
        <w:t>Сядьте на пятки, колени вместе, спину держите прямо. Руки положите на бедра, соединив большой и указательный пальцы (символ концентрации внимания). Дыхание спокойное. Думайте о положи тельных качествах, которые вы хотели бы развить в себе. Само название позы – бриллиант – прекрасный камень, сверкающий, притягивающий взгляд, - вызывает у вас ощущение красоты, спокойствия, уверенности в своих силах. Удерживайте позу 20-30 секунд. Затем посидите на корточках, давая отдых голеностопным суставам.</w:t>
      </w:r>
    </w:p>
    <w:p>
      <w:pPr>
        <w:pStyle w:val="Normal"/>
        <w:ind w:firstLine="720"/>
        <w:jc w:val="both"/>
        <w:rPr/>
      </w:pPr>
      <w:r>
        <w:rPr/>
        <w:t>Пойдем с нами на гору и оттуда будем наблюдать. Пришли они к горе, а гора была высокая, вот такая:</w:t>
      </w:r>
    </w:p>
    <w:p>
      <w:pPr>
        <w:pStyle w:val="Normal"/>
        <w:ind w:firstLine="720"/>
        <w:jc w:val="both"/>
        <w:rPr/>
      </w:pPr>
      <w:r>
        <w:rPr/>
        <w:t>ПОЗА ГО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идя на коленях, соедините руки в замок над головой. Выверните кисти  ладонями вверх и как следует потянитесь к потолку. Спина прямая. Чувствуете, как ваш позвоночник растет, вытягивается вверх? Руки не сгибай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локтях, а тените вверх, как бы толкая ладонями потолок. Разверните грудную клетку, шею не напрягайте. Дыхание спокойное.</w:t>
      </w:r>
    </w:p>
    <w:p>
      <w:pPr>
        <w:pStyle w:val="Normal"/>
        <w:ind w:firstLine="720"/>
        <w:jc w:val="both"/>
        <w:rPr/>
      </w:pPr>
      <w:r>
        <w:rPr/>
        <w:t>Поднявшись на вершину, друзья по очереди наблюдали за солнцем через волшебный камень – бриллиант. Это было изумительное зрелище. Друзья решили завтра снова прийти сюда. А наш волшебный цветок был очень доволен, что нашел себе настоящих друзей.</w:t>
      </w:r>
    </w:p>
    <w:p>
      <w:pPr>
        <w:pStyle w:val="Normal"/>
        <w:ind w:firstLine="720"/>
        <w:jc w:val="both"/>
        <w:rPr/>
      </w:pPr>
      <w:r>
        <w:rPr/>
        <w:t>Каждое из этих упражнений направлено на укрепление или развитие определенных органов. Важным элементом занятий хатха-йогой  является дыхательная гимнастика, разминка и подготовка связок и суставов, оздоровительные паузы, комплексы на расслабление. Необходима так же система упражнений для тренировки внимания и созерцания, развития вообра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с № 2 "Сурьян-намаскара" (солнечное упражнение)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развития подвижности позвоноч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комплексе акцентируется внимание на комбинацию асан и дыхательных упражнений. Рекомендуется как подготовительная часть к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владению более сложными позами и особенно детям с негибкими суставами для восстановления утерянной подвижности. Как считает Свами Вишнудевананда в "Полной иллюстрированной книге йоги" в древние времена этот комплекс выполнялся каждый день, обычно рано утром, лицом к солнцу, которое считается божеством здоровья и долголетия. Автор рекомендует выполнять упражнения не менее 12 раз в день, повторяя 12 имен бога-солнца. В данном случае это наглядный пример, каким образом, не зная этих имен, можно </w:t>
      </w:r>
    </w:p>
    <w:p>
      <w:pPr>
        <w:pStyle w:val="Normal"/>
        <w:widowControl w:val="false"/>
        <w:autoSpaceDE w:val="false"/>
        <w:jc w:val="both"/>
        <w:rPr/>
      </w:pPr>
      <w:r>
        <w:rPr/>
        <w:t>с успехом использовать асаны с оздоровительной целью в соответствии с нашими представлениями о пользе физических упражн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мплекс легко запоминается. Его рекомендуется выполнять с целью разминки, а также в конце зан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за1    Встать прямо, ноги вместе, согнуть руки к груди, соединив ладони пальцами ввер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за 2   Прогнуться, руки вверх ладонями вперед, вдо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за 3   Наклон вперед, руками коснуться пола, выдох. Стремиться положить ладони на пол, а головой достать колен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за 4   Присед на левой ноге, правую назад в положении широкого выпада, кисти рук и левая стопа на одной линии. Отвести голову назад, вдо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за 5   Сделать вдох, задержать дыхание, отвести левую ногу назад к правой в упор леж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за 6   Согнуть руки и коснуться пола коленями, грудью, лбом, выдо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за 7   Выпрямить руки и принять положение упора лежа на бедрах, максимально прогнуться, вдо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за 8   Упор лежа согнувшись, не отрывая пяток от пола, выдо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за 9   Выпрямиться, согнуть правую и поставить стопу на линию упора руками. Левое колено слегка касается пола. Голову назад, вдо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за 10  Встать на правой ноге, присоединяя левую в положении наклона вперед согнувшись, выдо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за 11  Выпрямиться, руки вверх, прогнуться, вдо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за 12  Опустить руки, выпрямиться, расслабиться, выдо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ыполнять комплексы упражнений для осанки рекомендуется на занятиях физической культуры в конце подготовительной и в начале основной части. При этом не требуется специального оборудования. Упражнения выполнять на полу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тем дети перестраиваются с таким расчетом, чтобы во время выполнения упражнений они не задевали друг д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начале и в середине комплексов рекомендуется выполнять упражнения на расслабление с вытяжением позвоноч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Цель расслабления - научиться избегать закрепощения мышц. Снятие напряжения раскрепощает тело, позволяет значительно легче выполнять целесообразные 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Цель обучения растяжения мышц заключается в том, что дети должны привыкнуть к тому, чтобы поддерживать полную подвижность во всех суставах, полная подвижность - условие того, что ребенок сможет, по возможности наиболее правильно сидеть, ходить, стоять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ительность интервалов между упражнениями 1-2 сек., чтобы принять новое исходное положение для выполнения нового упражнения. Увеличение времени удержания поз происходит постепенно, начиная с 3-4 сек., для мышц спины и плечевого пояса с различным положением рук, а для тазобедренных суставов с 4-5 сек. Все упражнения выполняются медленно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сле комплекса в конце основной и заключительной части выполняется 1-2 гимнастических упражнения в висе для разгрузки позвоноч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владевать упражнениями дети должны постепенно, что способствует благоприятному тренировочному эффекту. Ознакомительный цикл рассчитан на 2 недели. К завершению этого периода дети должны уверенно выполнять все упражнения, соблюдая при этом последовательность вдоха и выдох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ыхательные упражнения й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 наиболее полным и оригинальным системам, сформировавшимся в глубокой древности, можно отнести индийскую йогу или «дыхательный контроль». </w:t>
      </w:r>
    </w:p>
    <w:p>
      <w:pPr>
        <w:pStyle w:val="Normal"/>
        <w:jc w:val="both"/>
        <w:rPr/>
      </w:pPr>
      <w:r>
        <w:rPr/>
        <w:t>1. Глубокий вдох через нос, выдох через рот. Вдох - на 3, выдох на 4 счета.</w:t>
      </w:r>
    </w:p>
    <w:p>
      <w:pPr>
        <w:pStyle w:val="Normal"/>
        <w:jc w:val="both"/>
        <w:rPr/>
      </w:pPr>
      <w:r>
        <w:rPr/>
        <w:t>2. Вдох и выдох через нос. Продолжительность вдоха и выдоха та же.</w:t>
      </w:r>
    </w:p>
    <w:p>
      <w:pPr>
        <w:pStyle w:val="Normal"/>
        <w:jc w:val="both"/>
        <w:rPr/>
      </w:pPr>
      <w:r>
        <w:rPr/>
        <w:t>3. Обучение грудному и брюшному типу дыхания. (В положении стоя грудному, в положении сидя и лежа брюшному).</w:t>
      </w:r>
    </w:p>
    <w:p>
      <w:pPr>
        <w:pStyle w:val="Normal"/>
        <w:jc w:val="both"/>
        <w:rPr/>
      </w:pPr>
      <w:r>
        <w:rPr/>
        <w:t>4. Овладение смешанным типом дыхания (грудобрюшным или полным) в положении лежа и стоя.</w:t>
      </w:r>
    </w:p>
    <w:p>
      <w:pPr>
        <w:pStyle w:val="Normal"/>
        <w:jc w:val="both"/>
        <w:rPr/>
      </w:pPr>
      <w:r>
        <w:rPr/>
        <w:t>5. Дыхания при различных движениях рук.</w:t>
      </w:r>
    </w:p>
    <w:p>
      <w:pPr>
        <w:pStyle w:val="Normal"/>
        <w:jc w:val="both"/>
        <w:rPr/>
      </w:pPr>
      <w:r>
        <w:rPr/>
        <w:t>6. Дыхание при полуприседании и приседании.</w:t>
      </w:r>
    </w:p>
    <w:p>
      <w:pPr>
        <w:pStyle w:val="Normal"/>
        <w:jc w:val="both"/>
        <w:rPr/>
      </w:pPr>
      <w:r>
        <w:rPr/>
        <w:t>7. Дыхание при наклоне туловища вперед.</w:t>
      </w:r>
    </w:p>
    <w:p>
      <w:pPr>
        <w:pStyle w:val="Normal"/>
        <w:jc w:val="both"/>
        <w:rPr/>
      </w:pPr>
      <w:r>
        <w:rPr/>
        <w:t>8. Дыхание во время ходьбы.</w:t>
      </w:r>
    </w:p>
    <w:p>
      <w:pPr>
        <w:pStyle w:val="Normal"/>
        <w:jc w:val="both"/>
        <w:rPr/>
      </w:pPr>
      <w:r>
        <w:rPr/>
        <w:t>9. Дыхание во время ходьбы с движением рук вперед, в стороны, вверх (цель этих упражнений – обучение координации дыхательного акта с движением рук).</w:t>
      </w:r>
    </w:p>
    <w:p>
      <w:pPr>
        <w:pStyle w:val="Normal"/>
        <w:jc w:val="both"/>
        <w:rPr/>
      </w:pPr>
      <w:r>
        <w:rPr/>
        <w:t>10. Дыхательные упражнения во время быстрой ходьбы.</w:t>
      </w:r>
    </w:p>
    <w:p>
      <w:pPr>
        <w:pStyle w:val="Normal"/>
        <w:jc w:val="both"/>
        <w:rPr/>
      </w:pPr>
      <w:r>
        <w:rPr/>
        <w:t>Примечания: После овладения коррегирующей координацией правильного дыхания отпадает необходимость выделения специального времени для этих движений. Они совмещаются с общеразвивающими упражнениями, а следовательно дыхание произво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ицына Н.С. Нетрадиционные занятия физкультурой в дошкольном образовательном учреждении.-М.: «Издательство Скрипторий»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ушина М.Ю. Зеленый огонек здоровья. Старшая группа. Методическое пособие для педагого ДОУ.-СПб.: Детство-Пресс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11:00Z</dcterms:created>
  <dc:creator>РЕТ</dc:creator>
  <dc:description/>
  <cp:keywords/>
  <dc:language>en-US</dc:language>
  <cp:lastModifiedBy>РЕТ</cp:lastModifiedBy>
  <dcterms:modified xsi:type="dcterms:W3CDTF">2014-04-24T18:37:00Z</dcterms:modified>
  <cp:revision>3</cp:revision>
  <dc:subject/>
  <dc:title/>
</cp:coreProperties>
</file>