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Педагогический совет – деловая иг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ворческих способностей дошкольник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ст Мартынова Е. 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ГБОУ ООШ № 12 г.о. Чапаевск - д/с № 5 "Зернышко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е ТСО: ноутбук, проектор, слайдовая презентац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лайд 1. </w:t>
      </w:r>
      <w:r>
        <w:rPr>
          <w:sz w:val="28"/>
          <w:szCs w:val="28"/>
        </w:rPr>
        <w:t xml:space="preserve">    Что такое творчество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лайд 2. </w:t>
      </w:r>
      <w:r>
        <w:rPr>
          <w:sz w:val="28"/>
          <w:szCs w:val="28"/>
        </w:rPr>
        <w:t xml:space="preserve">Деловую игру мне хотелось бы начать с цитаты Льва Семёновича Выготского, который сказал: «Творчество – это не удел только гениев, создавших великие художественные произведения. Творчество существует везде, где человек воображает, комбинирует, создаёт что-либо новое». Детское творчество-это выражение индивидуальных способностей ребёнка, выражение в художественной форме отношения к окружающему миру и собственной перс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сихологи считают, что дети рождаются с творческими задатками. Наша задача: поддерживать и стимулировать развитие у детей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ское творчество отличается от творчества взрослого. Ребёнок действует подсознательно, он не ставит перед собой целей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овая иг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редлагаю вернуться в чудесный мир детства и немного поиграть. Для этого разделимся на команды: каждый из вас получил жетон (синий, зеленый), рассаживаемся на две коман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нция.  Цветогра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восковые мелки, альбомные листы, цветные карандаши, музыкальное произведение, два мольберта с кнопка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жалко бедный белый ц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как будто бы и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белый лист передо м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сразу видно – лист пус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друг я вижу сквозь пург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м лебедь мерзнет на сне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я вижу: там и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ы воздушные цвет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лый парус сне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аблик изо ль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удо к нам при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лышно, как всегд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круг все живёт и изменяется. Также изменчивы и бесконечно разнообразны наши с вами чувства. У каждого чувства множество оттенков. Можно тихо радоваться про себя, думать о чём-то приятном и улыбаться. А можно бегать и кричать от радости. И то и другое – радость, но совсем по-разному окрашенная. Давайте попробуем рассказать о том, что принесла нам музыка, языком красок. Пусть в этой игре краски заменят слова, а переходы цвета попробуют передать оттенки того, что мы чувству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музыкальные произведения Вивальди, Брамса, Бетховена, Паган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 задание: </w:t>
      </w:r>
      <w:r>
        <w:rPr>
          <w:b/>
          <w:sz w:val="28"/>
          <w:szCs w:val="28"/>
        </w:rPr>
        <w:t>пошаговая инструкция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г 1. Прослушивая музыку, задумайте своё, особенное настроение, ей подходящее, и подберите соответствующие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г 2. Распишите лист бумаги всеми оттенками своего настроения, так, чтобы на листе почти не осталось белого 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г 3. Какое настроение окрашивает ваш лист? Может быть, это радость? спокойствие? Или тревога, страх? Переверните лист и на обороте напишите тему-настроение. Сохраните её в тайне от других участников игры и от веду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г 4. Теперь – решающий момент. Возьмите 2-3 ярких мелка, и прямо по цветному листу очень быстро нарисуйте лицо, полное вашего настроения. Неважно, чьё это будет лицо. Важно другое: выражение чувства. Рисунок должен выразить именно то, что написано на обор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г 5. И, наконец, самое интересное. Ваши работы попали в галерею творчества. Первая команда размещает свои работы на первом стенде, вторая на – втором. Участники первой команды угадывают тему-настроение работ соперников, ведущий сверяет с тем, что написано на обор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аждый верный ответ команда получает 1 б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Важное значение на НОД с изо материалами воспитатель должен уделять цвету, так как роль цвета в развитии творческого потенциала детей огромна. Педагогам нужно обязательно с детьми обсуждать: какие чувства и впечатления вызывает у них тот или иной цвет, так как именно цвет стимулирует желание ребенка взять в руки карандаш, кисть и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 станция. Педагогическа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лч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: предложите на ваш взгляд эффективные варианты организации детской деятельности, способствующие развитию творческих способностей детей дошкольного возраста (дидактические упражнения, игры, знакомство с приемами и т.д.), обоснуйте свой отв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1мин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получает 1 балл – за каждый правильны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 станция. Искусствовед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такое искусство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понятие является для каждого своим, и каждый его понимает по-своему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способ самовыражения, способ выплескивать свои чувства и эмо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9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три щел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-то пишет музыку, кто-то пишет картины, а кто-то вышивает крестиком. Каждый выбирает свой пу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10. (три щел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искусство очень растяжимое, это способ отражения того, что видит человек, что он воспринимае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11. (три щел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мастерство, которое удовлетворяет нужды человека, которое доставляет ему удовольств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лайд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кусство многогранно, это душа челове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13. (три щел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кусство - это богатейший мир разнообразных образов, это полет фантазии, это желание понять смысл жизни и человеческого бытия, это концентрация творческих сил челове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14. (пять щелч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кусство - это величайшие творения Данте и Микеланджело, Шекспира и Пушкина, живопись Леонардо и Рубенса, Пикассо и Матисса, гениальная музыка Баха и Моцарта, Бетховена и Шопена, Чайковского и Шостаковича, спектакли Станиславского, фильмы Феллини, Тарковского. Искусство - то, что окружает нас в повседневной жизни, приходит в наш дом с экранов телевизоров и видео, звучит на эстраде и в аудиозапися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кусство – это рад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16. (два щел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ртины современных художников у нас нередко вызывают возглас: «Что это за мазня! И я так могу!» Мы не умеем видеть идею художни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17. (четыре щел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ой творчество ребенка – это на первый взгляд хаотичные линии (это мы так видим взрослые), но ребенок вложил свою идею, а не технику. И он видит в своем рисунке, например прекрасный город или сказочный цветок. В этот момент ему важно показать, насколько ценна, первостепенная идея в его рису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Гениальность Малевича не в том, что он нарисовал не очень ровный квадрат, а в том, что около его картины особенно впечатлительные зрители поначалу падали в обморок. Вы так тоже может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лайд 18. (показ слайда картины Семена Файбисовича «Капли на ресницах», 1992 год, мас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вами  картина современного художника нашей страны. Этот художник всегда тщательно прописывает каждую деталь. Поэтому его картины похожи на фотографии, а его живопись называется фотореализм. Разгадайте идею художника – что он показал на картине? Время обсуждения 30 секунд. Каждая команда выскажет свое видение и только после этого ведущий объявит название картины (в названии заключается подсказка правильного от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коман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Щел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ющий современные художники не относятся к фотореалистам. Разгадайте их иде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19. (показ слайда картины Екатерины Милоновой «Полет»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30 секунд. Высказывание коман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лчок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20. (показ слайда картины Софьи Дубовской «Соляная гряда на Мертвом море», акварел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30 секунд. Высказывание коман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лчо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21.</w:t>
      </w: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станция. Растим талан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важнейших факторов творческого развития детей является создание условий,  способствующих формированию их творческих способнос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Щелчо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Разработайте памятку для родителей «Советы педагога, чтобы малыш развивался творчески». Время обсуждения 3 минуты. Ответы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2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2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анция Словотвор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агаю посоревноваться в словотворч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Каждая команда – это так называемая редакция детского журнала («Мурзилка», «Колобок») У каждого члена редакции свой порядковый номер. Я начну сочинять сказку, и как только я скажу слова: «Продолжение следует в журнале «…» в номере «..». Педагог, у которого в руках этот номер, должен подхватить нить сюжета сказки и продолжить её. Мы все внимательно следим за повествованием. В нужном месте, ведущий прерывает и рассказчик говорит «Продолжение следует  в журнале «…» в номере «..» (называет номер из команды соперников – тот номер продолжает, и т. д., а предпоследний участник говорит в конце своего сочинения: «Окончание в журнале «…» в номере «.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выступивший приносит команде 1 балл, отказ – минус 1 балл. И так, я начинаю сказку «Красная Шапочка на новый лад»: Жила была девочка – Красная Шапочка. И однажды утром, когда она собиралась навестить свою бабушку, на ее мобильном телефоне раздался звонок. Это звонил Медведь…. Продолжение следует в журнале «…» в номере «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гры: Трудно было подключать свободное фантазирование? Обязательно играйте с детьми в подобные игры на словотвор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2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станция. Вообраз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воображения играет большую роль в творческом воспитании личности ребенка. Необходимо как можно больше включать в практику виды деятельности направленные на активизацию процессов воображения. 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- игра:</w:t>
      </w:r>
      <w:r>
        <w:rPr>
          <w:sz w:val="28"/>
          <w:szCs w:val="28"/>
        </w:rPr>
        <w:t xml:space="preserve"> Одна команда изолируется на 1 минуту из зала. В это время все остальные загадывают какое-то слово, желательно предмет. Затем приглашаются изолированные. Их задача - отгадать то, что было загадано с помощью вопроса: "На что это похоже?" Например, если загадано слово "бантик", то на вопрос: "На что это похоже?" из зала могут поступать такие ответы: "На пропеллер у самолета" и т. д. Как только водящие догадываются о том, что было загадано, ведущий меняет команды, и игра повторяется снова.  Выигрывает команда, которая  быстрее угадает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условна такая работа с детьми полезна. </w:t>
      </w:r>
      <w:r>
        <w:rPr>
          <w:i/>
          <w:sz w:val="28"/>
          <w:szCs w:val="28"/>
        </w:rPr>
        <w:t>(раздаются букле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буклеты, вы можете познакомиться  с другими методами и способами исследования творческой активности дошколь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26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заключении нашей игры, я подведу итоги, а вам предлагается ненадолго стать творцами: дорисуйте, пожалуйста, элементы, которые расположены на последнем развороте буклета, превратив их в художественные образы. Но при этом есть одно условие к их созданию: вы рисуете то, что желаете своим детям, заканчивая фразу: « Я работаю, чтобы мои воспитанники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деловой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учение грамот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Буклет для педагогов "Методы и способы исследования творческой активности дошкольников"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  <w:t xml:space="preserve">  </w:t>
      </w:r>
      <w:r>
        <w:rPr>
          <w:b/>
          <w:sz w:val="28"/>
          <w:szCs w:val="28"/>
        </w:rPr>
        <w:t>Графические методы исследования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1. Изучение оригинальности решения задач на воображение.</w:t>
        <w:br/>
        <w:t xml:space="preserve">   </w:t>
      </w:r>
      <w:r>
        <w:rPr>
          <w:sz w:val="28"/>
          <w:szCs w:val="28"/>
        </w:rPr>
        <w:t>Подготовка исследования. Подобрать альбомные листы на каждого ребенка с нарисованными на них фигурами: контурное изображение частей предметов, например, ствол с одной веткой, кружок - голова с двумя ушами и т. д., и простые геометрические фигуры (круг, квадрат, треугольник и т. д.). Подготовить цветные карандаши, фломастеры.</w:t>
        <w:br/>
        <w:t>Проведение исследования. Ребенка 5-8 лет просят дорисовать каждую из фигур так, чтобы получилась какая-нибудь картинка. Предварительно можно провести вступительную беседу об умении фантазировать (вспомнить на что бывают похожи облака на небе и т. д.).</w:t>
        <w:br/>
        <w:t xml:space="preserve">     Обработка данных. Выявляют степень оригинальности, необычности изображения. Устанавливают тип решения задач на воображение.</w:t>
        <w:br/>
      </w:r>
      <w:r>
        <w:rPr>
          <w:sz w:val="28"/>
          <w:szCs w:val="28"/>
          <w:u w:val="single"/>
        </w:rPr>
        <w:t>1. Нулевой тип</w:t>
      </w:r>
      <w:r>
        <w:rPr>
          <w:sz w:val="28"/>
          <w:szCs w:val="28"/>
        </w:rPr>
        <w:t>. Характеризуется тем, что ребенок еще не принимает задачу на построение образа воображения с использованием данного элемента. Он не дорисовывает его, а рисует рядом что-то свое (свободное фантазирование). </w:t>
        <w:br/>
        <w:t xml:space="preserve"> </w:t>
      </w:r>
      <w:r>
        <w:rPr>
          <w:sz w:val="28"/>
          <w:szCs w:val="28"/>
          <w:u w:val="single"/>
        </w:rPr>
        <w:t xml:space="preserve">2. Первый тип. </w:t>
      </w:r>
      <w:r>
        <w:rPr>
          <w:sz w:val="28"/>
          <w:szCs w:val="28"/>
        </w:rPr>
        <w:t>Ребенок дорисовывает фигуру на карточке так, что получается изображение отдельного объекта (дерево), но изображение контурное, схематичное, лишенное деталей. </w:t>
        <w:br/>
        <w:t xml:space="preserve"> </w:t>
      </w:r>
      <w:r>
        <w:rPr>
          <w:sz w:val="28"/>
          <w:szCs w:val="28"/>
          <w:u w:val="single"/>
        </w:rPr>
        <w:t>3. Второй тип</w:t>
      </w:r>
      <w:r>
        <w:rPr>
          <w:sz w:val="28"/>
          <w:szCs w:val="28"/>
        </w:rPr>
        <w:t>. Также изображается отдельный объект, но с разнообразными деталями. </w:t>
        <w:br/>
        <w:t xml:space="preserve"> </w:t>
      </w:r>
      <w:r>
        <w:rPr>
          <w:sz w:val="28"/>
          <w:szCs w:val="28"/>
          <w:u w:val="single"/>
        </w:rPr>
        <w:t>4. Третий тип</w:t>
      </w:r>
      <w:r>
        <w:rPr>
          <w:sz w:val="28"/>
          <w:szCs w:val="28"/>
        </w:rPr>
        <w:t>. Изображая отдельный объект, ребенок уже включает его в какой-нибудь воображаемый сюжет (не просто девочка, а девочка, делающая зарядку). </w:t>
        <w:br/>
        <w:t xml:space="preserve"> </w:t>
      </w:r>
      <w:r>
        <w:rPr>
          <w:sz w:val="28"/>
          <w:szCs w:val="28"/>
          <w:u w:val="single"/>
        </w:rPr>
        <w:t>5. Четвертый тип</w:t>
      </w:r>
      <w:r>
        <w:rPr>
          <w:sz w:val="28"/>
          <w:szCs w:val="28"/>
        </w:rPr>
        <w:t>. Ребенок изображает несколько объектов по воображаемому сюжету (девочка гуляет с собакой). </w:t>
        <w:br/>
        <w:t xml:space="preserve"> </w:t>
      </w:r>
      <w:r>
        <w:rPr>
          <w:sz w:val="28"/>
          <w:szCs w:val="28"/>
          <w:u w:val="single"/>
        </w:rPr>
        <w:t>6. Пятый тип.</w:t>
      </w:r>
      <w:r>
        <w:rPr>
          <w:sz w:val="28"/>
          <w:szCs w:val="28"/>
        </w:rPr>
        <w:t xml:space="preserve"> Заданная фигура используется качественно по-новому. Если в 1-4 типах она выступает как основная часть картинки, которую рисовал ребенок ( кружок - голова и т. д. ), то теперь фигура включается как один из второстепенных элементов для создания образа воображения ( треугольник уже не крыша дома, а грифель карандаша, которым мальчик рисует картину ). </w:t>
        <w:br/>
        <w:t>Далее высчитывается коэффициент оригинальности: сумма типов решения задач на воображение/количество детей. 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2. Работа по развитию воображения, рассчитанная на подключение творческого потенциала ребенка «Журнал небылицы в лицах»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е проводится в виде соревнования. Группа детей делится на две команды. Каждая команда - это так называемая редакция журнала. У каждого члена редакции свой порядковый номер. Ведущий начинает сказку: </w:t>
        <w:br/>
        <w:t>  "Жил-был маленький Винтик. Когда он появился на свет, то был очень красивый, блестящий, с новенькой резьбой и восьмью гранями. Все говорили, что его ждет великое будущее. Он вместе с некоторыми винтиками будет участвовать в полете на космическом корабле. И вот наконец настал тот день, когда Винтик очутился на борту огромного космического корабля...</w:t>
        <w:br/>
        <w:t>На самом интересном месте ведущий останавливается со словами: "Продолжение следует в журнале "......." в номере ......." Ребенок, у кого в руках этот номер, должен подхватить нить сюжета и продолжить рассказ. Ведущий внимательно следит за повествованием, в нужном месте прерывает. Ребенок должен сказать: "Продолжение следует в журнале "......." в номере ......." Прервать сказку может ведущий словами: "Окончание в журнале "......." в номере ......."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  <w:t>В результате детского творчества главный герой побывал на многих планетах, встретился с инопланетянами. Однако дети один раз сочинив, продолжение о новой планете и ее жителях, повторяли затем то же самое, изменив лишь название планеты. В целом этот вид деятельности показал, что детям трудно еще подключить свободное фантазирование. Они лучше справляются с работой по готовым шаблонам. 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зентация мира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ое восприятие окружающего мира, свойственное детям (вот кошка, луна, скамейка, человек, палка и т. д.), с развитием ребенка преобразуется в социально-ценностное восприятие, когда подрастающий человек обнаруживает за предметами отношение, видит ценностные связи и взаимоотношения. Такое преобразование протекает незаметно, оно не обозначается каким-то резким переходом, когда бы вдруг простая "скамейка" превратилась бы в "место для отдыха старика, свидания для влюбленных" и т. д. Оно совершается в силу социализации личности, ее духовного развития, интеллектуального и эмоционального обогащения.</w:t>
        <w:br/>
        <w:t>Смена предметного восприятия, однако, не всегда происходит вообще. Иногда мы видим человека, который живет среди предметов, фактов, случаев, но он выпадает из общественных отношений, культурных ценностей. Внешне - живет как все, в сущности - живет вне всех, так как исключен из системы ценностных отношени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Презентация мира" направлена, прежде всего, на перевод предметного восприятия мира в его ценностное восприятие. Предъявляется какой-либо предмет группе детей и предлагается описать роль этого предмета в жизни человека, зачем он для человечества, какую роль он играет в стремлении человека к счастью, какие отношения несет в самом себе, когда включен в повседневный быт. Таким образом выявляется для детей духовная ценность материального предмета, смещает границы духовного и материального, развивает способность к одухотворению и в конечном итоге помогает ребенку обрести свою личность, подняться над ситуацией, освободиться от вещно-предметной зависимост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данной работы избирается любой предмет, окружающий детей (нет смысла брать что-то незнакомое детям, как тостер или пуанты ), задается вопрос о его роли в жизни человека, материальном и духовном предназначении, а так же вопрос о личном отношении ребенка к данному предмету. Необходимо создать надлежащую атмосферу, так чтобы все его достоинства и особенности были подчеркнуты, как ценность общечеловеческой культуры. Дети поочередно высказывают свои соображения. При этом они подходят к предмету, берут его в руки, демонстрируя всей группе, раскрывая то содержание, которое обнаружено им.</w:t>
        <w:br/>
        <w:t>Делая вывод, хочется сказать о довольно высоком ценностном восприятии детьми реальности. Поражает их готовность и умение рассуждать, строить выводы, общий высокий уровень интеллекта. В дальнейшем можно усложнить работу, предлагая детям самим выбрать предмет презентации, им может стать явление, событие, факт, процесс.</w:t>
        <w:br/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то на что пох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играет большую роль в творческом воспитании личности ребенка. Необходимо как можно больше включать в практику виды деятельности направленные на активизацию процессов воображения. </w:t>
        <w:br/>
        <w:t>Данное мероприятие проводится в форме игры. В ней могут участвовать до 30 детей, роль ведущего лучше взять на себя учителю, воспитателю. Дети с помощью ведущего выбирают 2-3 человека, которые должны на несколько минут быть изолированы от общей группы. В это время все остальные загадывают какое-то слово, желательно предмет. Затем приглашаются изолированные ребята. Их задача - отгадать то, что было загадано с помощью вопроса: "На что это похоже?" Например, если загадано слово "бантик", то на вопрос: "На что это похоже?" из зала могут поступать такие ответы: "На пропеллер у самолета" и т. д. Как только водящие догадываются о том, что было загадано, ведущий меняет их, и игра повторяется снова. Безусловно такая работа полезна.</w:t>
        <w:br/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Фотомомент.</w:t>
      </w:r>
      <w:r>
        <w:rPr>
          <w:sz w:val="28"/>
          <w:szCs w:val="28"/>
        </w:rPr>
        <w:br/>
        <w:t>Эта форма групповой деятельности так же направлена на развитие воображения. Однако ее эффективности ниже, чем эффективность описанной выше деятельности. Прежде всего потому что объектом активного развития здесь выступает лишь водящий. </w:t>
        <w:br/>
        <w:t>Методика проведения мероприятия. Проведя краткую беседу на тему "Что такое фото момент", разъяснив смысл этого слова, воспитатель вводит ребенка в мир фотографии: люди на память о каких-то событиях хотят всегда что-то оставить, часто это бывает фотография. Фотографии бывают разные: смешные и печальные, маленькие и большие, цветные и черно-белые, а бывают фотографии, где люди вставляют свое лицо в маленькое окошечко, вырезанное в картине с изображением животных, знаменитых людей и т. д. Затем дети выбирают одного водящего, который вставляет свое лицо в такую вот картину, не зная, что на ней нарисовано. Его задача - отгадать кого он изображает, задавая наводящие вопросы. </w:t>
        <w:br/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еатр "Рукавичк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 игры в театр определяет целенаправленное развитие чувственной сферы детей. Представляя тот или иной персонаж в различных ситуациях, ребята огорчаются, радуются, веселятся, сердятся, негодуют - эмоционально осваивают мир отношений и формы их проявления, что способствует более глубокому пониманию духовных связей в реальной жизни. Кроме того используя народные литературные произведения, мы тем самым приобщаем детей к национальной культуре, русскому фольклору.</w:t>
        <w:br/>
        <w:t>Цель работы - обучение выразительному чтению на основе подражания, многократного перечитывания, развития памяти, речи, простейших движений, умения говорить перед аудиторией. 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ребенка ориентирована на образец. В процессе общения воспитатель- взрослый своим примером обучает речи, движению, поведению, оказывает неназойливую помощь, если дети что-то забыли. Основа поведения взрослого - доброжелательность, разумность, спокойствие и заинтересованное участие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визит (куклы-рукавички) - это опора для воссоздающего воображения, понимания характера персонажа, предпосылка к раскрепощению чувств, движений, к свободе речи. Привлекает и значительная простота в изготовлении самих кукол, можно отыскать старые перчатки, варежки, а уж на их основе с помощью кусочков материи, разноцветной бумаги, пуговиц, иголки с ниткой, ножниц и фантазии можно сделать и детку с бабкой, и мышку, и лису, и собачку и т. д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700" cy="6000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000840"/>
                          <a:chOff x="0" y="0"/>
                          <a:chExt cx="4457880" cy="600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60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2399760" cy="2628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472.5pt" coordorigin="0,0" coordsize="7020,9450">
                <v:rect id="shape_0" stroked="f" o:allowincell="f" style="position:absolute;left:0;top:0;width:7019;height:9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1620;top:2160;width:3778;height:4138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107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5:00Z</dcterms:created>
  <dc:creator>Admin</dc:creator>
  <dc:description/>
  <cp:keywords/>
  <dc:language>en-US</dc:language>
  <cp:lastModifiedBy>Катя</cp:lastModifiedBy>
  <cp:lastPrinted>2012-12-06T12:26:00Z</cp:lastPrinted>
  <dcterms:modified xsi:type="dcterms:W3CDTF">2013-01-29T18:16:00Z</dcterms:modified>
  <cp:revision>32</cp:revision>
  <dc:subject/>
  <dc:title/>
</cp:coreProperties>
</file>