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обучения грамоте в 1 класс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урока: « Буквы Ц,ц , обозначающие согласный твердый звук [ц]» .</w:t>
      </w:r>
      <w:r>
        <w:rPr>
          <w:sz w:val="28"/>
          <w:szCs w:val="28"/>
        </w:rPr>
        <w:t>Программа: «Школа России»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Учебник: Горецкий В.Г., Кирюшкин В.А., Шанько А.Ф., Берестов В.Д. Русская азбука. М.: Просвещение, 2011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изучения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 уро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учащихся со звуком [ц] и буквами Цц, продолжить работу по формированию фонетического слуха, научить читать слова с новой  буквой, развивать технику чтения, продолжать работу над дикцией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нимание, память, мышление, обогащать словарный запас, расширять кругозор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ивать любовь к чте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I. </w:t>
      </w:r>
      <w:r>
        <w:rPr>
          <w:b/>
          <w:bCs/>
          <w:sz w:val="28"/>
          <w:szCs w:val="28"/>
        </w:rPr>
        <w:t xml:space="preserve"> Включение в учебную деятельность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ромко прозвенел звонок,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авайте настроимся все на урок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лыбнёмся друг другу и нашим гостям,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удесных открытий желаем всем вам!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На уроках наши глазки внимательно смотрят (и всё видят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На уроках наши ушки внимательно слушают(и всё слышат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На уроках наша головка хорошо думает (и всё запоминает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лодцы! Вот сейчас мы это и провер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мотрите, на доске записаны группы букв:</w:t>
      </w:r>
    </w:p>
    <w:p>
      <w:pPr>
        <w:pStyle w:val="Normal"/>
        <w:tabs>
          <w:tab w:val="clear" w:pos="708"/>
          <w:tab w:val="left" w:pos="4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хоровое чтение Н М Л Р Ш</w:t>
        <w:tab/>
        <w:t>С Х К Т Й</w:t>
      </w:r>
    </w:p>
    <w:p>
      <w:pPr>
        <w:pStyle w:val="Normal"/>
        <w:tabs>
          <w:tab w:val="clear" w:pos="708"/>
          <w:tab w:val="left" w:pos="4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Какая буква лишняя и почему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Постановка целей и определение темы уро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егодня на уроке вы познакомитесь с новой буквой. На встречу с ней я приглашаю вас  на цирковое представление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еобходимо приобрести, чтобы попасть в цирк? (купить билеты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Некоторие люди </w:t>
      </w:r>
      <w:r>
        <w:rPr>
          <w:bCs/>
          <w:sz w:val="28"/>
          <w:szCs w:val="28"/>
        </w:rPr>
        <w:t>приобретают</w:t>
      </w:r>
      <w:r>
        <w:rPr>
          <w:b/>
          <w:bCs/>
          <w:sz w:val="28"/>
          <w:szCs w:val="28"/>
        </w:rPr>
        <w:t xml:space="preserve"> билеты заранее</w:t>
      </w:r>
      <w:r>
        <w:rPr>
          <w:bCs/>
          <w:sz w:val="28"/>
          <w:szCs w:val="28"/>
        </w:rPr>
        <w:t>(задания выборочно для детей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 время представления нельзя громко разговаривать, вскакивать с мес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 время перерыва нужно гулять спокойно, не бегать, не толкаться, не крича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сти себя так ,чтобы никому не причинять неприятн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годня все, купив билет мы побываем в цирк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едведь ведет мотоциклет, а  цапли пассажир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т двое братьев-медвежат цепочку натянул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обезьяна-акробат качается на стул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уква «Пэ» пустилась в пляс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плясала целый ча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уква «Пэ» домой вернулась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- два- три! Перевернулась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ыг да скок на табуре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Где она? Была и нет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евратилась в букву «ЦЭ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ожкой маленькой в конце.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Актуализация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бы приобрести билеты на сегодняшнее представление, нужно заплатить…. заплатить своими знаниями об изученных буквах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№2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 звуки и буквы?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акие 2 группы делятся буквы алфавита?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,О,У,Ы – что знаете об этих гласных?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,Е,Ё,И,Ю – что скажете об этих гласных?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,Е,Ё,Ю – что это за гласные?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Ш, Ж – что скажете об этих буквах?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 Й- что скажете об этих буквах?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Ь – что знаете об этой букв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чая на вопросы, дети получают «билеты в цирк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жде чем отправиться на цирковое представление, вспомним, какие правила нужно соблюдать любому зрителю:(читает ученик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представления нельзя громко разговаривать, вскакивать с мес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перерыва нужно гулять спокойно, не бегать, не толкаться, не крича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себя так, чтобы никому не причинять неприят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Работа по теме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>Знакомство со зву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все, купив билет, мы побываем в цир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ь ведет мотоциклет, а цапли пассажи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двое братьев – медвежат цепочку натяну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безьяна – акробат качается на стуле.</w:t>
      </w:r>
    </w:p>
    <w:p>
      <w:pPr>
        <w:pStyle w:val="Normal"/>
        <w:jc w:val="both"/>
        <w:rPr/>
      </w:pPr>
      <w:r>
        <w:rPr>
          <w:sz w:val="28"/>
          <w:szCs w:val="28"/>
        </w:rPr>
        <w:t>- Звенит звонок, занавес открывается, представление начинается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является КЛОУН (игрушка))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КЛОУН</w:t>
      </w:r>
      <w:r>
        <w:rPr>
          <w:sz w:val="28"/>
          <w:szCs w:val="28"/>
        </w:rPr>
        <w:t>: - Здравствуйте детишки, девчонки и мальчи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я зовут клоун Цыц. Всем на удивление начну я представление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кто запомнил, как зовут клоуна? Как вы думаете, почему у него такое им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оун Цыц очень любит  издавать глухой свистящий звук, т.е «цыкать», поэтому его так прозвали.</w:t>
      </w:r>
    </w:p>
    <w:p>
      <w:pPr>
        <w:pStyle w:val="Normal"/>
        <w:jc w:val="both"/>
        <w:rPr/>
      </w:pPr>
      <w:r>
        <w:rPr>
          <w:sz w:val="28"/>
          <w:szCs w:val="28"/>
        </w:rPr>
        <w:t>- Какой звук повторяется в имени клоуна? Произнесите это звук еще раз, охарактеризуйте его. (Звук [ц] 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ый,  глухой и </w:t>
      </w:r>
      <w:r>
        <w:rPr>
          <w:sz w:val="28"/>
          <w:szCs w:val="28"/>
          <w:u w:val="single"/>
        </w:rPr>
        <w:t>всегда</w:t>
      </w:r>
      <w:r>
        <w:rPr>
          <w:sz w:val="28"/>
          <w:szCs w:val="28"/>
        </w:rPr>
        <w:t xml:space="preserve"> твердый, как [ж] [ш], )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КЛОУН</w:t>
      </w:r>
      <w:r>
        <w:rPr>
          <w:sz w:val="28"/>
          <w:szCs w:val="28"/>
        </w:rPr>
        <w:t>: - Сегодня! Сегодня! Сегодн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ирковом представлении принимают участие только дрессированные животны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№ 4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подскажу: только те животные, в названии которых есть звук [ц]. (Дети называет животных, дети аплодисментами приветствуют артистов). Это … (куница, гусеница, цыпленок, </w:t>
      </w:r>
      <w:r>
        <w:rPr>
          <w:sz w:val="28"/>
          <w:szCs w:val="28"/>
          <w:u w:val="single"/>
        </w:rPr>
        <w:t>лисица</w:t>
      </w:r>
      <w:r>
        <w:rPr>
          <w:sz w:val="28"/>
          <w:szCs w:val="28"/>
        </w:rPr>
        <w:t>, медведица, волк, заяц, лошад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рковые артисты – животные пригласили вас, чтобы познакомить с буквой, которая живет в </w:t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>ИР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накомство с букво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Печатание буквы Цц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На что похожа буква Ц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еник читает стиш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ы произносим звук [ц] во всех слогах? Прочитаем сл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КЛОУН</w:t>
      </w:r>
      <w:r>
        <w:rPr>
          <w:sz w:val="28"/>
          <w:szCs w:val="28"/>
        </w:rPr>
        <w:t>: - Я предлагаю вам поиграть. «Игра с мячом»: я называю первый слог,  а вы заканчивайте слово с буквой 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п..(ля),     цве..(ты),    цып…(ленок),   коль… (цо),   за …(яц), пти…(ца), молод..(цы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Физ.минут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РАКТ – краткий перерыв между отделениями (т.е частями) концерта или циркового представления.</w:t>
      </w:r>
    </w:p>
    <w:p>
      <w:pPr>
        <w:pStyle w:val="Style14"/>
        <w:rPr>
          <w:rFonts w:ascii="Verdana" w:hAnsi="Verdana" w:cs="Verdana"/>
          <w:sz w:val="28"/>
          <w:szCs w:val="28"/>
        </w:rPr>
      </w:pPr>
      <w:r>
        <w:rPr>
          <w:spacing w:val="-10"/>
          <w:sz w:val="28"/>
          <w:szCs w:val="28"/>
        </w:rPr>
        <w:t>Раз,</w:t>
      </w:r>
      <w:r>
        <w:rPr>
          <w:sz w:val="28"/>
          <w:szCs w:val="28"/>
        </w:rPr>
        <w:t> </w:t>
      </w:r>
      <w:r>
        <w:rPr>
          <w:spacing w:val="-10"/>
          <w:sz w:val="28"/>
          <w:szCs w:val="28"/>
        </w:rPr>
        <w:t>два,</w:t>
      </w:r>
      <w:r>
        <w:rPr>
          <w:sz w:val="28"/>
          <w:szCs w:val="28"/>
        </w:rPr>
        <w:t> </w:t>
      </w:r>
      <w:r>
        <w:rPr>
          <w:spacing w:val="-10"/>
          <w:sz w:val="28"/>
          <w:szCs w:val="28"/>
        </w:rPr>
        <w:t>три,</w:t>
      </w:r>
      <w:r>
        <w:rPr>
          <w:sz w:val="28"/>
          <w:szCs w:val="28"/>
        </w:rPr>
        <w:t> </w:t>
      </w:r>
      <w:r>
        <w:rPr>
          <w:spacing w:val="-10"/>
          <w:sz w:val="28"/>
          <w:szCs w:val="28"/>
        </w:rPr>
        <w:t>четыре</w:t>
      </w:r>
      <w:r>
        <w:rPr>
          <w:sz w:val="28"/>
          <w:szCs w:val="28"/>
        </w:rPr>
        <w:t> </w:t>
      </w:r>
      <w:r>
        <w:rPr>
          <w:spacing w:val="-10"/>
          <w:sz w:val="28"/>
          <w:szCs w:val="28"/>
        </w:rPr>
        <w:t>—</w:t>
      </w:r>
      <w:r>
        <w:rPr>
          <w:sz w:val="28"/>
          <w:szCs w:val="28"/>
        </w:rPr>
        <w:t>       </w:t>
      </w:r>
      <w:r>
        <w:rPr>
          <w:i/>
          <w:iCs/>
          <w:sz w:val="28"/>
          <w:szCs w:val="28"/>
        </w:rPr>
        <w:t>Руки в стороны и с силой к</w:t>
      </w:r>
    </w:p>
    <w:p>
      <w:pPr>
        <w:pStyle w:val="Style14"/>
        <w:rPr>
          <w:rFonts w:ascii="Verdana" w:hAnsi="Verdana" w:cs="Verdana"/>
          <w:sz w:val="28"/>
          <w:szCs w:val="28"/>
        </w:rPr>
      </w:pPr>
      <w:r>
        <w:rPr>
          <w:spacing w:val="-10"/>
          <w:sz w:val="28"/>
          <w:szCs w:val="28"/>
        </w:rPr>
        <w:t>Буду</w:t>
      </w:r>
      <w:r>
        <w:rPr>
          <w:sz w:val="28"/>
          <w:szCs w:val="28"/>
        </w:rPr>
        <w:t> </w:t>
      </w:r>
      <w:r>
        <w:rPr>
          <w:spacing w:val="-10"/>
          <w:sz w:val="28"/>
          <w:szCs w:val="28"/>
        </w:rPr>
        <w:t>всех</w:t>
      </w:r>
      <w:r>
        <w:rPr>
          <w:sz w:val="28"/>
          <w:szCs w:val="28"/>
        </w:rPr>
        <w:t> </w:t>
      </w:r>
      <w:r>
        <w:rPr>
          <w:spacing w:val="-10"/>
          <w:sz w:val="28"/>
          <w:szCs w:val="28"/>
        </w:rPr>
        <w:t>сильнее</w:t>
      </w:r>
      <w:r>
        <w:rPr>
          <w:sz w:val="28"/>
          <w:szCs w:val="28"/>
        </w:rPr>
        <w:t> </w:t>
      </w:r>
      <w:r>
        <w:rPr>
          <w:spacing w:val="-10"/>
          <w:sz w:val="28"/>
          <w:szCs w:val="28"/>
        </w:rPr>
        <w:t>в</w:t>
      </w:r>
      <w:r>
        <w:rPr>
          <w:sz w:val="28"/>
          <w:szCs w:val="28"/>
        </w:rPr>
        <w:t> </w:t>
      </w:r>
      <w:r>
        <w:rPr>
          <w:spacing w:val="-10"/>
          <w:sz w:val="28"/>
          <w:szCs w:val="28"/>
        </w:rPr>
        <w:t>мире,</w:t>
      </w:r>
      <w:r>
        <w:rPr>
          <w:sz w:val="28"/>
          <w:szCs w:val="28"/>
        </w:rPr>
        <w:t>  </w:t>
      </w:r>
      <w:r>
        <w:rPr>
          <w:i/>
          <w:iCs/>
          <w:sz w:val="28"/>
          <w:szCs w:val="28"/>
        </w:rPr>
        <w:t> плечам.</w:t>
      </w:r>
    </w:p>
    <w:p>
      <w:pPr>
        <w:pStyle w:val="Style14"/>
        <w:rPr>
          <w:rFonts w:ascii="Verdana" w:hAnsi="Verdana" w:cs="Verdana"/>
          <w:sz w:val="28"/>
          <w:szCs w:val="28"/>
        </w:rPr>
      </w:pPr>
      <w:r>
        <w:rPr>
          <w:spacing w:val="-10"/>
          <w:sz w:val="28"/>
          <w:szCs w:val="28"/>
        </w:rPr>
        <w:t>Буду</w:t>
      </w:r>
      <w:r>
        <w:rPr>
          <w:sz w:val="28"/>
          <w:szCs w:val="28"/>
        </w:rPr>
        <w:t> </w:t>
      </w:r>
      <w:r>
        <w:rPr>
          <w:spacing w:val="-10"/>
          <w:sz w:val="28"/>
          <w:szCs w:val="28"/>
        </w:rPr>
        <w:t>в</w:t>
      </w:r>
      <w:r>
        <w:rPr>
          <w:sz w:val="28"/>
          <w:szCs w:val="28"/>
        </w:rPr>
        <w:t> </w:t>
      </w:r>
      <w:r>
        <w:rPr>
          <w:spacing w:val="-10"/>
          <w:sz w:val="28"/>
          <w:szCs w:val="28"/>
        </w:rPr>
        <w:t>цирке</w:t>
      </w:r>
      <w:r>
        <w:rPr>
          <w:sz w:val="28"/>
          <w:szCs w:val="28"/>
        </w:rPr>
        <w:t> </w:t>
      </w:r>
      <w:r>
        <w:rPr>
          <w:spacing w:val="-10"/>
          <w:sz w:val="28"/>
          <w:szCs w:val="28"/>
        </w:rPr>
        <w:t>выступать.</w:t>
      </w:r>
      <w:r>
        <w:rPr>
          <w:sz w:val="28"/>
          <w:szCs w:val="28"/>
        </w:rPr>
        <w:t>       </w:t>
      </w:r>
      <w:r>
        <w:rPr>
          <w:i/>
          <w:iCs/>
          <w:sz w:val="28"/>
          <w:szCs w:val="28"/>
        </w:rPr>
        <w:t>Изобразить движения клоу-</w:t>
      </w:r>
    </w:p>
    <w:p>
      <w:pPr>
        <w:pStyle w:val="Style14"/>
        <w:rPr>
          <w:rFonts w:ascii="Verdana" w:hAnsi="Verdana" w:cs="Verdana"/>
          <w:sz w:val="28"/>
          <w:szCs w:val="28"/>
        </w:rPr>
      </w:pPr>
      <w:r>
        <w:rPr>
          <w:spacing w:val="-10"/>
          <w:sz w:val="28"/>
          <w:szCs w:val="28"/>
        </w:rPr>
        <w:t>Бегемота</w:t>
      </w:r>
      <w:r>
        <w:rPr>
          <w:sz w:val="28"/>
          <w:szCs w:val="28"/>
        </w:rPr>
        <w:t> </w:t>
      </w:r>
      <w:r>
        <w:rPr>
          <w:spacing w:val="-10"/>
          <w:sz w:val="28"/>
          <w:szCs w:val="28"/>
        </w:rPr>
        <w:t>поднимать.</w:t>
      </w:r>
      <w:r>
        <w:rPr>
          <w:sz w:val="28"/>
          <w:szCs w:val="28"/>
        </w:rPr>
        <w:t>            </w:t>
      </w:r>
      <w:r>
        <w:rPr>
          <w:i/>
          <w:iCs/>
          <w:sz w:val="28"/>
          <w:szCs w:val="28"/>
        </w:rPr>
        <w:t>на, бегемота, обезьянки и др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 Продолжение работы по теме уро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ирование навыка чт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едующий артист - ЦЫПЛЕНОК предлагает вам прочитать рассказ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збука С.50 </w:t>
      </w:r>
      <w:r>
        <w:rPr>
          <w:sz w:val="28"/>
          <w:szCs w:val="28"/>
        </w:rPr>
        <w:t xml:space="preserve"> (4предложение, разбор, схе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Чтение с доски :три, стир, ску, гла, дий, с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стролё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атоход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онглё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збука с.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ему обучили медвед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ерепах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умел слон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абота пар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ЛОУН Я</w:t>
      </w:r>
      <w:r>
        <w:rPr>
          <w:bCs/>
          <w:iCs/>
          <w:sz w:val="28"/>
          <w:szCs w:val="28"/>
        </w:rPr>
        <w:t xml:space="preserve"> приготовил задание для друзей(листочки 1 ,2 вариант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Прочитай слоги, составь слова с соседом по парте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коль-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рд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тан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ап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о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Прочитай текст с соседом по парт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дин раз мы всем классом пошли в цирк. Я очень радовался, когда шел туда, потому что мне уже скоро восемь лет, а я был в цирке только один раз, и то очень давно. Главное, Аленке всего только шесть лет, а вот она уже успела побывать в цирке целых три раза. Это очень обидно. И вот теперь мы всем классом пошли в цирк, и я думал, как хорошо, что уже большой и что сейчас, в этот раз, все увижу как следует. А в тот раз я был маленький, я не понимал, что такое цирк.(« Девочка на шаре» Драгунский В. Ю. 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Прочитай слоги, составь слова с соседом по парт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ц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цы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ц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ля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ц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ц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.Прочитай текст с соседом по парт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дин раз мы всем классом пошли в цирк. Я очень радовался, когда шел туда, потому что мне уже скоро восемь лет, а я был в цирке только один раз, и то очень давно. Главное, Аленке всего только шесть лет, а вот она уже успела побывать в цирке целых три раза. Это очень обидно. И вот теперь мы всем классом пошли в цирк, и я думал, как хорошо, что уже большой и что сейчас, в этот раз, все увижу как следует. А в тот раз я был маленький, я не понимал, что такое цирк.(« Девочка на шаре» Драгунский В. Ю. 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КЛОУН Цыц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Наше представление заканчивается. Аплодисменты артистам цирка и «До новых встреч!!!» - </w:t>
      </w:r>
      <w:r>
        <w:rPr>
          <w:b/>
          <w:bCs/>
          <w:sz w:val="28"/>
          <w:szCs w:val="28"/>
        </w:rPr>
        <w:t>Слайд № 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Подведение итогов урока.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ы поняли, почему буква Ц «живет» в цир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м вам запомнился наш поход в цирк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Чем полезен был урок для в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думаю, что аплодисменты сегодня заслужили не только животные - артисты, но и вы – зрители. Сегодня мне помогали …., я благодарю за работу на уроке ……, молодцы сегодня ……. Аплодисменты всем вам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цени себя(цвето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20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0:04:00Z</dcterms:created>
  <dc:creator>ааа</dc:creator>
  <dc:description/>
  <cp:keywords/>
  <dc:language>en-US</dc:language>
  <cp:lastModifiedBy>Softland</cp:lastModifiedBy>
  <cp:lastPrinted>2013-12-13T13:35:00Z</cp:lastPrinted>
  <dcterms:modified xsi:type="dcterms:W3CDTF">2013-12-13T09:36:00Z</dcterms:modified>
  <cp:revision>19</cp:revision>
  <dc:subject/>
  <dc:title>Урок обучения грамоте в 1 классе</dc:title>
</cp:coreProperties>
</file>