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 ________________________ Имя 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чество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 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ая  работа № 2 по разделу «О детях и для дет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 «Начальная школа 21 ве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Допиши пред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з - это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отворение «Катя» написала - 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ассказе  « Как Алёшке учиться надоело» главный герой - 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Допиши слова из стихотворения  «Катя». Подчеркни риф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Ты что на скамей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дишь, как _______________________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тя сказа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 жду 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Допиши послов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ево держится _____________________, а человек - 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Укажи знаком «+» жанр произведения «Как Алёшке учиться надоел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каз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расс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стихотвор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акими автор Г. Сапгир называет руки? Найди слова в тексте и запи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И - 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2" w:leader="none"/>
          <w:tab w:val="left" w:pos="817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цени свою работу  -                                                    Оценка учителя - 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16:00Z</dcterms:created>
  <dc:creator>андрей</dc:creator>
  <dc:description/>
  <cp:keywords/>
  <dc:language>en-US</dc:language>
  <cp:lastModifiedBy>Софья и Арина</cp:lastModifiedBy>
  <cp:lastPrinted>2013-09-26T19:00:00Z</cp:lastPrinted>
  <dcterms:modified xsi:type="dcterms:W3CDTF">2013-12-08T10:16:00Z</dcterms:modified>
  <cp:revision>2</cp:revision>
  <dc:subject/>
  <dc:title>Фамилия ________________________ Имя ________________________</dc:title>
</cp:coreProperties>
</file>