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________________________ Имя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 работа № 1 по разделу «О нашей Родин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Допиши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Родина -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«Русь» написал -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ь – это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Запиши пословицу о Род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Напиши ответы на вопросы. Используй слова – подсказк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ГАТЫРЬ, БЕРЁЗА, РОД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ерево – символ России -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сточник жизни на Руси -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ревнерусский воин -       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________________________ Имя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верь  себ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 работа по разделу «О нашей Роди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Допиши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Родина -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«Русь» написал -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ь – это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Запиши пословицу о Род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Напиши ответы на вопросы. Используй слова – подсказк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ГАТЫРЬ, БЕРЁЗА, РОД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ерево – символ России -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сточник жизни на Руси -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ревнерусский воин -      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17:00Z</dcterms:created>
  <dc:creator>андрей</dc:creator>
  <dc:description/>
  <cp:keywords/>
  <dc:language>en-US</dc:language>
  <cp:lastModifiedBy>Софья и Арина</cp:lastModifiedBy>
  <dcterms:modified xsi:type="dcterms:W3CDTF">2013-12-08T10:17:00Z</dcterms:modified>
  <cp:revision>2</cp:revision>
  <dc:subject/>
  <dc:title>Фамилия ________________________ Имя ________________________</dc:title>
</cp:coreProperties>
</file>