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4956" w:hanging="0"/>
        <w:jc w:val="right"/>
        <w:rPr>
          <w:szCs w:val="28"/>
        </w:rPr>
      </w:pPr>
      <w:r>
        <w:rPr>
          <w:szCs w:val="28"/>
        </w:rPr>
        <w:t>Морозова Елена Николаевна</w:t>
      </w:r>
    </w:p>
    <w:p>
      <w:pPr>
        <w:pStyle w:val="Style15"/>
        <w:ind w:left="4956" w:firstLine="708"/>
        <w:rPr>
          <w:sz w:val="24"/>
        </w:rPr>
      </w:pPr>
      <w:r>
        <w:rPr>
          <w:sz w:val="24"/>
        </w:rPr>
        <w:t>музыкальный руководитель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ГУ РК «Воркутинский Дом ребенка специализированный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ценарий осеннего  праздника для воспитанников Дома ребенка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ОСЕН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ход, рассматривание украшенного 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:</w:t>
        <w:tab/>
        <w:t xml:space="preserve">          В праздник осенни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остью мы жде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авайте – ка дружн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е позове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вучит песня </w:t>
      </w:r>
      <w:r>
        <w:rPr>
          <w:b/>
          <w:sz w:val="28"/>
          <w:szCs w:val="28"/>
        </w:rPr>
        <w:t>«Осень, в гости прихо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Под музыку…….. в зал входит Осень (в руках корзина с  осенними     атрибу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:</w:t>
        <w:tab/>
        <w:tab/>
        <w:t xml:space="preserve">   </w:t>
        <w:tab/>
        <w:t>Меня вы звали?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осень золотая, красив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Я собрала для вас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эти ярки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, ребята, их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ими весело спляшите (раздает детям 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5. Песня – танец  </w:t>
      </w:r>
      <w:r>
        <w:rPr>
          <w:b/>
          <w:sz w:val="28"/>
          <w:szCs w:val="28"/>
        </w:rPr>
        <w:t>«Листья в саду»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ОСЕНЬ:</w:t>
        <w:tab/>
        <w:tab/>
        <w:tab/>
        <w:t>Пока мы с листьями плясали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небу тучки пробежа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мурая погода, дождик на дворе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ло очень холодно нашей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дождик нечего бояться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дождиком пойдем играть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ab/>
        <w:tab/>
        <w:tab/>
        <w:tab/>
        <w:t xml:space="preserve">Выходите - ка, ребята,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Через лужицы скакать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6. Песня – танец </w:t>
      </w:r>
      <w:r>
        <w:rPr>
          <w:b/>
          <w:sz w:val="28"/>
          <w:szCs w:val="28"/>
        </w:rPr>
        <w:t>«Дождичек»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ОСЕНЬ:</w:t>
        <w:tab/>
        <w:t>А чтобы дождик вас не промочил, я для вас зонтики прип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 девочкам зонтики и приглашает на танец)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7. Танец </w:t>
      </w:r>
      <w:r>
        <w:rPr>
          <w:b/>
          <w:sz w:val="28"/>
          <w:szCs w:val="28"/>
        </w:rPr>
        <w:t>"Зонти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8. ОСЕНЬ:</w:t>
        <w:tab/>
        <w:tab/>
        <w:tab/>
        <w:t>И снова небо потемнел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- будто плакать захотел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туча солнышко закрыла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стало серо и ун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д музыку………в зал входит НЕПОГОДИЦ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   НЕПОГОДИЦА: </w:t>
        <w:tab/>
        <w:t>Это что здесь за весель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азднуете без меня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 про тетю Непогоду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всегда забыли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   Дети:</w:t>
        <w:tab/>
        <w:tab/>
        <w:tab/>
        <w:t>Да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   НЕПОГОДИЦА:</w:t>
        <w:tab/>
        <w:t>Вы на праздник мен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гласить забы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чень - очень вы мен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тим рассерди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 я к празднику вашему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чень спешила –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мотрите, какие наряд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Я с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:</w:t>
        <w:tab/>
        <w:tab/>
        <w:t>Непогодушка, не злись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чше с нами весели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бя на праздник мы зове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есню для тебя споем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0. Песня </w:t>
      </w:r>
      <w:r>
        <w:rPr>
          <w:b/>
          <w:sz w:val="28"/>
          <w:szCs w:val="28"/>
        </w:rPr>
        <w:t>«Непогод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НЕПОГОДИЦА:</w:t>
        <w:tab/>
        <w:t>Ой, ребята, я так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на праздник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 вкусную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для вас здесь при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годица дарит детям угощения, прощается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чень весело м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х ребят я по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прощаться на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поделать, жду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ь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……………….. НЕПОГОДИЦ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СЕНЬ:</w:t>
        <w:tab/>
        <w:tab/>
        <w:t>Дождь прошел, а шорох слы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жик листьями шур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овем его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сти к нам пусть по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зовут Е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С песенкой </w:t>
      </w:r>
      <w:r>
        <w:rPr>
          <w:b/>
          <w:sz w:val="28"/>
          <w:szCs w:val="28"/>
        </w:rPr>
        <w:t>«С бугорка на бугорок»</w:t>
      </w:r>
      <w:r>
        <w:rPr>
          <w:sz w:val="28"/>
          <w:szCs w:val="28"/>
        </w:rPr>
        <w:t xml:space="preserve"> в зал входит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ЕНЬ: </w:t>
        <w:tab/>
        <w:tab/>
        <w:t>Ежик к нам на праздник пришел не один,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>а со своей подружкой Белочкой (подводит к ЕЖИКУ девочку в костюме БЕЛ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ОСЕНЬ:</w:t>
        <w:tab/>
        <w:tab/>
        <w:t xml:space="preserve">Ежик на зиму запасы сдел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для своих деток грибочков набрал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А наши детки приготовили угощение для Белочки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– игра </w:t>
      </w:r>
      <w:r>
        <w:rPr>
          <w:b/>
          <w:sz w:val="28"/>
          <w:szCs w:val="28"/>
        </w:rPr>
        <w:t>«Угощение Бел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ОСЕНЬ:</w:t>
        <w:tab/>
        <w:tab/>
        <w:t>У меня в руках корзинка,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ей осенние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, чем только я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несла для детвор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инесла я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 много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жай у нас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мотрите – ка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………………… в зал «въезжают»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:</w:t>
        <w:tab/>
        <w:tab/>
        <w:tab/>
        <w:t>Овощи приехали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ямо с огородной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от чтобы их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гадай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ДОР:</w:t>
        <w:tab/>
        <w:tab/>
        <w:t>Он красивый, ярко-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него наряд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орвать не сможешь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он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</w:t>
        <w:tab/>
        <w:tab/>
        <w:tab/>
        <w:t>ПОМИД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УРЕЦ:</w:t>
        <w:tab/>
        <w:tab/>
        <w:t>Цветом он своим гор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казаться не сты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чный, яркий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– зеле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</w:t>
        <w:tab/>
        <w:tab/>
        <w:tab/>
        <w:t>ОГУ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КЛА:</w:t>
        <w:tab/>
        <w:tab/>
        <w:t>И кругла и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ab/>
        <w:tab/>
        <w:tab/>
        <w:t>Темно – крас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ab/>
        <w:tab/>
        <w:tab/>
        <w:t>Она годится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ab/>
        <w:tab/>
        <w:tab/>
        <w:t>И в борщи, и в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</w:t>
        <w:tab/>
        <w:tab/>
        <w:tab/>
        <w:t>СВЕК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КОВКА:</w:t>
        <w:tab/>
        <w:tab/>
        <w:t>А вот красная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ab/>
        <w:tab/>
        <w:tab/>
        <w:t>Зеленая ко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ab/>
        <w:tab/>
        <w:tab/>
        <w:t>Для всего она г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ab/>
        <w:tab/>
        <w:tab/>
        <w:t>И для сока и для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ab/>
        <w:tab/>
        <w:tab/>
        <w:t>Для салатов и бор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ab/>
        <w:tab/>
        <w:tab/>
        <w:t>В пироги и вине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ab/>
        <w:tab/>
        <w:tab/>
        <w:t>И зайчишкам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</w:t>
        <w:tab/>
        <w:tab/>
        <w:tab/>
        <w:t>МОРК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УСТА:</w:t>
        <w:tab/>
        <w:tab/>
        <w:t>И бела и со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ab/>
        <w:tab/>
        <w:tab/>
        <w:t> И полезна и 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ab/>
        <w:tab/>
        <w:tab/>
        <w:t>Стоит на толст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ab/>
        <w:tab/>
        <w:tab/>
        <w:t>Скрипят ее од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К:</w:t>
        <w:tab/>
        <w:tab/>
        <w:tab/>
        <w:t>Говорят он –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ab/>
        <w:tab/>
        <w:t>Говорят  - не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ab/>
        <w:tab/>
        <w:t>Стрелочкой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ab/>
        <w:tab/>
        <w:t>Он растет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ab/>
        <w:tab/>
        <w:t>Он полезн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ab/>
        <w:tab/>
        <w:t>В том даю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ab/>
        <w:tab/>
        <w:t>Лук зеленый ешь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ab/>
        <w:tab/>
        <w:t>Будет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от маленький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ветом тоже он не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от красавец – БАКЛАЖ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иолетовый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кустом копнеш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глянет на свет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 кто, скажите, не 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ароматным ЧЕСН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мальчишки – КА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ененьк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ЫКОВКА –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т всем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6. ОСЕНЬ:</w:t>
        <w:tab/>
        <w:tab/>
        <w:t>А сейчас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ови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живает на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ш вес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: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ется хоровод </w:t>
      </w:r>
      <w:r>
        <w:rPr>
          <w:b/>
          <w:sz w:val="28"/>
          <w:szCs w:val="28"/>
        </w:rPr>
        <w:t>«Соберем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СЕНЬ:</w:t>
        <w:tab/>
        <w:tab/>
        <w:t>Мы собрал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ля супа и для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жай так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жен нам груз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сем вместе «построить машину», выбирает шоф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р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сейчас наш шоф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едет ключом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-ка, ОВОЩИ,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в машине помес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Песня – игра </w:t>
      </w:r>
      <w:r>
        <w:rPr>
          <w:b/>
          <w:sz w:val="28"/>
          <w:szCs w:val="28"/>
        </w:rPr>
        <w:t>«На машине»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ОСЕНЬ:</w:t>
        <w:tab/>
        <w:tab/>
        <w:t>Вот и закончился праздни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умаю, всем он поднял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тся петь, улыбать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умаю, с этим  согласны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</w:t>
        <w:tab/>
        <w:tab/>
        <w:tab/>
        <w:t>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:</w:t>
        <w:tab/>
        <w:tab/>
        <w:t>Всего вам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щаюсь, дети,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товьтесь к Зимушке – Зи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не за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раздничная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Заголовок"/>
    <w:basedOn w:val="Normal"/>
    <w:next w:val="Style15"/>
    <w:qFormat/>
    <w:pPr>
      <w:spacing w:before="240" w:after="12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3:00Z</dcterms:created>
  <dc:creator>Леночка и Риточка</dc:creator>
  <dc:description/>
  <cp:keywords/>
  <dc:language>en-US</dc:language>
  <cp:lastModifiedBy>Риточка и Леночка</cp:lastModifiedBy>
  <dcterms:modified xsi:type="dcterms:W3CDTF">2014-08-29T16:34:00Z</dcterms:modified>
  <cp:revision>7</cp:revision>
  <dc:subject/>
  <dc:title/>
</cp:coreProperties>
</file>