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НЯЯ ЯРМАРКА</w:t>
      </w:r>
    </w:p>
    <w:p>
      <w:pPr>
        <w:pStyle w:val="Normal"/>
        <w:jc w:val="center"/>
        <w:rPr/>
      </w:pPr>
      <w:r>
        <w:rPr>
          <w:sz w:val="28"/>
          <w:szCs w:val="28"/>
        </w:rPr>
        <w:t>СЦЕНАРИЙ УТРЕННИКА ДЛЯ ДЕТЕЙ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Цели и задачи мероприят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оздание у ребенка радостного настроения, формирование положительного эмоционального подъема и сформированности праздничной культу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ивлечь детей к активному участию в праздничных мероприятия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овершенствовать двигательные умения и навыки, достижение физической красоты, силы, ловкости, выносливост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Способствовать развитию положительных эмоций, чувства взаимопомощи, дружбы, сопережив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Ветер кружит над земл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лтых листье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етают птичьи стаи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Осень  н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ь щедрою ру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подарки раз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леб, картофель и арбу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оград и сладкий мед!</w:t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С давних времен у русского народа был обычай: как заканчивались осенние работы в садах, в поле, убирали хлеб в закрома и устраивали веселые ярмарки, на которые съезжались люди из дальних мест. На ярмарках продают и покупают овощи, фрукты, различные товары, оказывают веселые представления, развлекаются шутками-прибаутками, катаются на карус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ярмарке—чего только нет! Расписная посуда, сладости, яркие ткани! Можно купить здесь и доброго коня, и звонкую балала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Ярмарка, ярмарка, кто тебе не 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ярмарку веселую все вокруг спеш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ходи, честн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нас ярмарка зовет!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ят дети, свободно гуляют, рассматривают «лав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А у нас сегодня ярмарка! Привезли сюда посуду разную: хохлому, дымку, гжель. Узоры светятся. Такой посудой можно любой дом укр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есь—народные инструменты: трещотки, ложки деревянные, расписные, , гармошки, свистульки, балал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здесь? Разные сладости, угощения! В пузатом самоваре кипит чай, тут и пряники сладкие, и бублики,  и мед душистый: травяной, гречишный, липовый. Очень  интересно на ярмар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ят коробейн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оробейник:</w:t>
      </w:r>
      <w:r>
        <w:rPr>
          <w:sz w:val="28"/>
          <w:szCs w:val="28"/>
        </w:rPr>
        <w:t xml:space="preserve"> Я—веселый коробейник, а на шапке бубен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упайте карамельки, покупайте леден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ятные конфеты, может, вам понрав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а деревенька очень ими сл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у? Кому? Ко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коробейник: </w:t>
      </w:r>
      <w:r>
        <w:rPr>
          <w:sz w:val="28"/>
          <w:szCs w:val="28"/>
        </w:rPr>
        <w:t>У меня с помпоном шапка, а товар не ху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орешки, шоколад—тоже очень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у? Кому? Ко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коробейник:  </w:t>
      </w:r>
      <w:r>
        <w:rPr>
          <w:sz w:val="28"/>
          <w:szCs w:val="28"/>
        </w:rPr>
        <w:t>А вот сушки, бублики, цена—всего два руб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их с радостью возьмете, с ними и чайку попь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му? Кому? Кому?</w:t>
      </w:r>
    </w:p>
    <w:p>
      <w:pPr>
        <w:pStyle w:val="Normal"/>
        <w:rPr/>
      </w:pPr>
      <w:r>
        <w:rPr>
          <w:b/>
          <w:sz w:val="28"/>
          <w:szCs w:val="28"/>
        </w:rPr>
        <w:t>4 коробейник:</w:t>
      </w:r>
      <w:r>
        <w:rPr>
          <w:sz w:val="28"/>
          <w:szCs w:val="28"/>
        </w:rPr>
        <w:t xml:space="preserve"> Пирожки горячие, с пылу с жа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ходи и покупай—гривенник за па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жарила, напекла Акулина для Пе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у? Кому? Кому?</w:t>
      </w:r>
    </w:p>
    <w:p>
      <w:pPr>
        <w:pStyle w:val="Normal"/>
        <w:rPr/>
      </w:pPr>
      <w:r>
        <w:rPr>
          <w:b/>
          <w:sz w:val="28"/>
          <w:szCs w:val="28"/>
        </w:rPr>
        <w:t>5 коробейник:</w:t>
      </w:r>
      <w:r>
        <w:rPr>
          <w:sz w:val="28"/>
          <w:szCs w:val="28"/>
        </w:rPr>
        <w:t xml:space="preserve"> Покупайте эскимо! Вкусное, прохлад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монное, ванильное, простое, шоколад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му? Кому? Кому? </w:t>
      </w:r>
    </w:p>
    <w:p>
      <w:pPr>
        <w:pStyle w:val="Normal"/>
        <w:rPr/>
      </w:pPr>
      <w:r>
        <w:rPr>
          <w:b/>
          <w:sz w:val="28"/>
          <w:szCs w:val="28"/>
        </w:rPr>
        <w:t>6 коробейник:</w:t>
      </w:r>
      <w:r>
        <w:rPr>
          <w:sz w:val="28"/>
          <w:szCs w:val="28"/>
        </w:rPr>
        <w:t xml:space="preserve">  Ленточки атласные все по цвету раз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лавки, иголки, в прическу прик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мяна, помада—всё это вам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у? Кому? Кому?</w:t>
      </w:r>
    </w:p>
    <w:p>
      <w:pPr>
        <w:pStyle w:val="Normal"/>
        <w:rPr/>
      </w:pPr>
      <w:r>
        <w:rPr>
          <w:b/>
          <w:sz w:val="28"/>
          <w:szCs w:val="28"/>
        </w:rPr>
        <w:t>7 коробейник:</w:t>
      </w:r>
      <w:r>
        <w:rPr>
          <w:sz w:val="28"/>
          <w:szCs w:val="28"/>
        </w:rPr>
        <w:t xml:space="preserve">  А вот шелковый платок, с розочками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ть платки любого цвета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м для танца под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 купите—наши гости хоровод уже ве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у? Кому?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подбегают и берут платки на танец. А коробейники садятся на стульч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ТАНЕЦ С ПЛАТКАМИ»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 Реб :</w:t>
      </w:r>
      <w:r>
        <w:rPr>
          <w:sz w:val="28"/>
          <w:szCs w:val="28"/>
        </w:rPr>
        <w:t xml:space="preserve">Все на ярмарку спешите,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И гостей с собой берите</w:t>
        <w:br/>
        <w:t>Осень славьте, веселите!</w:t>
      </w:r>
    </w:p>
    <w:p>
      <w:pPr>
        <w:pStyle w:val="Normal"/>
        <w:rPr/>
      </w:pPr>
      <w:r>
        <w:rPr>
          <w:sz w:val="28"/>
          <w:szCs w:val="28"/>
        </w:rPr>
        <w:t>2  Реб:  А на ярмарке народ прибавляется,</w:t>
        <w:br/>
        <w:t xml:space="preserve">             А на ярмарке веселье продолж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арила осень –гостья урожаями плодов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росящими дождями, кузовком лесных грибов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давайте славить Ос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сней пляской и игр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удем радоваться вместе –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осень праздник твой.</w:t>
      </w:r>
    </w:p>
    <w:p>
      <w:pPr>
        <w:pStyle w:val="Style14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 Здравствуйте, мои друзья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вам пришла на праздник я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кругом я наряди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ный лес озолотила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ло в нем светло, как дн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стья там горят ог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и, гори ясно, чтобы не погасл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ГОРИ, ГОРИ ЯСН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 </w:t>
      </w:r>
      <w:r>
        <w:rPr>
          <w:sz w:val="28"/>
          <w:szCs w:val="28"/>
        </w:rPr>
        <w:t>А что то на ярмарке скучно у вас, где же шутки и веселье???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СЦЕНКА «ФОМА И ЕРЁМ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Здравствуй, брат Ерём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Здравствуй, брат Фом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Куда путь держиш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На ярмарку ид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На работу – так позади последних, а как на ярмарку – наперёд первых! А кто ж про ярмарку рассказал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Кума сказал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А кума, откуда знает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Кума всё знает, что на свете делается. Другой раз ещё дело не сделалось, а кума куме уж о том на ухо шепчет. А нашепчутся две кумы, весь мир узнает. А ты бывал ли, брат Фома, на ярмарк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Быва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Велик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Не мери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Сильн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Не борол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А кого ты на ярмарке видел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Видел, как на цепи водили безрогую, бесхвостую корову. Глаза у неё узенькие, а лоб широк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Это ведь медведь бы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Какой там медведь?! Я прежде медведя знавал, он не такой. Медведь серый, хвост длинный, рот больш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Да это же волк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Всё ты, брат, говоришь не в толк. Я прежде волка знал. Волк маленький, глазки косые, ушки длинненькие, с горки на горку подпрыгивает, от собак убега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 xml:space="preserve">Это заяц. И байки, брат Фома, сказывать-то перестань. Давай-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тешьте народ, становитесь в хоров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ХОРОВОД  «НА ГОРЕТО КАЛ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А какая ярмарка да без загадок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птица, а с крыльями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Не пчела, а над цветами летает? (бабоч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нялись ворота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Всему миру красота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Приказало Солнце: «Стой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Семицветный мост крутой!»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Туча скрыла солнце свет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Рухнул мост, а щепок нет. (радуг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почка да ножка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Вот и весь Ермошка. (гри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тет в траве Аленка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В красной рубашонке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Кто пройдет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Всяк поклон отдает. (земляни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ветки—на тропинку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С травки—на былинку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Прыгает пружинка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Зеленая спинка. (кузнеч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ят в поле сестрицы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ья  белены,   шапочки зелены! (бере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Обойди хоть всю планету, лучше русской пляски нету!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Балалайка и гармонь разжигают в нас ого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КАДРИЛ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Ребята, а что у вас тут стоит?  Что -о я раньше здесь это не видел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Это балага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а, в старину он всегда стоял на ярмарке и всегда там находился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кивает кукла Петруш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А вот и я, кто меня вспомни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Петрушка, как ты меня напуга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Тра-ля-ля! Тра-ля-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й, куда же я попал??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ярмарк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А что тут можно делать? 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Ой, тогда я хочу купить вон ту ду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а дудка по ру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музыку любл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ладывает дудку к уху, то к гл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учите меня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бейник:</w:t>
      </w:r>
      <w:r>
        <w:rPr>
          <w:sz w:val="28"/>
          <w:szCs w:val="28"/>
        </w:rPr>
        <w:t xml:space="preserve"> Вот свистульки и трещо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бны, ложки и гарм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струменты покуп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онко, весело игра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ОРКЕСТР «СВЕТИТ МЕСЯ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теперь—веселей, выходите,  Кто см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абавьте-ка нас на ярмарке дразнилками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адина-говядина, жарена капуст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ъела мышку без хвоста и сказала : «Вкусно!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я, Коля, Николай, сиди дома, не гуля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тебе девочки придут, поцелуют и уйдут!  …….и т.д.</w:t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Вот так дразнилки! За дразнилки будете платить скороговорк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  любые скороговорки (по выбор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 Эй, подружки и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 стоять на мес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ут никак скучать нельз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играйте вмес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НАРОДНАЯ ИГРА «ПЛЕТЕН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петрушка! Я тебе перевертыш продам!</w:t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Какой?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А вот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хала деревня мимо муж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друг из-под собаки лают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кочила палка с мальчиком в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за ней вареник с бабкою в з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Тпру!»--сказала лошадь, а мужик зар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шадь пошла в гости, а мужик сто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шадь ела кашу, а мужик—ов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шадь села в сани, а мужик по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ыши испугались, сели на в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бы убежали из деревни в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лагают послушать Петрушке свои нескладушки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болоте, да на мху укусил комар бло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дит заяц на березе, умирает со смех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жду небом и землей поросенок ры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чаянно хвостом за небо зацепил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дев:</w:t>
      </w:r>
      <w:r>
        <w:rPr>
          <w:sz w:val="28"/>
          <w:szCs w:val="28"/>
        </w:rPr>
        <w:t xml:space="preserve"> Ах, частушечки, частушки, мы сейчас вам пропоем!</w:t>
      </w:r>
    </w:p>
    <w:p>
      <w:pPr>
        <w:pStyle w:val="Normal"/>
        <w:rPr/>
      </w:pPr>
      <w:r>
        <w:rPr>
          <w:b/>
          <w:sz w:val="28"/>
          <w:szCs w:val="28"/>
        </w:rPr>
        <w:t>1 мал:</w:t>
      </w:r>
      <w:r>
        <w:rPr>
          <w:sz w:val="28"/>
          <w:szCs w:val="28"/>
        </w:rPr>
        <w:t xml:space="preserve"> Петь частушки наши будем вчетвером или втроем?</w:t>
      </w:r>
    </w:p>
    <w:p>
      <w:pPr>
        <w:pStyle w:val="Normal"/>
        <w:rPr/>
      </w:pPr>
      <w:r>
        <w:rPr>
          <w:b/>
          <w:sz w:val="28"/>
          <w:szCs w:val="28"/>
        </w:rPr>
        <w:t>2 дев:</w:t>
      </w:r>
      <w:r>
        <w:rPr>
          <w:sz w:val="28"/>
          <w:szCs w:val="28"/>
        </w:rPr>
        <w:t xml:space="preserve"> Сколько здесь у нас гостей, вчетвером петь веселей!</w:t>
      </w:r>
    </w:p>
    <w:p>
      <w:pPr>
        <w:pStyle w:val="Normal"/>
        <w:rPr/>
      </w:pPr>
      <w:r>
        <w:rPr>
          <w:b/>
          <w:sz w:val="28"/>
          <w:szCs w:val="28"/>
        </w:rPr>
        <w:t>2 мал:</w:t>
      </w:r>
      <w:r>
        <w:rPr>
          <w:sz w:val="28"/>
          <w:szCs w:val="28"/>
        </w:rPr>
        <w:t xml:space="preserve"> Наши гости будут знать, мы еще пойдем 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и:</w:t>
      </w:r>
      <w:r>
        <w:rPr>
          <w:sz w:val="28"/>
          <w:szCs w:val="28"/>
        </w:rPr>
        <w:t xml:space="preserve"> Наши милые девчата, до чего ж вы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на ложках вам сыграем—попляшите от души!</w:t>
      </w:r>
    </w:p>
    <w:p>
      <w:pPr>
        <w:pStyle w:val="Normal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 Дайте круг, дайте круг, дайте круг по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вдвоем пойдем плясать—нас пойдет четыре!</w:t>
      </w:r>
    </w:p>
    <w:p>
      <w:pPr>
        <w:pStyle w:val="Normal"/>
        <w:rPr/>
      </w:pP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>: Рассыпайся, горох, с грядки да на г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ойдись-ка, народ! Мы пойдем в присядку!</w:t>
      </w:r>
    </w:p>
    <w:p>
      <w:pPr>
        <w:pStyle w:val="Normal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Ох-ха-ха-хаханьки!  Наши парни махо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-за кочек, из-за пней не видать наших парней!</w:t>
      </w:r>
    </w:p>
    <w:p>
      <w:pPr>
        <w:pStyle w:val="Normal"/>
        <w:rPr/>
      </w:pPr>
      <w:r>
        <w:rPr>
          <w:b/>
          <w:sz w:val="28"/>
          <w:szCs w:val="28"/>
        </w:rPr>
        <w:t>Мальчики:</w:t>
      </w:r>
      <w:r>
        <w:rPr>
          <w:sz w:val="28"/>
          <w:szCs w:val="28"/>
        </w:rPr>
        <w:t xml:space="preserve"> Ты неправду говоришь, подружка, призна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нимаемся мы спортом, силой отличаемся!</w:t>
      </w:r>
    </w:p>
    <w:p>
      <w:pPr>
        <w:pStyle w:val="Normal"/>
        <w:rPr/>
      </w:pPr>
      <w:r>
        <w:rPr>
          <w:b/>
          <w:sz w:val="28"/>
          <w:szCs w:val="28"/>
        </w:rPr>
        <w:t>1 мальчик:</w:t>
      </w:r>
      <w:r>
        <w:rPr>
          <w:sz w:val="28"/>
          <w:szCs w:val="28"/>
        </w:rPr>
        <w:t xml:space="preserve">  Что ж одна из вас в сторо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её развес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хочется девч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 на танец пригласить!</w:t>
      </w:r>
    </w:p>
    <w:p>
      <w:pPr>
        <w:pStyle w:val="Normal"/>
        <w:rPr/>
      </w:pPr>
      <w:r>
        <w:rPr>
          <w:b/>
          <w:sz w:val="28"/>
          <w:szCs w:val="28"/>
        </w:rPr>
        <w:t>1 девочка:</w:t>
      </w:r>
      <w:r>
        <w:rPr>
          <w:sz w:val="28"/>
          <w:szCs w:val="28"/>
        </w:rPr>
        <w:t xml:space="preserve"> Не хотела я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хотела з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коль (…имя…….) пригла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не отказаться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Подружились, подруж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ужились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ссорится не будем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и горе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спели мы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о ли, плох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мы все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нам похл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Дружно мы повесе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а карусели не прока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хочешь прокат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 всем поторопиться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дущая вносит карусель, дети встают в кр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КАРУСЕЛ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Понравилось мне у вас на ярмарке, хороший урожай со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бран хлеб, и тише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арко дышат закр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е спит, оно у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ближаетс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 селом дымки плы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ироги в домах п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ходите, не стесня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ирогами угощайтесь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ы закрываем  ярмарку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ятно было вместе веселится!</w:t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пусть будет настроение у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радостью сияют ваши лиц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9:00Z</dcterms:created>
  <dc:creator>юзер</dc:creator>
  <dc:description/>
  <cp:keywords/>
  <dc:language>en-US</dc:language>
  <cp:lastModifiedBy>юзер</cp:lastModifiedBy>
  <dcterms:modified xsi:type="dcterms:W3CDTF">2014-10-02T08:05:00Z</dcterms:modified>
  <cp:revision>5</cp:revision>
  <dc:subject/>
  <dc:title/>
</cp:coreProperties>
</file>