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ИЙ САД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го района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ейс на тему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ведение мастер-классов для родителей (Развивающие пальчиковые игры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рекомендации по массажу                                                             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же такое пальчиковые игры?                                                              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комендации по проведению игр                                                            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ры пальчиковых игр с потешками                                                  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                                                                                    1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:Фотографии игровых моментов с детьми                  11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рекомендации по массаж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ейчас можно только догадываться о том, как люди стали применять массаж в лечебных целях. Вероятно, вначале он заключался в инстинктивном поглаживании и растирании больного места. Однако уже в третьем тысячелетии до нашей эры предпринимались попытки описать примеры массажа и раскрыть их лечебное воздействие на организм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ассажные движения создают благоприятные условия для мышечной деятельности, ускоряя передачу нервного возбуждения от одних элементов другим. При этом мышечная ткань интенсивно снабжается кислородом и активно освобождается от продуктов распада. Кроме того, снижается содержание молочной кислоты в мышцах, выводятся органические кислоты, что эффективно снимает утомление после физической нагрузк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 зависимости от темпа проведения массаж может быть быстрым, средним и медленным. В первом случае повышается возбудимость нервной системы. При медленном массаже она, напротив, снижается. Если приемы выполняются в среднем темпе, обеспечивается успокаивающий эффект. Любой массаж снимает утомление, повышает физическую и умственную активность, вызывает легкость и бодрость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 пальчиковых играх одним из основных массажных приемов является поглаживание. Его следует выполнять ритмично, спокойно, свободно и легко скользя по коже кончиками пальцев или ладонью. Поглаживания могут быть прямолинейными, спиралевидными, зигзагообразными, попеременными, продольными, кругообразными и комбинированными. Кроме того, применяются щипцеобразные, граблеобразные, гребнеобразные поглаживания и просто глажение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ругим основным массажным приемом в пальчиковых играх считается растирание. В отличие от поглаживания при этом производится определенное давление на поверхность и рука не скользит по ней, а как бы немного сдвигает кожу, образуя впереди складку. Растирание выполняется подушечками пальцев или ладонью и также бывает зигзагообразным, спиралевидным и прямолинейным. К данному приему относятся еще и такие массажные движения, как пиление, строгание, штрихование и пересекание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есьма полезным массажным приемом в пальчиковых играх является вибрация, к которой относятся похлопывания, рубление, поколачивание, встряхивание, потряхивание и т.д. Она оказывает сильное воздействие на нервную систему. Так, слабая вибрация повышает мышечный тонус, а сильная снижает повышенный тонус и снимает нервную возбудимость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вижения в суставах также нашли широкое применение в пальчиковых играх. Они весьма благотворно влияют на состояние опорно-двигательного аппарата. При этом в пальчиковых играх в основном используются активные движения, то есть те, которые ребенок выполняет самостоятельно. Среди них можно назвать движения кистью (сгибание и разгибание, отведение и приведение, круговые вращения) и пальцами (сведение и разведение, сгибание и разгибание)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Кроме того, в пальчиковых играх часто применяется прием разминания, при котором происходит смещение и сдавливание мышц. Его можно выполнять подушечками пальцев, фалангами согнутых пальцев, буграми больших пальцев, кулаком, основанием ладон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ри массаже тыльной стороны кисти следует применять прямолинейное поглаживание и граблеобразное растирание. Последний прием также можно выполнять кругообразно подушечками пальцев, зигзагообразно основанием ладони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В процессе пальчиковых игр большое внимание уделяется массажу самих пальцев. При этом применяется несколько видов растирания: кругообразное подушечками пальцев, кругообразное ребром ладони, спиралевидное основанием ладони, зигзагообразные и прямолинейные «щипцы». Кроме всех перечисленных массажных приемов, во время игр активно используются встряхивание и поглаживание пальце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же такое пальчиковые игры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Все помнят стишок из детства: «Мы писали, мы писали, наши пальчики устали…». Так учителя проводили физкультминутки на уроках в начальной школе. Этот стишок и есть прообраз пальчиковых игр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о своей сути пальчиковые игры – это массаж и гимнастика для рук, а иногда и для ног. Это подвижные физкультминутки прямо за столом или за партой, веселые стихи, которые помогут вашим детям стать добрее. Вы можете просто почитать их малышам и попросить подвигать пальчиками так, как они этого хотят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ля лучшего восприятия стихи рекомендуется читать наизусть. Необходимо, чтобы не только дети видели ваше лицо, но и чтобы вы видели их лица и наблюдали за впечатлением от текста стихотворения и от самой пальчиковой игры. Ничто не должно малышам мешать слушать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гра – один из лучших способов развития речи и мышления детей. Она доставляет ребенку удовольствие и радость, а эти чувства являются сильнейшим средством, стимулирующим активное восприятие речи и порождающим самостоятельную речевую деятельность. Интересно, что совсем маленькие дети, даже играя в одиночку, часто высказывают свои мысли вслух, тогда как ребята более старшего возраста играют молч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рганизованные игры, в том числе и пальчиковые, сопровождаемые речью, превращаются в своеобразные маленькие спектакли. Они так увлекают малышей и приносят столько пользы! Со слов взрослых дети могут многое запомнить и воспроизвести, надо только несколько раз повторить текст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Культура речи детей напрямую зависит от культуры и содержания речи взрослых – педагогов и родителей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Пальчиковые игры могут стать прекрасным средством начального эстетического воспитания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Кроме того, пальчиковые игры сами по себе дарят нашим детям здоровье, так как при этом происходит воздействие на кожные покровы кистей рук, где находится множество точек, связанных с теми или иными органами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Главная цель пальчиковых игр – переключение внимания, улучшение координации и мелкой моторики, что напрямую воздействует на умственное развитие ребенка. Кроме того, при повторении стихотворных строк и одновременном движении пальцами у малышей формируется правильное звукопроизношение, умение быстро и четко говорить, совершенствуется память, способность согласовывать движение и речь. У детей, с которыми часто проводили пальчиковые игры, даже почерк много лучше, чем у других. Уникальное сочетание добрых стихов и простых массажных приемов дает поразительный эффект активного умственного и физического развития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 проведению игр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я по развитию мелкой моторики проводятся в комплексе, начиная с первых месяцев жизни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омплекс упражнений старайтесь включать задания на сжатие, расслабление и растяжение кистей ру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инайте или заканчивайте занятия сеансом массажа кистей ру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е работу по развитию мелкой моторики регулярно, в соответствии с возрастом и учетом уровня физического развития малыш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ачала все движения взрослый выполняет руками малыша, а по мере освоения ребенок начинает делать их самостоятель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имательно следите за тем, чтобы упражнения выполнялись ребенком правильно. Если малыш затрудняется с выполнением какого-либо задания сразу помогите ему зафиксировать нужное положение пальцев и т.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едуйте новые и старые игры и упражнения. После освоения ребенком простых двигательных навыков переходите к освоению более слож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яйте определенные движения одновременно с прослушиванием (а затем и с проговариванием ребенком) стихотво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ощряйте творческую активность ребенка, пусть он сам придумывает какие-нибудь упражн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одите занятия эмоционально, активно, хвалите малыша за успехи, но не забывайте при этом следить за его настроением и физическим состоянием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пальчиковых иг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В качестве первого примера хочется представить традиционную русскую народную игру «Сорока-белобо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, сорока, сорока-белоб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ку варила, детишек корм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дим своим указательным пальцем по тыльной стороне ладони ребен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му дала, этому д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му дала, этому да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ибаем пальцы ребенка, кроме большого, по одному к ладон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му не д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воды не но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в не руб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и не вари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тебе н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ряхиваем большой палец за ногтевую фаланг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задача на данном этапе – выработать способность малыша сосредотачиваться на короткое время, чтобы прослушать несколько строчек текста. Постепенно ребенок приучается слушать, а позднее пытается воспроизвести отдельные сочетания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►</w:t>
      </w:r>
      <w:r>
        <w:rPr>
          <w:i/>
          <w:sz w:val="28"/>
          <w:szCs w:val="28"/>
        </w:rPr>
        <w:t>Разминайте, прокручивайте каждый пальчик, одновременно приговарива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л по реке козлик в челн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л зайка в красной тарата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ла в бричке рыжая лис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ла по горам, ехала по дол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-горюха, муха-цокот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 гостей з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ничков нап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сва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гостей накормила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 xml:space="preserve">Существует множество потешек для пальчиковых игр с «обращением » к каждому пальчику </w:t>
      </w:r>
      <w:r>
        <w:rPr>
          <w:i/>
          <w:sz w:val="28"/>
          <w:szCs w:val="28"/>
        </w:rPr>
        <w:t>(разминайте фалангу с ногтевой пластиной каждого пальца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в лес по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гриб на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чистить сл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резать 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все съел,</w:t>
      </w:r>
    </w:p>
    <w:p>
      <w:pPr>
        <w:pStyle w:val="Normal"/>
        <w:rPr/>
      </w:pPr>
      <w:r>
        <w:rPr>
          <w:sz w:val="28"/>
          <w:szCs w:val="28"/>
        </w:rPr>
        <w:t>Оттого и потолстел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А есть потешки сразу для всех десяти пальч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ильно разминаем ребенку подушечки пальцев (ногтевые фаланги). Большой палец взрослого ставится подушечкой на ноготь ребенка, и подушечка ребенка «перебирается» между большим и указательным пальцами взросл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Алешею иг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ы все перебир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всех длин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всех ум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всех коро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– стать побольше х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– знает все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– ушки на мак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- прячется в тен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– маленький сынок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Есть и такие замечательные потешки, в которых проговариваются названия всех пальц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ец Толстый и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 за сливами п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ельный с п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л ему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ец Средний – самый мет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нимает сливы с в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ымянный пое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изинчик-господин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млю косточку са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накомство с пальцами сопровождается легким массажем, называйте поочередно все пальцы и слегка массируйте их</w:t>
      </w:r>
      <w:r>
        <w:rPr>
          <w:i/>
          <w:sz w:val="28"/>
          <w:szCs w:val="28"/>
          <w:vertAlign w:val="superscript"/>
        </w:rPr>
        <w:t>10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Для развития коммуникативных навыков и воображения можно использовать «говорящую руку». Сомкните пальцы одной кисти. На большом и указательном пальцах нарисуйте рот и глаза. Пошевелите большим пальцем. Веселая рожица заговорила. Малыш с удовольствием пообщается с новым другом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Играя в пальчиковые игры можно разучить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моем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аились в ти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подарков в день рожд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и ребята м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уговыми движениями пальцев одной руки поглаживаем раскрытую ладонь друг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мохнатый, мягкий м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зеленый крок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– зайчишка-шалун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тыре – конь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– огромная маш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ельным пальцем на счет поглаживаем каждый палец другой руки в направлении от основания к кончи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желтым кузовом боль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него свои под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рано положил.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(Соединяем ладони и круговыми движениями растираем их с небольшим усилием)</w:t>
      </w:r>
      <w:r>
        <w:rPr>
          <w:i/>
          <w:sz w:val="28"/>
          <w:szCs w:val="28"/>
          <w:vertAlign w:val="superscript"/>
        </w:rPr>
        <w:t>12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олее взрослых детей можно предложить поиграть с т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нируйтесь составлять из пальцев такую фигуру, чтобы получилась тень в виде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акова С.О. /Пальчиковые игры для детей от года до трех лет. – М.: РИПОЛ классик, 2011. – 256с.:ил. – С.1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акова С.О. /Пальчиковые игры для детей от года до трех лет. – М.: РИПОЛ классик, 2011. – 256с.:ил. – С.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акова С.О. /Пальчиковые игры для детей от года до трех лет. – М.: РИПОЛ классик, 2011. – 256с.:ил. – С.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акова С.О. /Пальчиковые игры для детей от года до трех лет. – М.: РИПОЛ классик, 2011. – 256с.:ил. – С.1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акова С.О. /Пальчиковые игры для детей от года до трех лет. – М.: РИПОЛ классик, 2011. – 256с.:ил. – С.1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акова И.А./Развиваем мелкую моторику у малышей. – СПб.: Издательский Дом «Литера», 2010.- 32с.: ил. – С.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исенко М.Г., Лукина Н.А./Массаж и развивающие игры. – СПб.: Издательсий Дом «Литера», 2011. – 64с.: ил. – С.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исенко М.Г., Лукина Н.А./Массаж и развивающие игры. – СПб.: Издательсий Дом «Литера», 2011. – 64с.: ил. – С.1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пенчук О.И./Ладушки: Пальчиковые игры для малышей. – СПб.: Издательский Дом «Литера», 2011. – 32с.: ил. – С.2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рако М.В./Развивающие пальчиковые игры. – 2-е изд. – Минск.: «Попурри», 2010. – 144с.: ил.- С.1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рако М.В./Развивающие пальчиковые игры. – 2-е изд. – Минск.: «Попурри», 2010. – 144с.: ил.- С.1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акова С.О. /Пальчиковые игры для детей от года до трех лет. – М.: РИПОЛ классик, 2011. – 256с.:ил. – С.24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рако М.В./Развивающие пальчиковые игры. – 2-е изд. – Минск.: «Попурри», 2010. – 144с.: ил.- С.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54:00Z</dcterms:created>
  <dc:creator>UserXP</dc:creator>
  <dc:description/>
  <cp:keywords/>
  <dc:language>en-US</dc:language>
  <cp:lastModifiedBy>UserXP</cp:lastModifiedBy>
  <dcterms:modified xsi:type="dcterms:W3CDTF">2014-01-14T12:52:00Z</dcterms:modified>
  <cp:revision>25</cp:revision>
  <dc:subject/>
  <dc:title>Кейс на тему:</dc:title>
</cp:coreProperties>
</file>