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ценарий развлечения по правилам дорожного дви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олшебный город Светофорск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</w:t>
      </w:r>
    </w:p>
    <w:p>
      <w:pPr>
        <w:pStyle w:val="Normal"/>
        <w:ind w:left="142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ик – светофор, макет светофора, дорожные знаки, велосипеды, самокаты, машины, коляски для кукол, дорожка – «зеб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е происходит на площадке, оборудованной для изучения правил дорожного движ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од меропри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Ребята, вы любите сказки? Сегодня мы отправимся в необычную сказку по правилам дорожного движения!  Есть на свете город, который называется Светофорск! А поедем мы туда на автобус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Все участники едут по проезжей части, в конце замечают домик-светофор и останавлив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а что это за домик у дороги? Интересно, кто в нем живет?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домик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сполняется песня «Домик у дороги» </w:t>
      </w:r>
      <w:r>
        <w:rPr>
          <w:sz w:val="28"/>
          <w:szCs w:val="28"/>
        </w:rPr>
        <w:t>муз. и сл. В.Зот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 что же, свет зеленый говорит – проходите – путь открыт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Дети переходят улицу. Детей встречает инспектор Мигалкин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пектор Мигалкин: </w:t>
      </w:r>
      <w:r>
        <w:rPr>
          <w:sz w:val="28"/>
          <w:szCs w:val="28"/>
        </w:rPr>
        <w:t>Здравствуйте ребята! Я вас приветствую в городе Светофорске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Все радуются, приветствуют друг друга, вокруг шум и гам. Баба Яга спускается в ступе с крыши, сбивает знаки, кричи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Берегись народ! Дорогу! Дорогу! Даешь посадк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пектор Мигалкин: </w:t>
      </w:r>
      <w:r>
        <w:rPr>
          <w:sz w:val="28"/>
          <w:szCs w:val="28"/>
        </w:rPr>
        <w:t>Водитель зелёной ступы, снижайтесь и прижмитесь к тротуару! Вы грубо нарушили правила движения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Ишь, чаго захотел! Отродясь я ваши правила не знала, и знать не хочу! Ха-ха-ха! Дорогу!!! Ходят тут, туда-сюда по правилам. Я эту дорожку раз-ме-тууу!!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метает перех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огоньки я ваши украд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истит, забирает у светофора огоньки и убега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пектор Мигалкин: </w:t>
      </w:r>
      <w:r>
        <w:rPr>
          <w:sz w:val="28"/>
          <w:szCs w:val="28"/>
        </w:rPr>
        <w:t xml:space="preserve">Водитель зеленой ступы, остановитесь! Эх, умчалась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что же делать? Огоньки у светофора исчезли, да и переходов в городе нет. Ну и ну, Баба Яга все испортила! Кто же нам поможет вернуть все на место? Может быть инспектор Мигалкин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спектор Мигалкин: </w:t>
      </w:r>
      <w:r>
        <w:rPr>
          <w:sz w:val="28"/>
          <w:szCs w:val="28"/>
        </w:rPr>
        <w:t>Я всегда помочь готов. Но сначала, проверим, знаете ли вы ответы на мои загадк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Бывает же работ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идно от душ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сти, когда охо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палочкой маши! </w:t>
      </w:r>
      <w:r>
        <w:rPr>
          <w:i/>
          <w:sz w:val="28"/>
          <w:szCs w:val="28"/>
        </w:rPr>
        <w:t>(Регулировщик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Что за чудо этот д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на светятся к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 обувь из рез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питается бензином! </w:t>
      </w:r>
      <w:r>
        <w:rPr>
          <w:i/>
          <w:sz w:val="28"/>
          <w:szCs w:val="28"/>
        </w:rPr>
        <w:t>(Автобус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Я глазами морга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станно, день и ноч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машинам помога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тебе хочу помочь! </w:t>
      </w:r>
      <w:r>
        <w:rPr>
          <w:i/>
          <w:sz w:val="28"/>
          <w:szCs w:val="28"/>
        </w:rPr>
        <w:t>(Светофор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Этот конь не ест ов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ног два кол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ядь верхом и мчись на н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ько лучше правь рулем! </w:t>
      </w:r>
      <w:r>
        <w:rPr>
          <w:i/>
          <w:sz w:val="28"/>
          <w:szCs w:val="28"/>
        </w:rPr>
        <w:t>(Велосипед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ит Зебр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ебра: </w:t>
      </w:r>
      <w:r>
        <w:rPr>
          <w:sz w:val="28"/>
          <w:szCs w:val="28"/>
        </w:rPr>
        <w:t xml:space="preserve">Здравствуйте ребята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брой назван переход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двигаться впере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ашины пропу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частливого пут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ему же здесь нет пешеходного перехода? Я знаю, что в этом месте он точно должен быт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и ведущий рассказывают, что произошл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ебра: </w:t>
      </w:r>
      <w:r>
        <w:rPr>
          <w:sz w:val="28"/>
          <w:szCs w:val="28"/>
        </w:rPr>
        <w:t>Своей волшебной ки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ю перехо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двигаться суме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каждый пешеход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исует пешеходный перех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ред, ребята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ходят улицу, садятся на свой транспорт и едут вперед на игровую площад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пектор Мигалкин: </w:t>
      </w:r>
      <w:r>
        <w:rPr>
          <w:i/>
          <w:sz w:val="28"/>
          <w:szCs w:val="28"/>
        </w:rPr>
        <w:t>(регулирует движение, дети имитируют езду на автобусе, встречают испорченный знак кругового движения</w:t>
      </w:r>
      <w:r>
        <w:rPr>
          <w:sz w:val="28"/>
          <w:szCs w:val="28"/>
        </w:rPr>
        <w:t>). И здесь Баба Яга постаралась, испортила знак!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ебра: </w:t>
      </w:r>
      <w:r>
        <w:rPr>
          <w:sz w:val="28"/>
          <w:szCs w:val="28"/>
        </w:rPr>
        <w:t>Взмахну я снова кистью! И появился знак</w:t>
      </w:r>
      <w:r>
        <w:rPr>
          <w:i/>
          <w:sz w:val="28"/>
          <w:szCs w:val="28"/>
        </w:rPr>
        <w:t>… (ответы детей) (Все двигаются по кругу, инспектор Мигалкин в кругу – регулирует движени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здесь интересно, таинственно…разные знаки…А давайте с ними поигра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дорожный знак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оводит игру инспектор Мигалкин, а Зебра помогает открывать знаки волшебной кистью-знаки поворачивают правильной стороной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торожно дети! Пешеходный переход. Пункт медицинской помощи. Движение направо. Движение по кругу.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пасибо уважаемая Зебра и инспектор Мигалкин за то, что вы помогли отыскать дорожные знаки. Теперь мы самостоятельно можем путешествовать. До свидания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ебра и инспектор Мигалкин уходя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 знаки у нас есть, а ведь огоньков то нет? И светофор наш не работает. Куда же Баба Яга их спрятала? Нужно их обязательно отыскать…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ется Баба Яга, хохоч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Так я вам их и отдала… Ишь чего захотели!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Ах, ты наша бабулечка, ах ты, наша Ягулечка. А мы тебя повеселим, задобрим. Становись с нами в круж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Мы пойдем все дружно впра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Баба Яга: </w:t>
      </w:r>
      <w:r>
        <w:rPr>
          <w:sz w:val="28"/>
          <w:szCs w:val="28"/>
        </w:rPr>
        <w:t>Ой, какой танец веселый, да и вы все очень хорошие ребята. Не буду вам больше мешать, и правила движения буду соблюдать. А теперь от меня сюрприз!!!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аба Яга колдует и исчезает, появляется Радуга с пучком ленточек разных цветов – спускается по лестнице со второго этаж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Над прекрасным городом вырос мос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встала Радуга, выше звезд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 дорожек светятся у нее в рук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дарит Радуга – цвет, тебе и мне!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дуга: </w:t>
      </w:r>
      <w:r>
        <w:rPr>
          <w:sz w:val="28"/>
          <w:szCs w:val="28"/>
        </w:rPr>
        <w:t>Здравствуйте мои друзь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а встрече с вами 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рит ваш светофор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огоньк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вам помогу. У меня есть все цвета радуги. Какие цвета вам нужны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Ответы детей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дарю их вам – берите…и в светофор свой их верни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Спасибо милая Радуга!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тофор загорается разными огоньк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подарим тебе нашу любимую песенку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яется песня «Дорога не тропинка» муз. и сл. В. Зотов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тем дети переходят и проезжают на машинках и велосипедах по Светофору улицу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Вот и закончилось наше веселое путешествие в город Светофорск. Нам пора возвращаться в детский сад. До свидания милая Раду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07:00Z</dcterms:created>
  <dc:creator>Оксана</dc:creator>
  <dc:description/>
  <cp:keywords/>
  <dc:language>en-US</dc:language>
  <cp:lastModifiedBy>Дмитрий Морозов</cp:lastModifiedBy>
  <dcterms:modified xsi:type="dcterms:W3CDTF">2014-10-31T12:27:00Z</dcterms:modified>
  <cp:revision>18</cp:revision>
  <dc:subject/>
  <dc:title/>
</cp:coreProperties>
</file>