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движные игры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с незначительной психофизической нагрузкой </w:t>
      </w:r>
      <w:r>
        <w:rPr>
          <w:b/>
          <w:color w:val="FF0000"/>
          <w:sz w:val="28"/>
          <w:szCs w:val="28"/>
        </w:rPr>
        <w:t>(малоподвижные игры, динамические паузы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Цель таких игр – снижение общефизиологической нагрузки на организм ребенка после проведения физкультурного занятия  или после игры с большой эмоциональной нагрузкой (т.е. после игры с тренирующей психофизической нагрузкой)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Подвижные игры с незначительной психофизической нагрузкой помогают снизить общую нагрузку, успокоить детей или повысить их внимание, сосредоточить  его перед началом занятия.</w:t>
      </w:r>
    </w:p>
    <w:p>
      <w:pPr>
        <w:pStyle w:val="Normal"/>
        <w:jc w:val="both"/>
        <w:rPr/>
      </w:pPr>
      <w:r>
        <w:rPr>
          <w:color w:val="002060"/>
        </w:rPr>
        <w:tab/>
        <w:t>Игры, включающие различные задания для мышц челюстно–лицевой области, могут быть рекомендованы для детей любых групп здоровья. Для детей более ослабленных целесообразно начинать занятия с упражнений, направленных координацию движени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Исходное положение ребенка при занятиях этими играми – стоя, сидя на стуле, ходьба в медленном или среднем темп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Продолжительность игр – 5 минут. Число повторений игры – 2- 4 раза подряд. Допускается проведение 2- 3 игр, несложных по сюжету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Амплитуда движений в этих играх небольшая: в работу в основном включаются мелкие и средние мышечные группы, для крупных мышечных групп даются лишь элементарные движени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Имея развлекательную форму, игры могут оказывать и специальное влияние, например, тренировать вестибулярный аппарат. Значение игр не ограничивается развлекательным и специальным воздействием: они развивают некоторые моральные качества и моторные навыки: внимание, быстроту реакции, четкость выполнения и координацию движений (особенно в мелких и средних мышечных группах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В данные игры вводятся различные движения для рук, ног, туловища. Полезно при их проведении использовать музыку.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8"/>
        <w:jc w:val="both"/>
        <w:rPr>
          <w:color w:val="002060"/>
          <w:sz w:val="22"/>
          <w:szCs w:val="22"/>
        </w:rPr>
      </w:pPr>
      <w:r>
        <w:rPr>
          <w:b/>
          <w:color w:val="FF0000"/>
          <w:sz w:val="36"/>
          <w:szCs w:val="36"/>
        </w:rPr>
        <w:t>Подвижные игры с умеренной психофизическо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нагрузкой </w:t>
      </w:r>
      <w:r>
        <w:rPr>
          <w:b/>
          <w:color w:val="FF0000"/>
          <w:sz w:val="28"/>
          <w:szCs w:val="28"/>
        </w:rPr>
        <w:t>(малоподвижные игры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Цель таких игр – снижение общефизиологической нагрузки на организм ребенка после проведения физкультурного занятия  или после игры с большой эмоциональной нагрузкой (т.е. после игры с тренирующей психофизической нагрузкой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Подвижные игры с умеренной психофизической нагрузкой помогают снизить общую нагрузку, успокоить детей или повысить их внимание, сосредоточить  его перед началом заняти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Исходное положение ребенка во время игры: сидя, стоя, в ходьбе. Исходное положение меняется чаще, чем при проведении игр с незначительной психофихической нагрузко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Данные подвижные игры проводятся как в физкультурном зале, так и на воздух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Продолжительность подвижных игр 10 минут. Игру повторяют подряд 2 – 5 раз (в зависимости от желания играющих и их реакции на нагрузку). Можно проводить несколько подвижных игр со сменой нагрузки на разные мышечные группы. Амплитуда движений средня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В игру можно включать элементы соревнования, но направленные на увеличение точности, слаженности движений, выразительности исполнени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Движения могут выполняться в соответствии со словами, которые ритмируют их, тренируют координационные механизмы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Эмоциональная окраска игры несколько ярче, чем в играх с незначительной психофизической нагрузко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Имея развлекательную форму, игры могут оказывать и специальное влияние, например, тренировать вестибулярный аппарат. Значение игр не ограничивается развлекательным и специальным воздействием: они развивают некоторые моральные качества и моторные навыки: внимание, быстроту реакции, четкость выполнения и координацию движений (особенно в мелких и средних мышечных группах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В данные игры вводятся различные движения для рук, ног, туловища. Полезно при их проведении использовать музыку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движные игры с тонизирующей психофизической нагрузкой </w:t>
      </w:r>
      <w:r>
        <w:rPr>
          <w:b/>
          <w:color w:val="FF0000"/>
          <w:sz w:val="28"/>
          <w:szCs w:val="28"/>
        </w:rPr>
        <w:t>(игры средней подвижности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2060"/>
        </w:rPr>
        <w:t>Цель таких игр – стимулировать двигательную активность детей.</w:t>
      </w:r>
    </w:p>
    <w:p>
      <w:pPr>
        <w:pStyle w:val="Normal"/>
        <w:jc w:val="both"/>
        <w:rPr/>
      </w:pPr>
      <w:r>
        <w:rPr>
          <w:color w:val="002060"/>
        </w:rPr>
        <w:tab/>
        <w:t>Показатели функциональной пробы сердечно–сосудистой системы с дозированной физической нагрузкой (8 - 12 приседаний за 30 секунд) в связи с большей толерантностью организма детей к физическим нагрузкам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Исходные положения во время игр: Стоя в ходьбе, бег на время от 1 до 1,5 минут, бег в короткие интервалы времени для выполнения того или иного задания в игр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Подвижные игры с тонизирующей психофизической нагрузкой проводятся в физкультурном зале, в теплое время года – на площадке, на воздухе (и зимой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Игры повторяются по 2 – 5 раз. В одно занятие можно включить несколько подвижных игр с разнообразным сюжетом, с нагрузкой на все мышечные группы. Амплитуда движений средняя, допускается и большая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 xml:space="preserve"> При играх с тонизирующей психофизической нагрузкой одновременно требуются внимание и ловкость, точность и быстрота реакции, координация сложных движений, используются элементы  соревнования, игры – эстафеты и т.п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Для лучшего дозирования нагрузки, переключения на разные  ее сферы психической и физической деятельности детей, тренировки необходимых навыков и качеств, а также для более четкого регулирования эмоциональной и физической нагрузки целесообразно такие игры перемежать и сочетать с играми незначительной и умеренной психофизической нагрузк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Для детей, менее выносливых и менее тренированных, плотность нагрузки во время проведения игр снижается за счет более частого включения игр незначительной и умеренной психофизической нагрузк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Деление подвижных игр по величине нагрузки и, особенно, по возрасту в какой – то степени условно. Это объясняется, прежде всего, тем, что величина нагрузки в игре зависит не только от точности выполнения условий той или иной игры, но и от инструктора. Инструктор, прежде всего, является как бы режиссером, придавая игре ту или иную эмоциональную окраску, а так же от характера самих детей, участвующих в игре, состоянии их здоровья, от числа участвующих, от того, проводится игра в помещении или на воздухе, и т.п. То же можно сказать и о группировке игр по возрасту. Некоторые игры имеют широкий возрастной диапазон: от 4 до 8 лет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Стимулировать двигательную активность детей целесообразно игрушками и  проводить игры с мячами, шарами, обручами; использовать специальное оборудование (бревно, горка, доска, заборчик)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Подвижные игры с бегом (командные, эстафеты) с тонизирующей и тренирующей нагрузкой проводятся на воздухе, что способствует закаливанию детей.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Подвижные игры с тренирующей психофизической нагрузкой </w:t>
      </w:r>
      <w:r>
        <w:rPr>
          <w:b/>
          <w:color w:val="FF0000"/>
          <w:sz w:val="28"/>
          <w:szCs w:val="28"/>
        </w:rPr>
        <w:t>(игры большой подвижности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2060"/>
        </w:rPr>
        <w:t>Цель таких игр – стимулировать двигательную активность дете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 xml:space="preserve">Игры эти для детей хорошо физически подготовленных,  старшей и подготовительной   групп.  У   детей   функциональная   проба сердечно – сосудистой системы на 14 -20 приседаний за 30 секунд должна быть удовлетворительной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Исходные положения детей во время игр: стоя, в ходьбе, бег на время от 1,5 до 2 минут, бег в короткие интервалы времени для выполнения того или иного задания в игр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 xml:space="preserve">Занятия  проводятся  зимой в  физкультурном  зале, летом  на  воздухе,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т. к. данные игры интенсивные - их не рекомендуется проводить на воздухе зимо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Игры этой группы отличаются от предыдущих предъявлением значительных требований к органам дыхания, кровообращения, нервной систем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Игры проводятся с большой амплитудой движения, с включением бега, требуют быстроты реакции, скорости, а некоторые и выносливости. Значительно выраженная эмоциональности, сопутствующая этим играм, также увеличивает общую нагрузку на организм ребенк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Для лучшего дозирования нагрузки, переключения на разные  ее сферы психической и физической деятельности детей, тренировки необходимых навыков и качеств, а также для более четкого регулирования эмоциональной и физической нагрузки целесообразно такие игры перемежать и сочетать с играми незначительной и умеренной психофизической нагрузк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Для детей, менее выносливых и менее тренированных, плотность нагрузки во время проведения игр снижается за счет более частого включения игр незначительной и умеренной психофизической нагрузк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>Деление подвижных игр по величине нагрузки и особенно по возрасту в какой – то степени условно. Это объясняется, прежде всего тем, что величина нагрузки в игре зависит не только от точности выполнения условий той или иной игры, но и от инструктора, который прежде всего является как бы режиссером, придавая игре ту или иную эмоциональную окраску, а так же от характера самих детей, участвующих в игре, состоянии их здоровья, от числа участвующих, от того, проводится игра в зале или на воздухе, и т.п. То же можно сказать и о группировке игр по возрасту. Некоторые игры имеют широкий возрастной диапазон: от 4 до 8 лет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ab/>
        <w:t>Стимулировать двигательную активность детей целесообразно игрушками. Проводить игры рекомендуется с мячами, шарами, обручами и использовать специальное оборудование (бревно, горка, доска, заборчик)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Подвижные игры с бегом (командные, эстафеты) с тонизирующей и тренирующей нагрузкой проводятся на воздухе, что способствует закаливанию детей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65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7:00Z</dcterms:created>
  <dc:creator>Д-С</dc:creator>
  <dc:description/>
  <cp:keywords/>
  <dc:language>en-US</dc:language>
  <cp:lastModifiedBy>admin</cp:lastModifiedBy>
  <dcterms:modified xsi:type="dcterms:W3CDTF">2014-05-25T18:52:00Z</dcterms:modified>
  <cp:revision>5</cp:revision>
  <dc:subject/>
  <dc:title/>
</cp:coreProperties>
</file>