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ветлый праздни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ила: Горобец Л.Н., музыкальный руководитель МБДОУ «Детский сад  «Солнышко» г. Бирюч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знакомить детей с православными праздниками, пропагандировать русскую народную культуру, приобщать дошкольников к ее истокам, традициям, обыча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Россию, русский народ, имеющий богатые старинные обыча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ошкольников к нравственной культуре и уважению вечных ценностей: любви, доброты, прав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эмоциональному и выразительному исполнению песен, хоров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воображения и фантазии детей, интереса к изучению истории России, русского народного творчества, церковного п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 центральной стене – изображение храма, голубей и сол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колокольный Благовест заходят в зал и садятся на стуль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колокол гуд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церквей народ вали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глядит уже с неб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Светлый праздник» музыка и слова В.Шестак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раздник Пасхи приходит весной, когда после зимнего сна просыпается природа, вместе с людьми радуясь победе жизни над смертью. И звонят, звонят целую неделю праздничные колокола, все спешат поздравить друг друга. Люди улыбаются, троекратно целуются и повторяют: «Христос воскрес! Воистину воскрес!». Каждый раз, как произносишь эти слова, случается маленькое чудо: теплеют глаза встречного человека, вспыхивает ответная улыбка. Ведь праздник Воскресения – всеобщий! Самый радостный и светлый в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раздник Воскресень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ё торжественно кру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д небес, и птичек пень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ебесам летящий звон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– И к жизни н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мире всё воскреснет внов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рак души осветят с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, вера и любов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пять пришла к нам желанная и долгожданная весна. Вся природа, весь мир Божий пробуждается ото сна. Солнышко растопило снега, зажурчали ручьи, свежей травкой покрываются луга и поля. А в лесу хор птиц, вернувшись в родные края, поет весне свои звонкие песни и славит Бога-Творц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Скворушка» муз. Ю.Слоно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У нас в России приход весны особенно дорог. Весной мы празднуем с вами великий церковный праздник – светлое Христово Воскресение, Пасху Господню. А за семь дней до Пасхи мы праздновали Вербное Воскресение, когда Господь Иисус Христос вошел в Иерусалим вместе со Своими учениками. Его торжественно встречали с пальмовыми ветвями в руках, как царя и чудотворца. Но Иисус Христос знал, что в Иерусалиме Он пострадает за людей, умрет на кресте и воскреснет… У нас не растут пальмы, и поэтому мы приходим в храм с веточками верб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а Руси, как снег раст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природе – тишин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й верба ожива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ыскусна и неж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Пасхой, в воскресень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рковь с вербочкой иду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водоосвящень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ропить ее нес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хвалебным песнопенье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святынею в рук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ят о благословень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окаянием в сердц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ерб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на еще не сши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сам, лугам рубашк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шь верба распуши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дрявые бараш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рашки золот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гут по тонким веткам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ые, живы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маленькие детки!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Вербочки» муз. Л.Вихарево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  Проснулась я и слышу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на стучит в окн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ель несется с крыш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зде светло-светл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жется – не птиц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Ангелы летя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том, что скоро Пасх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и нам возвестя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Из страны далекой ласточки летя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о щебечут, людям говоря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Люди, пробудитесь! К вам весна ид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с весной – и Пасха радость вам нес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дость, что из гроба наш Спаситель вста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ям Он и взрослым избавленье дал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Он воскрес из мертвых! – вся земля поет.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пять на землю скоро Он придет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евайте, люди: «Наш Христос воскрес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спасенье людям, и надежда есть!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– Спаситель наших душ? Потому, что Сын Божий отдал жизнь за всех нас. Когда Иисус Христос был распят, Его ученики сняли тело Спасителя с Креста  и совершили обряд погребения, завернули Его тело в плащаницу и положили в пещеру. Было это в пятницу, а в Воскресенье, в третий день после смерти, Иисус Христос восстал, воскрес из мертвых. Он победил смерть и даровал нам новую жизнь, которая никогда не кончит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лужах солнышко искрит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рба пухом зацве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Живы, жить! – щебечут птиц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ют колоко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столе кулич душисты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ка крашеных яиц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т праздник, светлый, чист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увидишь хмурых лиц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ворят: «Христос воскресе!»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Да, воистину воскрес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рывая тьмы завес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людям Он сошел с небе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 Христос, и верят люд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ь расстанемся со зло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знь продлится. Вечным буд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р с любовью и добро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Праздничная» мелодия неизвестного авт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звон церкв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ссией раздает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навке все жив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веселый вье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утренний восток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ло в весенний праздни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у тянется росток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 радость светлой Пасх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лучик – словно н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бом и землею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ерить – будут ж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ружною семье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вятая Пасха – это праздник победы Любви над злом, Жизни – над смертью, это праздник нашей надежды на Всеобщее Воскрес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! Праздник дорог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пришел и в твой , и в м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радости из глаз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ристос воскрес для нас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ятись святой вод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уличик золот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м свои сердц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славим все Творц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ятая Пасха – светлый праздник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гда приходит к нам весн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ет он православным радос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этот праздник – твой и м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пробуждается весною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пробудился Сам Христо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всюду и всегда со мною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мир душе моей прине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я праздник Пасх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сь к четвергу –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бушка яички краси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тоже помо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лупке хрупкой, тонк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для крас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у кисточкой тихоньк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, солнышко, цве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праздник Воскресень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своим друзья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ичку, с поздравленье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: «Раскрасил сам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ети, пасхальное яичко – это символ вечной жизни. На Пасху принято яичками обмениваться. А зачем? Не знаете? А затем, чтобы только добро и свет приставали к душам нашим, чтобы все худое, все плохое, под стать скорлупе, в этот день отстало и наружу смогло бы проклюнуться только хорошее, что есть в человеке. Обменяйтесь друг с другом яичками и пожелайте друг другу здоровья и чист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асхальный колокольный звон.  Дети обмениваются крашенными яйцами, дарят друг другу свои рисунки.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на равны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н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главны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может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о все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тлым дне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2:00Z</dcterms:created>
  <dc:creator>User</dc:creator>
  <dc:description/>
  <cp:keywords/>
  <dc:language>en-US</dc:language>
  <cp:lastModifiedBy>User</cp:lastModifiedBy>
  <cp:lastPrinted>2013-04-24T23:43:00Z</cp:lastPrinted>
  <dcterms:modified xsi:type="dcterms:W3CDTF">2013-05-06T15:20:00Z</dcterms:modified>
  <cp:revision>4</cp:revision>
  <dc:subject/>
  <dc:title/>
</cp:coreProperties>
</file>