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комбинированного вида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НОД «Здоровье растет на гряд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(2-ая 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а Фари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тярск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интегрированной НОД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растёт на гряд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ение, расширение и закрепление знаний по теме «Овощи»; значение овощей для растущего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знакомство с овощами, формировать понятия «овощи», «витамины». Рассказать о пользе витаминов, их значении для жизни, взаимосвязи здоровья и питания. Закрепить знания детей о правильном питании, что еда должна быть не только вкусной, но и поле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активизация словаря по теме.Развивать умение согласовывать в словосочетаниях прилагательные с существительными, числительные с существительными; учить составлять простое распространённое предложение с однородными определениями; совершенствовать мелкую моторику рук; воспитывать любознательность, бережное и заботлив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пособствовать активизации, стимуляции и упражнению зрительных функций, способствовать развитию зрительного восприятия, мыслительных процессов;   тактильного восприятия. Развитие произвольных движений, ориентировке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Формирование навыков сотрудничества, взаимодействия, самостоятельности и инициатив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применять свои знания на практике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й словар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вощи, баклажан, перец, кабачок, петрушка, салат, редис, тыква, лук, чеснок, свёкла, картофель, фасоль, горох, капуста, морко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 признаков</w:t>
      </w:r>
      <w:r>
        <w:rPr>
          <w:rFonts w:cs="Times New Roman" w:ascii="Times New Roman" w:hAnsi="Times New Roman"/>
          <w:sz w:val="28"/>
          <w:szCs w:val="28"/>
        </w:rPr>
        <w:t>: морковный, тыквенный, фасолевый, гороховый, картоф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Настоящие овощи (муляжи и предметные картинки овощей);  наглядно - дидактическое пособие «Овощи»; фотографии (картинки) блюд из овощей; произведения Ю. Тувима  (пер. С. Михалкова) «Овощи» и «Здоровый желудок» К. Луциса; кукла зайца на руку; тёрка; таз с водой; тарелочки для салата, ложки по количеству детей; «Волшебный мешочек»; карточки с изображением контура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как много у нас гостей, давайте поздороваем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здороваются</w:t>
      </w:r>
      <w:r>
        <w:rPr>
          <w:rFonts w:cs="Times New Roman" w:ascii="Times New Roman" w:hAnsi="Times New Roman"/>
          <w:sz w:val="28"/>
          <w:szCs w:val="28"/>
        </w:rPr>
        <w:t>: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знаете, вы ведь не просто поздоровались, а подарили друг другу частичку здоровья, потому что сказали «Здравствуйте!», «Здоровья желаю!». Русская народная поговорк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аться не будешь, здоровья не получиш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кажите, пожалуйста, какого человека вы считаете здоров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то ест чеснок и лук, делает зарядку, кто пьет, молоко, принимает витамины, ест здоровую пи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ля здоровья необходимо здоровое питание. Как вы думаете, для чего необходима человеку пищ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высказывают свое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б быть сильным, здоровым, бодрым, еда дает всем живым существам строительный материал для роста, снабжает их энергией. Эта энергия согревает нас, приводит в движение сердце, мышцы, заставляет работать мозг. Без еды мы не можем расти, двигаться, сохранять тепло, поправляться после болезни и вообще жить. Нам нужно очень много разнообразной пищи, чтобы быть здоровы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 произведение Ю. Тувим  (пер. С. Михалкова) «Ов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однажды с базара приш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с базара домой принес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у и свёк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 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вощи спор завели на стол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учше, вкусней и нужней на зем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 иль свёкл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тем временем ножик взя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жиком этим крошить нач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у и свёк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ытые крышкой, в душном горш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ели, кипели в крутом кипят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шка и свё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оказался непло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зовите овощи, из которых хозяйка сварила су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 овощи, которые запомнили при слушании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 продуктах питания есть очень важные для здоровья вещества, которые называются витаминами. Ребята, а что вы знаете о витаминах? Где они жив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итамины живут в продуктах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итаминов много, но самые главные A, B, C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содержится в моркови, сливочном масле, в овощах и фруктах красного цвета – помидор, красный сладкий перец, тыква, манд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ы знаете, что витамин А полезен для роста и зрения. Давайте послушаем стих про витамин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(Алёна 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ьет морковный с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ких продуктах, овощах, фруктах содержится витамин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вечают, если знаю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тамин  В содержится в хлебе, черный особенно, горох, фасоль, крупа гречневая, пшенная, овсяная. Витамин  В способствует хорошей работе сердца, когда его не хватает человек плохо спит, много плачет, сердце работает кое-к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Артём К.) рассказывает про витамин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вам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 каких продуктах содержится витамин 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</w:t>
      </w:r>
      <w:r>
        <w:rPr>
          <w:rFonts w:cs="Times New Roman" w:ascii="Times New Roman" w:hAnsi="Times New Roman"/>
          <w:sz w:val="28"/>
          <w:szCs w:val="28"/>
        </w:rPr>
        <w:t xml:space="preserve"> отвечают, если зн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тамин С – в смородине, яблоке, луке, лимоне, апельсине, кислой капусте. Витамин С укрепляет весь организм, делает человека более здоровым, защищает от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(Саша Ч.) проводит пальчиковую гимнастику вместе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руб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рковку трём, тр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солим, сол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опровождается движениями р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в пирожных и конфетах витамины есть? И считаются ли они полезными продук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, в них очень много сахара, который разрушает зубы, появляются различные заболе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(Карина М. расскажет стихотворение ) «Здоровый желудок» К. Луц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Я думаю, ты, без сомнения, зн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ьзу приносит не все, что съед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 всем объясни очень я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нельзя обижать понапра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пища ему не ну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горячая тоже вре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адостей разных и чипсов, и «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 боится, как попа ук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и кусками не стоит гло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щательно надо еду прож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- желудок у тех не бол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детства его понимал и жал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м, точим, точим но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чень он хоро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езать винег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кусным наш об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оровье все попра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ами запр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В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капусте, огур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ше тоже вита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и необход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будем то, что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здоров» мы крикнем 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вспомним пословицы, поговорки 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рассказывают пословиц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дороже богатст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Ешь чеснок и лук - не возьмет недуг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Яблоко в день - доктор за двер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к от ста нед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Заставит плакать всех во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н и не драчу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ук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Ребёнок: </w:t>
      </w:r>
      <w:r>
        <w:rPr>
          <w:rFonts w:cs="Times New Roman" w:ascii="Times New Roman" w:hAnsi="Times New Roman"/>
          <w:sz w:val="28"/>
          <w:szCs w:val="28"/>
        </w:rPr>
        <w:t xml:space="preserve">(Ангелина А.)Ну а разве плох лу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 одежках старич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, что он 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ы все собр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Лук, витамин - от простуды, витамин – для роста и красоты волос, витамин – придающий нам силу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то одёжек и все без застёж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зелёном длинном д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зелёные круглые г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Желта, а не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а не мя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востиком, а не мы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е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дактическая игра  «Узнай по конту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т и называют овощ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тгадайте ещё одну загадку и узнаете, кто спешит к нам в г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еленький, а летом сер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забегал морковку ук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евает куклу на ру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аются с зай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Я к ребятам пришёл и подарки принес (показывает мешочек, в нем овощи), просит назвать все ов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: «Волшебный мешочек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о игры: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знать овощ на ощупь и назвать его. Если дети затрудняются, то можно достать и назвать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Отгадайте дети мою любиму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у в земле на грядке 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, длинная, слад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орковь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(Вика 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наш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морковки кра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чна, красна, длин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аминами полн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Ребята, морковь – витамин для зрения, витамин – для кро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ь – прибавляет кров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: Я вас, дети, научу гото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«Морковный салат», </w:t>
      </w:r>
      <w:r>
        <w:rPr>
          <w:rFonts w:cs="Times New Roman" w:ascii="Times New Roman" w:hAnsi="Times New Roman"/>
          <w:sz w:val="28"/>
          <w:szCs w:val="28"/>
        </w:rPr>
        <w:t>он такой вкусный, а главное полезный, в нем так много витаминов, которые необходимы и взрослым, и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ыть морковь, почистить, потереть на тёрке, немного посыпать сахаром; раскладываем в тарелочки и ед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идактическая игра  «Узнай по контуру» (воспит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пасибо, зайчонок, что пришёл в гости к нам, за подарки твои. Дети тебе тоже подарки пода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лают зайчику подарок. Рисование «Раскрась свой овощ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дают зайчику подарки. </w:t>
      </w:r>
      <w:r>
        <w:rPr>
          <w:rFonts w:cs="Times New Roman" w:ascii="Times New Roman" w:hAnsi="Times New Roman"/>
          <w:b/>
          <w:i/>
          <w:sz w:val="28"/>
          <w:szCs w:val="28"/>
        </w:rPr>
        <w:t>Зайчик</w:t>
      </w:r>
      <w:r>
        <w:rPr>
          <w:rFonts w:cs="Times New Roman" w:ascii="Times New Roman" w:hAnsi="Times New Roman"/>
          <w:sz w:val="28"/>
          <w:szCs w:val="28"/>
        </w:rPr>
        <w:t xml:space="preserve"> вывешивает работы на «Стену творчества», благодари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ся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35:00Z</dcterms:created>
  <dc:creator>Роза</dc:creator>
  <dc:description/>
  <dc:language>en-US</dc:language>
  <cp:lastModifiedBy>Роза</cp:lastModifiedBy>
  <cp:lastPrinted>2013-09-01T12:34:00Z</cp:lastPrinted>
  <dcterms:modified xsi:type="dcterms:W3CDTF">2013-09-01T06:35:00Z</dcterms:modified>
  <cp:revision>2</cp:revision>
  <dc:subject/>
  <dc:title/>
</cp:coreProperties>
</file>