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радости и веселья доставляют детям игры, в которых надо ловко увернуться от ловящего или поймать кого – то, преодолеть препятствие, попасть мячом в обозначенную цель или бросить как можно дальше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движные игры являются прекрасным средством развития и совершенствования движений детей, укрепления и закаливания их организ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Ценность подвижных игр не только в том, что они основываются на различных видах жизненно необходимых движений, но и в том, что эти движения выполняются в самых разнообразных условиях, игровых ситуациях. Это в значительной мере способствует совершенствованию двигательных навыков, развитию координации движений детей, ориентировки их в пространстве и , кроме того, воспитанию активности и самосто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 своей организации подвижные игры очень разнообразны. В любой, даже самой простой игре, имеются несложные правила, которым дети должны подчиняться. А это очень важно, так как правила организуют, дисциплинируют детей. Хорошо, если взрослый не только наблюдатель игр, но и их  участник. Дети очень любят, когда взрослые играют вместе с ними. При непосредственном участии в игре взрослый показывает пример выполнения движений и правил игры, следит за тем, правильно ли дети выполняют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Большое значение имеет правильная организация условий для игры, сюда относится определение границ для игры, проверка расстояния между препятствиями, раздача пособий силами участников игр и т.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ледует учитывать степень подготовленности детей, нельзя давать, например, игры с элементами прыжков, прежде чем прыжки не отработаны на занятиях по физической культу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бъяснение игры должно быть продуманным, кратким, ясным и эмоциональным; выделять правила игры, избегать ненужных деталей. Распределение ролей и расстановку лучше проводить после объяснения иг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обходимо помнить о дозировке игры, это очень ответственный момент. Дозировать нагрузку в игре труднее, чем в гимнастике. Нельзя спрашивать детей, устали ли они, т.к. увлеченные игрой, дети не замечают усталости. Конец игры может быть разным, детей интересует не только процесс игры, но и ее результат. После проведения каждой игры необходимо дать оценку и  анализ. Нужно только следить, чтобы оценка и анализ  были интересны детям, а не превращались в скучные нравоу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основании практической и научной деятельности  предлагаются различные виды группировки подвижных игр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сюжетны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несюжетны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игры с элементами спорт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игры – эстафеты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игровые упражнения, помогающие детям овладеть более высокой техникой движения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уппируются игры и по признаку преобладающего вида движений (бег или прыжки, метание, лазание). При подборе подвижных  игр по каждому виду основных движений соблюдается преемственность между возрастными группами, это помогает планировать игры в связи с формированием у детей определенных навыков и физических качеств: 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по степени сложности их содержания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по возрасту детей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по видам движений, преимущественно входящих в игры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по физическим качествам, преимущественно проявляемым в играх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игры, подготовительные к отдельным видам спорта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игры, подбираемые в зависимости от взаимоотношений играющих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и другая классификация подвижных игр для здоровья детей: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игры с незначительной психофизической нагрузкой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игры с умеренной психофизической нагрузкой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игры с тонизирующей  психофизической нагрузкой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игры с тренирующей психофизической  нагрузкой </w:t>
      </w:r>
    </w:p>
    <w:p>
      <w:pPr>
        <w:pStyle w:val="Normal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Методические ошибки, наиболее часто встречающиеся при проведении подвижных игр</w:t>
      </w:r>
    </w:p>
    <w:p>
      <w:pPr>
        <w:pStyle w:val="Normal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240"/>
        <w:ind w:left="0" w:hanging="360"/>
        <w:jc w:val="both"/>
        <w:rPr>
          <w:color w:val="7030A0"/>
        </w:rPr>
      </w:pPr>
      <w:r>
        <w:rPr>
          <w:color w:val="7030A0"/>
        </w:rPr>
        <w:t>Необходимо учитывать возраст детей, уровень их физического умственного развития, интересы и пожелания самих детей. Все это может снизить эффективность подвижных игр.</w:t>
      </w:r>
    </w:p>
    <w:p>
      <w:pPr>
        <w:pStyle w:val="Normal"/>
        <w:numPr>
          <w:ilvl w:val="0"/>
          <w:numId w:val="1"/>
        </w:numPr>
        <w:spacing w:lineRule="exact" w:line="240"/>
        <w:ind w:left="0" w:hanging="360"/>
        <w:jc w:val="both"/>
        <w:rPr>
          <w:color w:val="7030A0"/>
        </w:rPr>
      </w:pPr>
      <w:r>
        <w:rPr>
          <w:color w:val="7030A0"/>
        </w:rPr>
        <w:t>При определении величины нагрузки подвижной игры нередко при занятиях с детьми принимается во внимание лишь чисто физическая сторона нагрузки, т.е. вовлечение в работу во время игры большей или меньшей массы мышц. Степень же эмоциональной насыщенности игры не учитывается. Между тем у физически подготовленных детей большая эмоциональная активность мобилизирует их резервные возможности.</w:t>
      </w:r>
    </w:p>
    <w:p>
      <w:pPr>
        <w:pStyle w:val="Normal"/>
        <w:numPr>
          <w:ilvl w:val="0"/>
          <w:numId w:val="1"/>
        </w:numPr>
        <w:spacing w:lineRule="exact" w:line="240"/>
        <w:ind w:left="0" w:hanging="360"/>
        <w:jc w:val="both"/>
        <w:rPr>
          <w:color w:val="7030A0"/>
        </w:rPr>
      </w:pPr>
      <w:r>
        <w:rPr>
          <w:color w:val="7030A0"/>
        </w:rPr>
        <w:t>Подведение итогов соревнований, эстафет проводится непосредственно после их окончания. Между тем резкая смена возникающего во время эстафеты динамического состояния организма ребенка может оказать отрицательное воздействие на работу сердечно – сосудистой системы.</w:t>
      </w:r>
    </w:p>
    <w:p>
      <w:pPr>
        <w:pStyle w:val="Normal"/>
        <w:numPr>
          <w:ilvl w:val="0"/>
          <w:numId w:val="1"/>
        </w:numPr>
        <w:spacing w:lineRule="exact" w:line="240"/>
        <w:ind w:left="0" w:hanging="360"/>
        <w:jc w:val="both"/>
        <w:rPr>
          <w:color w:val="7030A0"/>
        </w:rPr>
      </w:pPr>
      <w:r>
        <w:rPr>
          <w:color w:val="7030A0"/>
        </w:rPr>
        <w:t>Недооценивается правильная расстановка детей в игре. Более слабым детям или утомившимся нельзя давать в игре главные роли, а надо использовать их в качестве своих помощников (в роли «судей»).</w:t>
      </w:r>
    </w:p>
    <w:p>
      <w:pPr>
        <w:pStyle w:val="Normal"/>
        <w:numPr>
          <w:ilvl w:val="0"/>
          <w:numId w:val="1"/>
        </w:numPr>
        <w:spacing w:lineRule="exact" w:line="240"/>
        <w:ind w:left="0" w:hanging="360"/>
        <w:jc w:val="both"/>
        <w:rPr>
          <w:color w:val="7030A0"/>
        </w:rPr>
      </w:pPr>
      <w:r>
        <w:rPr>
          <w:color w:val="7030A0"/>
        </w:rPr>
        <w:t>Не поощряется правильность осанки детей, красивое положение головы, туловища во время ходьбы и упражнений, четкость выполнения игры.</w:t>
      </w:r>
    </w:p>
    <w:p>
      <w:pPr>
        <w:pStyle w:val="Normal"/>
        <w:numPr>
          <w:ilvl w:val="0"/>
          <w:numId w:val="1"/>
        </w:numPr>
        <w:spacing w:lineRule="exact" w:line="240"/>
        <w:ind w:left="0" w:hanging="360"/>
        <w:jc w:val="both"/>
        <w:rPr/>
      </w:pPr>
      <w:r>
        <w:rPr>
          <w:color w:val="7030A0"/>
        </w:rPr>
        <w:t>При проведении игры, в задачу которой входит улучшение функции дыхания, необходимо обращать внимание на правильное положение грудной клетки и рук (при вдохе не надо поднимать высоко плечи, нужно лишь слегка отводить их назад, прогнувшись в грудном отделе позвоночника, дышать носом, а не через рот).</w:t>
      </w:r>
    </w:p>
    <w:p>
      <w:pPr>
        <w:pStyle w:val="Normal"/>
        <w:numPr>
          <w:ilvl w:val="0"/>
          <w:numId w:val="1"/>
        </w:numPr>
        <w:spacing w:lineRule="exact" w:line="240"/>
        <w:ind w:left="0" w:hanging="360"/>
        <w:jc w:val="both"/>
        <w:rPr>
          <w:color w:val="7030A0"/>
        </w:rPr>
      </w:pPr>
      <w:r>
        <w:rPr>
          <w:color w:val="7030A0"/>
        </w:rPr>
        <w:t>При распределении ролей  в игре, подаче команд не всегда принимается во внимание степень возбудимости детей. С возбудимыми детьми тон разговора должен быть негромким, строгим; с робкими, тихими детьми – поощрительным, мягким. Каждое, даже небольшое достижение в игре таких детей надо отмечать, тем самым придавать им бодрость и уверенность в своих силах.</w:t>
      </w:r>
    </w:p>
    <w:p>
      <w:pPr>
        <w:pStyle w:val="Normal"/>
        <w:numPr>
          <w:ilvl w:val="0"/>
          <w:numId w:val="1"/>
        </w:numPr>
        <w:spacing w:lineRule="exact" w:line="240"/>
        <w:ind w:left="0" w:hanging="360"/>
        <w:jc w:val="both"/>
        <w:rPr>
          <w:color w:val="7030A0"/>
        </w:rPr>
      </w:pPr>
      <w:r>
        <w:rPr>
          <w:color w:val="7030A0"/>
        </w:rPr>
        <w:t>Недооцениваются индивидуальные особенности ребенка при распределении ролей в игре. Иногда поощряются дети, всегда желающие быть первыми, ведущими, неправильно уступать их просьбам и давать им первые главные роли в ущерб малоактивным детям. Среди них встречаются суетливые, возбудимые дети, бегающие без всякой цели и мешающие выполнению правил игры.</w:t>
      </w:r>
    </w:p>
    <w:p>
      <w:pPr>
        <w:pStyle w:val="Normal"/>
        <w:numPr>
          <w:ilvl w:val="0"/>
          <w:numId w:val="1"/>
        </w:numPr>
        <w:spacing w:lineRule="exact" w:line="240"/>
        <w:ind w:left="0" w:hanging="360"/>
        <w:jc w:val="both"/>
        <w:rPr>
          <w:color w:val="7030A0"/>
        </w:rPr>
      </w:pPr>
      <w:r>
        <w:rPr>
          <w:color w:val="7030A0"/>
        </w:rPr>
        <w:t>Иногда инструктор концентрирует внимание группы детей на успехах в игре застенчивого ребенка с целью его поощрения, что нередко ведет к обратному нежелательному результату: ребенок теряется, замыкается. Такого ребенка подбадривать и хвалить надо тихо,  без свидетелей.</w:t>
      </w:r>
    </w:p>
    <w:p>
      <w:pPr>
        <w:pStyle w:val="Normal"/>
        <w:numPr>
          <w:ilvl w:val="0"/>
          <w:numId w:val="1"/>
        </w:numPr>
        <w:spacing w:lineRule="exact" w:line="240"/>
        <w:ind w:left="0" w:hanging="360"/>
        <w:jc w:val="both"/>
        <w:rPr>
          <w:color w:val="7030A0"/>
        </w:rPr>
      </w:pPr>
      <w:r>
        <w:rPr>
          <w:color w:val="7030A0"/>
        </w:rPr>
        <w:t>Не всегда обращается внимание на внешний вид ребенка: аккуратность в одежде, наличие носового платка, чистота лица, шеи, рук, ушей, носа.</w:t>
      </w:r>
    </w:p>
    <w:p>
      <w:pPr>
        <w:pStyle w:val="Normal"/>
        <w:numPr>
          <w:ilvl w:val="0"/>
          <w:numId w:val="1"/>
        </w:numPr>
        <w:spacing w:lineRule="exact" w:line="240"/>
        <w:ind w:left="0" w:hanging="360"/>
        <w:jc w:val="both"/>
        <w:rPr>
          <w:color w:val="7030A0"/>
        </w:rPr>
      </w:pPr>
      <w:r>
        <w:rPr>
          <w:color w:val="7030A0"/>
        </w:rPr>
        <w:t xml:space="preserve">Предлагаются подряд игры, требующие длительного сосредоточения внимания детей, или нагрузки на одни и те же мышечные группы, или тренировку одного и того же навыка, что приводит к быстрому утомлению детей. </w:t>
      </w:r>
    </w:p>
    <w:p>
      <w:pPr>
        <w:pStyle w:val="Normal"/>
        <w:numPr>
          <w:ilvl w:val="0"/>
          <w:numId w:val="1"/>
        </w:numPr>
        <w:spacing w:lineRule="exact" w:line="240"/>
        <w:ind w:left="0" w:hanging="360"/>
        <w:jc w:val="both"/>
        <w:rPr>
          <w:color w:val="7030A0"/>
        </w:rPr>
      </w:pPr>
      <w:r>
        <w:rPr>
          <w:color w:val="7030A0"/>
        </w:rPr>
        <w:t xml:space="preserve">Иногда, у инструктора отсутствует творческое отношение к проводимым играм, педагогическое мастерство, свободное владение игровым материалом, в результате чего недоиспользуются огромные воспитательские и оздоровительные возможности подвижных игр.  </w:t>
      </w:r>
    </w:p>
    <w:p>
      <w:pPr>
        <w:pStyle w:val="Normal"/>
        <w:spacing w:lineRule="exact" w:line="24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exact" w:line="24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Методические приемы позволяющие изменить величину нагрузки в подвижных играх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Снижение нагрузки:</w:t>
      </w:r>
    </w:p>
    <w:p>
      <w:pPr>
        <w:pStyle w:val="Normal"/>
        <w:jc w:val="both"/>
        <w:rPr>
          <w:color w:val="002060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</w:t>
      </w:r>
      <w:r>
        <w:rPr>
          <w:color w:val="002060"/>
        </w:rPr>
        <w:t xml:space="preserve">включение в образовательную деятельность преимущественно игр с незначительной и умеренной психофизической нагрузкой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уменьшение времени продолжительности игры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уменьшение числа повторений одной и той же игры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уменьшение сложности сюжета игры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исходные положения во время игр преимущественно сидя, лежа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уменьшение числа участников игры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более частое включение пауз отдыха и дыхательных упражнений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уменьшение требовательности к точности и координации  выполнения движений, быстроте реакций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уменьшение темпа и амплитуды движения в игре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перевод возбудившихся, утомившихся детей на менее активные роли в игре: помощника, судьи; временный отдых на скамье (зритель)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более частое проигрывание перед началом игры некоторых ролей в ней с индивидуальным согласованием или только с 2 – 3 детьми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более мягкий, негромкий тон ведущего, без особо командных интонаций, скорее повествовательный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использование мелодичной негромкой музыки в медленном и среднем темпе, ритмичной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Повышение нагрузки: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- </w:t>
      </w:r>
      <w:r>
        <w:rPr>
          <w:color w:val="002060"/>
        </w:rPr>
        <w:t>использование в образовательной деятельности игр с тонизирующей и тренирующей психофизической нагрузкой, с элементами соревнований, эстафеты, командные игры;</w:t>
      </w:r>
    </w:p>
    <w:p>
      <w:pPr>
        <w:pStyle w:val="Normal"/>
        <w:jc w:val="both"/>
        <w:rPr/>
      </w:pPr>
      <w:r>
        <w:rPr>
          <w:color w:val="002060"/>
        </w:rPr>
        <w:t>- увеличение времени продолжительности игры;</w:t>
      </w:r>
    </w:p>
    <w:p>
      <w:pPr>
        <w:pStyle w:val="Normal"/>
        <w:jc w:val="both"/>
        <w:rPr/>
      </w:pPr>
      <w:r>
        <w:rPr>
          <w:color w:val="002060"/>
        </w:rPr>
        <w:t>- увеличение числа повторений одной и той же игры;</w:t>
      </w:r>
    </w:p>
    <w:p>
      <w:pPr>
        <w:pStyle w:val="Normal"/>
        <w:jc w:val="both"/>
        <w:rPr/>
      </w:pPr>
      <w:r>
        <w:rPr>
          <w:color w:val="002060"/>
        </w:rPr>
        <w:t>- увеличение сложности сюжета игры;</w:t>
      </w:r>
    </w:p>
    <w:p>
      <w:pPr>
        <w:pStyle w:val="Normal"/>
        <w:jc w:val="both"/>
        <w:rPr/>
      </w:pPr>
      <w:r>
        <w:rPr>
          <w:color w:val="002060"/>
        </w:rPr>
        <w:t>- исходные положения во время игр, преимущественно стоя, в ходьбе;</w:t>
      </w:r>
    </w:p>
    <w:p>
      <w:pPr>
        <w:pStyle w:val="Normal"/>
        <w:jc w:val="both"/>
        <w:rPr/>
      </w:pPr>
      <w:r>
        <w:rPr>
          <w:color w:val="002060"/>
        </w:rPr>
        <w:t>- увеличение числа участников игры;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- </w:t>
      </w:r>
      <w:r>
        <w:rPr>
          <w:color w:val="002060"/>
        </w:rPr>
        <w:t>более редкое включение пауз отдыха и дыхательных упражнений;</w:t>
      </w:r>
    </w:p>
    <w:p>
      <w:pPr>
        <w:pStyle w:val="Normal"/>
        <w:jc w:val="both"/>
        <w:rPr/>
      </w:pPr>
      <w:r>
        <w:rPr>
          <w:color w:val="002060"/>
        </w:rPr>
        <w:t>- увеличение требовательности к точности и координации  выполнения движений, быстроте реакций, согласованности движений между участниками игры;</w:t>
      </w:r>
    </w:p>
    <w:p>
      <w:pPr>
        <w:pStyle w:val="Normal"/>
        <w:jc w:val="both"/>
        <w:rPr/>
      </w:pPr>
      <w:r>
        <w:rPr>
          <w:color w:val="002060"/>
        </w:rPr>
        <w:t>- увеличение темпа и амплитуды движения в игре;</w:t>
      </w:r>
    </w:p>
    <w:p>
      <w:pPr>
        <w:pStyle w:val="Normal"/>
        <w:jc w:val="both"/>
        <w:rPr/>
      </w:pPr>
      <w:r>
        <w:rPr>
          <w:color w:val="002060"/>
        </w:rPr>
        <w:t>- предоставление возможности проявить активность, инициативу большему числу участников игры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</w:rPr>
        <w:t>- согласование с детьми ролей в игр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т признаков утомления детей при проведен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вижных игр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опустимая степень утом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тепень, требующая снижения нагруз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 (поведенческие реак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спокойное, несколько возбужден, снижено вним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лица напряженное, сильно возбужден, без толку суетлив (кричит, вступает в конфликт с другими участниками игры), значительно отвлекается, вялый (пассив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е четкое выполнение заданий в иг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веренные: нечеткое выполнение заданий, добавочные дв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кожи лица и видимых слизистых обол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е покраснение ко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ое покраснение или побледнение кожи, небольшая синюшность видимых слизистых оболоче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лив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ная, преимущественно ли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 или слегка учащенное (на 5 – 8 в минут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енное (на 10 -15 в минуту), периодические вдох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учащенный</w:t>
            </w:r>
          </w:p>
          <w:p>
            <w:pPr>
              <w:pStyle w:val="Normal"/>
              <w:rPr/>
            </w:pPr>
            <w:r>
              <w:rPr/>
              <w:t>(на 15 -20% от возрастной нормы), ритмич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енный (на 30 – 50% от возрастной нормы), аритмич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чувст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усталость, боль в мышцах, сердцебиение, нежелание продолжать иг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50:00Z</dcterms:created>
  <dc:creator>admin</dc:creator>
  <dc:description/>
  <dc:language>en-US</dc:language>
  <cp:lastModifiedBy>admin</cp:lastModifiedBy>
  <dcterms:modified xsi:type="dcterms:W3CDTF">2014-05-25T18:52:00Z</dcterms:modified>
  <cp:revision>2</cp:revision>
  <dc:subject/>
  <dc:title/>
</cp:coreProperties>
</file>