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 «Чистюлька» - групповой,долгосрочный информационно-практико-ориентированный проект.;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</w:rPr>
        <w:t>2 младшая группа «Лучик»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и проекта:</w:t>
      </w:r>
    </w:p>
    <w:p>
      <w:pPr>
        <w:pStyle w:val="Normal"/>
        <w:ind w:firstLine="708"/>
        <w:rPr/>
      </w:pPr>
      <w:r>
        <w:rPr>
          <w:sz w:val="32"/>
          <w:szCs w:val="32"/>
        </w:rPr>
        <w:t>- Развитие культурно-гигиенических навыков, формирование         простейших навыков поведения во время еды, умывания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Формирование навыков поведения за столом: не крошить хлеб, пережевывать пищу с закрытым ртом, не разговаривать за столом.</w:t>
      </w:r>
    </w:p>
    <w:p>
      <w:pPr>
        <w:pStyle w:val="Normal"/>
        <w:ind w:firstLine="708"/>
        <w:rPr/>
      </w:pPr>
      <w:r>
        <w:rPr>
          <w:sz w:val="32"/>
          <w:szCs w:val="32"/>
        </w:rPr>
        <w:t>- Формировать начальные представления о ценности здоровья, что здоровье начинается с чистоты тела, что «чистота», «красота», «здоровье» – это неразделимые понятия.</w:t>
      </w:r>
    </w:p>
    <w:p>
      <w:pPr>
        <w:pStyle w:val="Normal"/>
        <w:ind w:firstLine="708"/>
        <w:rPr/>
      </w:pPr>
      <w:r>
        <w:rPr>
          <w:sz w:val="32"/>
          <w:szCs w:val="32"/>
        </w:rPr>
        <w:t>- Формирование привычки следить за своим внешним видом, умения правильно пользоваться мылом, мыть руки, лицо, пользоваться полотенцем, расческой, носовым платком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ктуальность проек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менно в дошкольном возрасте очень важно воспитать у ребенка привычку к чистоте,аккуратности,поряд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младшем дошкольном возрасте дети могут освоить все основные культурно-гигиенические навыки,научиться понимать их важность,легко,быстро и правильно выполнять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частники проек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воспитател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воспитанники группы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родител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дукты реализации проек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Разработка тематических бесед по теме «Чистота и аккуратность-залог здоровья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Постоянное консультирование родителей по теме «Воспитание и развитие культурно-гигиенических навыков у малыш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Фотоотчет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Чему мы учимся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мыть руки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не разбрызгивать воду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вешать полотенце на своё место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правильно держать ложку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есть аккуратно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39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1:00Z</dcterms:created>
  <dc:creator>User</dc:creator>
  <dc:description/>
  <cp:keywords/>
  <dc:language>en-US</dc:language>
  <cp:lastModifiedBy>Шмель</cp:lastModifiedBy>
  <dcterms:modified xsi:type="dcterms:W3CDTF">2014-05-19T15:48:00Z</dcterms:modified>
  <cp:revision>3</cp:revision>
  <dc:subject/>
  <dc:title> </dc:title>
</cp:coreProperties>
</file>