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по ОБЖ 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Каждый маленький ребенок должен знать 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 пеленок»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Педагог- психолог, сотрудник ГИБДД, пожарный инспектор, заведующая детского сада, старший воспита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к нам пришли гости. Как поднять им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разные варианты: подарить улыбку, пригласить потанцевать, вместе попить чаю, рассказать анекдоты, истории, показать спектакль, сценку,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предлагаем принять участие в игре «Счастлив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инка. Отвечаем быстро, х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енький, противный, любит грязь. (Микроб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бор, помогающий увидеть микроб. (Микроскоп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шие слова, которые принято слышать в свой адрес. (Комплименты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дороги,  по которой движется транспорт. (Мостовая, проезжая часть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ое, названием которого обозначают участок мостовой. (Зебр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ойство, играющее важную роль в регулировании дорожного движения. (Светофор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учащий инструмент сотрудника ГИБДД. (Свисток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чащий инструмент сотрудника ГИБДД. (Жезл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ди героической профессии, проходящие через «огонь, воду и медные трубы». (Пожарные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 Земли.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ная викторина «Что? Где? Когд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Мать на рынок уходила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Дочке Лене говорила: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«Печку, Леночка, не тронь!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Жжется, Леночка, огонь!»</w:t>
      </w:r>
    </w:p>
    <w:p>
      <w:pPr>
        <w:pStyle w:val="Normal"/>
        <w:ind w:left="6660" w:hanging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Я.Маршак)</w:t>
      </w:r>
    </w:p>
    <w:p>
      <w:pPr>
        <w:pStyle w:val="Normal"/>
        <w:ind w:left="6660" w:hanging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hanging="5220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ind w:left="6660" w:hanging="5220"/>
        <w:rPr>
          <w:sz w:val="28"/>
          <w:szCs w:val="28"/>
        </w:rPr>
      </w:pPr>
      <w:r>
        <w:rPr>
          <w:sz w:val="28"/>
          <w:szCs w:val="28"/>
        </w:rPr>
        <w:t>Сто зевак стоит кругом,</w:t>
      </w:r>
    </w:p>
    <w:p>
      <w:pPr>
        <w:pStyle w:val="Normal"/>
        <w:ind w:left="6660" w:hanging="5220"/>
        <w:rPr>
          <w:sz w:val="28"/>
          <w:szCs w:val="28"/>
        </w:rPr>
      </w:pPr>
      <w:r>
        <w:rPr>
          <w:sz w:val="28"/>
          <w:szCs w:val="28"/>
        </w:rPr>
        <w:t>Ставит лестницы команда.</w:t>
      </w:r>
    </w:p>
    <w:p>
      <w:pPr>
        <w:pStyle w:val="Normal"/>
        <w:ind w:left="6660" w:hanging="5220"/>
        <w:rPr>
          <w:sz w:val="28"/>
          <w:szCs w:val="28"/>
        </w:rPr>
      </w:pPr>
      <w:r>
        <w:rPr>
          <w:sz w:val="28"/>
          <w:szCs w:val="28"/>
        </w:rPr>
        <w:t>От огня спасает дом.</w:t>
      </w:r>
    </w:p>
    <w:p>
      <w:pPr>
        <w:pStyle w:val="Normal"/>
        <w:ind w:left="6660" w:hanging="5220"/>
        <w:rPr>
          <w:sz w:val="28"/>
          <w:szCs w:val="28"/>
        </w:rPr>
      </w:pPr>
      <w:r>
        <w:rPr>
          <w:sz w:val="28"/>
          <w:szCs w:val="28"/>
        </w:rPr>
        <w:t xml:space="preserve">Весь чердак уже в огне – </w:t>
      </w:r>
    </w:p>
    <w:p>
      <w:pPr>
        <w:pStyle w:val="Normal"/>
        <w:ind w:left="6660" w:hanging="5220"/>
        <w:rPr>
          <w:sz w:val="28"/>
          <w:szCs w:val="28"/>
        </w:rPr>
      </w:pPr>
      <w:r>
        <w:rPr>
          <w:sz w:val="28"/>
          <w:szCs w:val="28"/>
        </w:rPr>
        <w:t>Бьются голуби в окне…</w:t>
      </w:r>
    </w:p>
    <w:p>
      <w:pPr>
        <w:pStyle w:val="Normal"/>
        <w:ind w:left="6660" w:hanging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В.Михалков Дядя Степа)</w:t>
      </w:r>
    </w:p>
    <w:p>
      <w:pPr>
        <w:pStyle w:val="Normal"/>
        <w:ind w:left="6660" w:hanging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арные послали Боба. Боб побежал по лестнице и скрылся в дыму. Через пять минут он выбежал из дома,  в зубах за рубашку он нес девочку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Н.Толстой. Пожарные собаки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ка- ложь, да в ней намек, добрым молодцам урок! Какой урок можно извлечь из сказок «Красная шапочка», «Волк и семеро козлят», «Колобок»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Устами младенца». Ребенок читает стихотворение В.Лунина «Когда я взрослым стан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Когда я взрослым стану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Я все позволю сыну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Руками есть сметану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И прыгать мне на спину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Валяться на диване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На стенке рисовать…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Жука хранить в кармане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Лицо не умывать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Кричать, по лужам бегать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Спилить у стула ножки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Не спать и не обедать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Скакать верхом на кошке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Крутить в часах пружинку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Пить воду из-под крана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Я все позволю сыну,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Когда я взрослым ст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Почему взрослые постоянно делают вам следующие замечания? Почему действительно этого делать нельзя? (Предлагаем наиболее типичные замечания родителей и педагогов. Выслушиваем рассуждения и доказательства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говаривай во время ед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вай рот платком при кашл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читай леж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мотри долго телевизор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иди на ног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огай кошк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ешь много сладког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ходи к плите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то быстре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нужны нам нос, уши, рот, ноги, ру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ем двум детям по схематическому изображению собрать из частей человека. Рассказать о его позе, например: «У моего человека поднята правая рука и согнута в коленном суставе левая ног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ругими детьми провести игру «Покажи правильно…» (кисть руки, переносицу, голень левой ноги, правое ухо, предплечье левой руки и т.д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ерный ящик» (по ответам на вопросы определить, какой предмет в ящи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металлический? – не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й? -  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углый? – не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оугольной формы? – 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го цвета? – не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ним можно играть? – не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горит? – 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коробок со спичками? – 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едлагают родителям потанцевать под ритмичную музыку. В это время в группе готовятся «провокационные» сюрпр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Умники и умн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и гостям предлагается в тактичной форме, объяснить: какие правила безопасности нарушены в данный момент в группе? (На подоконнике – таблетки, в розетке – вилка электрошнура, на полке – флакон жидкого моющего средства, в проходе – детский стул, рассыпаны скрепки, на столе - чашка со щербинкой, ящик стоит на краю стола и д. 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инг – соревнование в игров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модели с изображением «действий» в правильной последовательности в предлагаем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Твой товарищ на прогулке порезал рук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одители</w:t>
      </w:r>
      <w:r>
        <w:rPr>
          <w:sz w:val="28"/>
          <w:szCs w:val="28"/>
        </w:rPr>
        <w:t>. В подъезде пахнет га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задать гостям заранее заготовленные вопросы. Оцениваются умение вежливо обратиться к взрослому, тактично указать на ошибку, чувство юм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е вопросы и отв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ьте, вам 5 лет, нужно перейти улицу, как вы это сделаете? – Извините, но одному в 5 лет гулять не рекоменду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ете, пожалуйста, из этих трех зубных щеток самую лучшую. – Извините, этими щетками пользоваться нельзя, они чуж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жите, пожалуйста, какая из этих свечей (желтая или красная) лучше подойдет к вашей новогодней елке? – Свечами украшать елку нельз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ьмите, пожалуйста, ножницы. – Так ножницы подавать нельзя. Мы не должны их бр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фор не работает на перекрестке Невского проспекта  улицы Марата. Ваши действия. -  Найти другой переход, как бы далеко он не находи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юрпризный 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Кто-то в гости к нам спешит? Слышите, мотор жужж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 (влетает): А вот и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Здравствуй, Карлсон, дорогой!» Рады встрече мы с то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Я всегда вернуться рад в свой любимый детский сад! Апчх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Что такое? Ты простуж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Я весь день скакал по лужам, а теперь простыл, охрип. У меня наверно гри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Как ты думаешь леч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Пить таблетки не годится! Я лекарство сделал с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Это просто чудес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Смело, складываем в кучку карамельку и тянучку. Из малины мармелад и кусочки шоколада. И на все на это сверху все овсяное печенье надо мелко накрошить. Называется лекарство «Чмок-чмок-чмок – вкус-нятина!». От простуды помогает просто замечательно. Я вот тут для Вас как раз тортик вкусненький прип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ет вместе с деть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Дети, а разве сладкое так полез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Нет! Ведь это диатез, кариес и лишний в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лсон: Лишний вес? </w:t>
      </w:r>
      <w:r>
        <w:rPr>
          <w:i/>
          <w:sz w:val="28"/>
          <w:szCs w:val="28"/>
        </w:rPr>
        <w:t>(осматривает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: Ну а ты, дружочек мой, не страдаешь худобой! Вон какой ты карапуз! </w:t>
      </w:r>
      <w:r>
        <w:rPr>
          <w:i/>
          <w:sz w:val="28"/>
          <w:szCs w:val="28"/>
        </w:rPr>
        <w:t>(щекочет Карлсо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Ой, щекотки я боюсь! Что мне делать, как мне быть? Как здоровье сохран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Чтоб здоровье сохранить, нужно спортом заниматься, нужно правильно пита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Спортом заниматься? Правильно пит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Ну–ка, дети, подскажите, разобраться помогите. Я начну, а вы кончайте, хором, дружно отвечай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це, воздух и вода…(наши лучшие друзь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руппе утром по порядку…(дружно делаем зарядк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иваемся с тобой мы…(холодною вод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простуды и ангины нас спасают…(витами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ог, овощи и фрукты – всем полезные…(продук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ньше сладкого, мучного, вот и станешь…(стройным сн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Ах, тефтельки и ватрушки, слойки, бублики и плюшки…Как от вас не отказа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: Карлсон, перестань терзаться! Вот тебе волшебный мяч</w:t>
      </w:r>
      <w:r>
        <w:rPr>
          <w:i/>
          <w:sz w:val="28"/>
          <w:szCs w:val="28"/>
        </w:rPr>
        <w:t xml:space="preserve">! (дает мяч) </w:t>
      </w:r>
      <w:r>
        <w:rPr>
          <w:sz w:val="28"/>
          <w:szCs w:val="28"/>
        </w:rPr>
        <w:t>Ты на нем помчишься вскачь! Укрепишь мускулатуру, и осанку и фигуру. Как про сладкое забудешь, ты здоров и строен будешь. Ну давай, скорей садись, только, знай себе, держис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рлсон: Вот так мячик! Ну-ка, ну-ка, эка хитрая наука! </w:t>
      </w:r>
      <w:r>
        <w:rPr>
          <w:i/>
          <w:sz w:val="28"/>
          <w:szCs w:val="28"/>
        </w:rPr>
        <w:t xml:space="preserve">(садится и прыгает) </w:t>
      </w:r>
      <w:r>
        <w:rPr>
          <w:sz w:val="28"/>
          <w:szCs w:val="28"/>
        </w:rPr>
        <w:t>Я и этак , я и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Карлсон, прыгать ты мас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(останавливается) Мне теперь с таким мячом килограммы нипочем! Буду с фруктами дружить, буду я в спорт зал ходить! Прямо завтра начинаю. Образ жизни я меняю (пододвигает к себе торт). А сегодня насладимся, напоследок объедимся. По кусочку, по чуть- чуть! (Любуется тортом). Хоть одним глазком взглян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:А как же лишний килограм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сон: Ой, мячик мне, а тортик вам! Всем привет, а мне пора. До свиданья, детвора! Здоровья виноградного, настроения шоколадного, радости клубничной, улыбки земляничной! (Скачет на мяч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. Каждому ребенку находят своё определение: от самого активного, до самого пассивного, от самого решительного, до самого осторож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0:00Z</dcterms:created>
  <dc:creator>7</dc:creator>
  <dc:description/>
  <cp:keywords/>
  <dc:language>en-US</dc:language>
  <cp:lastModifiedBy>User</cp:lastModifiedBy>
  <dcterms:modified xsi:type="dcterms:W3CDTF">2014-02-10T16:06:00Z</dcterms:modified>
  <cp:revision>5</cp:revision>
  <dc:subject/>
  <dc:title/>
</cp:coreProperties>
</file>