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«Правила  дорожного движения нужно изучать и обязательно соблюдать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актуальная – движение дорожное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олжны мы на дорогах быть предельно осторожны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мы вам представляем сегодня не спрост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Устав, такой знакомый, Зеленого Крест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ружить  с Уставом этим совсем, совсем не сложн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го законы к детям прекрасно расположен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ы верим, эти правила навек с тобой запомним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Устав Креста Зеленого мы вам сейчас исполни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1 (на мотив «Фабрики звезд»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ждый вечер у экрана собирается страна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десь такие приключенья, здесь такая глубин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ь для народа – вот задача из задач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ля ток- шоу, сериалов, музыкальных передач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сли мы устав запомним, в ДТП не попаде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начит есть какой-то смысл в том, что мы сейчас поем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Если ты нам подпеваешь, если хлопает нам зал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о не зря мы выступали, значит в точку я попал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Круто не попасть в ДТП на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Лучше ты на свете долго жив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ы не попадай в ДТП никогда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драстай, тогда и будешь звезда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сли, друг, ты вышел в путь – берегись дорог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азеваешься чуть-чуть, а несчастья мног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Что нам снег, что нам зной, что нам дождик проливной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гда внимание с тобо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удьте осторожны дети на бульваре и проспекте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2 (на мотив «Лелик» исп. Фабрика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Хочется через дорогу побежать, если вам мало лет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у а чтобы происшествий избежать, осторожней будьте- наш совет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сли ты дорогу хочешь перейти- место безопасное найд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, помн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орким будь всегда, внимательным в пут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ы слышишь, школьник, помн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есто безопасное найди! (2 раза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у переход лишь такой подойдет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гда мы путь обозреваем на сто метров впере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машины и деревья – это полный атас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гда дорогу плохо видно - этот путь не для нас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, помн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орким будь всегда, внимательным в пут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ы слышишь, школьник, помн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есто безопасное найди! (2 раза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расный сей семиугольник знать обязан каждый школь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уда б вы не спешили – хоть пешком, хоть на машине –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дпись белая горит, однозначно говорит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 У дороги у любой – сто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3 (на мотив «Глюкоза Ностра»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удь осторожнее, знаки знай дорожные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мер показывай и другим рассказывай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про водителей и про нарушителей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 не хотите ли огорчать родителей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 дороге идет пешеход, и машины снуют взад-вперед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ы подумай и дай мне ответ – сразу можно идти или нет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ужно что пешеходу сейчас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стрый слух и внимательный глаз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4 (на мотив «Саша + Маша» исп. Фабрика-3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сли вышел на дорогу, на которой нет машин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дожди, дружок немного, на дорогу не спеш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Глазом можно не увидеть, за углом летит авто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вот уши-то услышат – нам даны они на т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ачем  тебе уши? Затем чтобы слушать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Зачем тебе глазки? Да чтобы смотреть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мотри же глазками, да слушай ушам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а пой вместе с нами, коль можешь ты петь. (2 раза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до обязательно быть всегда внимательны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дорожные знай и выполня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 себя надейся и не плоша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ь и среди водителей не мало нарушителе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аже при зеленом свете гибнут пешеходы, дет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 дорогу не спеши, убедись, что нет машин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5 (на мотив «Страдания» из к/ф «Белые Росы»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 на переходе уж готов идти вперед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забудет оглядеться – так костей не соберет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глянись и так и этак, вправо, влево погляд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ль машины рядом нету, то тогда переход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к шагну, да без оглядки, так выходит ерунда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езжают в беспорядке две машины в три ряд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глянись и так и этак, вправо, влево погляд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ль машины рядом нету, то тогда переход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м тебе, дружок, геометрии уро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от шоссе, вот тротуар – строим перпендикуляр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сли нам вот так идти, то шоссе не перейт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ль пойдем наискосок, будет очень путь дале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ответ совсем простой: переходим по прямой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Угол сей запомнить просто, градусов в нем девяносто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е хором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аже малым детям ясно, так быстрей и безопасне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6 (на мотив «Океан и три реки» исп. Виа – Гра и В. Меладзе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слушай, это не долго, и иди себе, ид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(Слушаю, слушаю, слушаю жадно. Не спеша, не дыша и деликатно.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к- то через дорогу проложили три троп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(Неверо- неверо- невероятно, круто, напутано и не понятно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дна тропа была извилистой. Другая шла наискосок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третья, самая короткая, вела решительно впере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ла меня от юга и до севера дорога в школу, а потом домой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енялся мир, чего в нем только не было…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ороткий путь проходит по прямой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 полоскам черно- белым пешеход шагает смело-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н запомнил на зубок Креста зеленого урок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брал безопасный путь, да прислушался чуть-чуть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гляделся, огляделся, ситуацию смекнул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на часть проезжую лишь потом шагнул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н усвоил правила и запомнил суть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сли быть внимательным- добрым будет путь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в Креста Зеленого помнят все на свете –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се хором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удьте осторожны на дорогах, дети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Фонограмма №7 (на мотив «Новогодняя» А.Данилко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удь внимателен в пути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 дороге не шути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Чтоб не грянула беда, будь внимателен всегд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, пешеход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Чтоб не грянула беда, будь внимателен всегд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, пешеход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ы за знаками следи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на красный не ходи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зеленый свет горит, значит, путь тебе открыт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, пешеход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зеленый свет горит, значит, путь тебе открыт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, пешеход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ы запомни наш устав, пешехо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ш Зеленый Крест тебя проведет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 наперед безопасный переход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ля тебя, пешеход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 наперед безопасный переход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ля тебя, пешеход, пешехо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 выходит за порог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 на улицу стремится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шеход, все может приключитьс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заботься о себе, пешеход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шагай вперед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7</dc:creator>
  <dc:description/>
  <cp:keywords/>
  <dc:language>en-US</dc:language>
  <cp:lastModifiedBy>User</cp:lastModifiedBy>
  <dcterms:modified xsi:type="dcterms:W3CDTF">2014-02-10T16:09:00Z</dcterms:modified>
  <cp:revision>3</cp:revision>
  <dc:subject/>
  <dc:title/>
</cp:coreProperties>
</file>