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674"/>
        <w:gridCol w:w="1519"/>
        <w:gridCol w:w="1985"/>
        <w:gridCol w:w="40"/>
        <w:gridCol w:w="2268"/>
        <w:gridCol w:w="2410"/>
        <w:gridCol w:w="709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ьно-техническая ба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организации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новым учебни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ощание с летом (4 час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ычитывать все виды текстовой информ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формлять свои мысли в устной и письменной форме с учётом речевой ситуаци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декватно использовать речевые средства для решения различных коммуникативных задач;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ие значимости чтения для личного развития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частвовать в коллективном проекте «О чём может рассказать школьная библиоте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Находить нужную информацию о библиотеке в различных источниках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Готовить выступление на заданную т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Читать вслух с постепенным переходом на чтение про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Нарисо</w:t>
              <w:softHyphen/>
              <w:t>ванное солнце». Ю. Ким «Светлый день» Стихи Ходоре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Анг</w:t>
              <w:softHyphen/>
              <w:t>личанин Павл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Дядя Федор, пес и кот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необходимого для продолжения образования уровня читательской компетентности, общего речевого разви</w:t>
              <w:softHyphen/>
      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      <w:softHyphen/>
              <w:t>ведческих понят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Планировать работу с произведением в соответствии с условными обозначениями видов деятель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Сочинять колыбельные песни, потешки, прибаутки, небылицы, опираясь на опыт создания народного твор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Находить различия в потешках и прибаутках, сходных по т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Находить слова, которые помогают представить геро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Соотносить пословицу и сказочный текст, определять последовательность событий, составлять пл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Рассказывать сказку (по иллюстрациям, по плану, от лица другого героя сказки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Кап</w:t>
              <w:softHyphen/>
              <w:t>ля». Подготовка к написанию сочине</w:t>
              <w:softHyphen/>
              <w:t>ния-миниатюры «Ка</w:t>
              <w:softHyphen/>
              <w:t>ким мне запомнилось это лето» Б. Заходер «Что кра</w:t>
              <w:softHyphen/>
              <w:t>сивее всего?» Анализ сочинений-миниатю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етние приключения и путешествия (19 час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им «От</w:t>
              <w:softHyphen/>
              <w:t>важный охотник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ицын «Со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телей». 1 гла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ицын «Сорок изыскателей». 3 гла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иц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р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ыскателей» 4 гла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Дик «В дебрях Кара-Бумбы». 1-5 част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Дик «В дебрях Кара-Бумбы». 6-10 част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</w:t>
              <w:softHyphen/>
              <w:t>ния Тома Сойера». Знакомство с героя</w:t>
              <w:softHyphen/>
              <w:t>ми и местом дейст</w:t>
              <w:softHyphen/>
              <w:t>вия.-6 часть главы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</w:t>
              <w:softHyphen/>
              <w:t>ния Тома Сойера». Чтение 1-4 части главы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</w:t>
              <w:softHyphen/>
              <w:t>ния Тома Сойера». Заключительный ур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чальными навыками адаптации к школе, к школьному коллективу;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задавать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Наблюдать за повторением ударных и безударных слогов в слове (ритмом), находить рифмующиеся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Опредeлять различные средства вырази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Использоват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Сочинять свои стихотворения, используя различные средства вырази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частвовать в работе группы, читать стихи друг другу, работая в паре, самостоятельно оценивать свои дости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рогнозировать содержание раздела. Воспринимать стихи на слух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Читать стихотворение, выражая авторское настро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Р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Емельянов «Игра». Игры на Ставрополь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Паустовский «Кот-ворюга». Работа с понятия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-персона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 «Жильцы старого дома» 1-2 ча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 «Жильцы старого дома» 3-4 ча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Жильцы старого дома». 5-7 ча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етние путешествия и приключения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ирода летом (9 час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к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овый разд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С добрым утром». С. Есенин на Кавказ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фрагмента из рассказа А.П.Чехова «Степ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существлять анализ и синтез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амостоятельно выбирать интересующую литера</w:t>
              <w:softHyphen/>
              <w:t>туру, пользоваться справочными источниками для понимания и получения дополнительной информации, составляя самосто</w:t>
              <w:softHyphen/>
              <w:t>ятельно краткую аннота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использовать простейшие виды анализа различных текстов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Следить за выражением и развитием чувства в лирическом произвед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Создавать словесные картины по тексту стихотвор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Находить среди стихотворений произведение с использованием текста-повеств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Читать и воспринимать на слух лирические текс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Читать стихотворения, отражая позицию автора и своё отношение к изображаемо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Сравнивать название произведения и его содержaние; высказывать своё мн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Определять особенности басни, выделять мораль басни в текс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Представлять героев бас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Характеризовать героев басни на основе их поступ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Инсценировать басню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Различать в басне изображённые события и замаскированный, скрытый смысл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Находить в произведениях средства художественной выразительности: олицетворении, эпитеты, срав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Заучивать стихи наизу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. Толстой «Детство Никиты». Главы «В купальне», «Стрелка барометра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Толстой «Детство Никит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над глав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 «Голуб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 «Розы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 «Неслышимк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Золотой луг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астернак «За поворотом». Обобще</w:t>
              <w:softHyphen/>
              <w:t>ние по разделу 3. Проверочная работа №3(15-20 мину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Р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описание картины А.А. Пластова «Летом». Картины Лысогорских худож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 4.Уроки переменки (13час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. Э. Успенский «Школа клоунов». Первый день занят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Шко</w:t>
              <w:softHyphen/>
              <w:t>ла клоунов». Второй день занят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Школа клоунов». Заключительный урок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еремен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ликов «Как я влиял на Севку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ликов «Как я влиял на Севк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 рабо</w:t>
              <w:softHyphen/>
              <w:t>т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ликов «Как я влиял на Севку». Заключительный ур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Вредный кот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ераскина «В стра</w:t>
              <w:softHyphen/>
              <w:t>не невыученных уро</w:t>
              <w:softHyphen/>
              <w:t>ков» (начало работы с тексто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ераскина «В стра</w:t>
              <w:softHyphen/>
              <w:t>не невыученных уро</w:t>
              <w:softHyphen/>
              <w:t>ков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ригорьев «Витамин роста» (завершение работы), «После уроков», «Кто прав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4. Проверочная работа (15-20 минут). Подготовка к сочи</w:t>
              <w:softHyphen/>
              <w:t>нени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«Глухая пора листопада...» (8 час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Осень». К Бальмонт «Осень» . Осень в стихах Ходоре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Есть в осени первоначально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Мой дом»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Четыре конверта»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ойлов «Перед снегом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Прощание с летом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троить рассуж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формлять свои мысли в устной и письменной форме с учётом речевой ситуаци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задавать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 и опре</w:t>
              <w:softHyphen/>
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с разными видами текстов, находить ха</w:t>
              <w:softHyphen/>
              <w:t>рактерные особенности научно-познавательных, учебных и ху</w:t>
              <w:softHyphen/>
              <w:t>дожественных произведений. На практическом уровне овладеть некоторыми видами письменной речи (повествование — созда</w:t>
              <w:softHyphen/>
              <w:t>ние текста по аналогии, рассуждение — письменный ответ на вопрос, описание — характеристика героев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Определять настроение поэта и лирического геро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Наблюдать за особенностями оформления стихотворной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Проверять себя и самостоятельно оценивать свои достижения не основе диагностической работы, представленной в учебни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5.  Подготовка к сочи</w:t>
              <w:softHyphen/>
              <w:t>нени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5. Анализ творческих работ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кот ученый свои мне сказки говори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» (18 час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Что такое сказка? Ю. Ким «Летучий ковёр». Г. Сапгир «Леса-чудес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  <w:softHyphen/>
              <w:t>ская сказка «Кот и лис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Сказк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«Никита Ко</w:t>
              <w:softHyphen/>
              <w:t>жемяка», «Как му</w:t>
              <w:softHyphen/>
              <w:t>жик гусей делил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ребенщиков «Под небом голубем...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е сказки из «Тысячи и одной но</w:t>
              <w:softHyphen/>
              <w:t>чи»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художественно-творческих способностей, умение создавать собственный текст на основе художественного про</w:t>
              <w:softHyphen/>
              <w:t>изведения, репродукции картин художников, по иллюстрациям, на основе личного опыта. понимание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ие значимости чтения для личного развития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Давать характеристику героев литературной сказ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Определять самостоятельно тему и главную мысль расск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Сравнивать рассказ-описание и рассказ-рассужд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Составлять разные виды планов, воссоздавать текст по планy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Соотносить заглавие рассказа с темой и главной мыслью, отвечать на вопросы по содерж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дбад-море</w:t>
              <w:softHyphen/>
              <w:t>ход» 1-3 ча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дбад-море</w:t>
              <w:softHyphen/>
              <w:t>ход» 4-6 ча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казки Ш. Перро «Ослиная шкур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дерсен «Стойкий оловянный солдатик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ков «Волшеб</w:t>
              <w:softHyphen/>
              <w:t>ник Изумрудного города» (чтение гла</w:t>
              <w:softHyphen/>
              <w:t>вы «Элли в плену у людоеда»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ероев Сказки А Волк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- драматиче</w:t>
              <w:softHyphen/>
              <w:t>ское произведение. С. Маршак «Сказ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л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ысоцкий «Песня Кэррол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 Обобщающий урок по разделу. Творческая работа-сочинение сказ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ёт зима аукает...» (12 час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</w:t>
              <w:softHyphen/>
              <w:t>нина «Поет зима, ау</w:t>
              <w:softHyphen/>
              <w:t>кает...», «Пороша» Ставропоольские поэты о зим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задавать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необходимого для продолжения образования уровня читательской компетентности, общего речевого разви</w:t>
              <w:softHyphen/>
      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      <w:softHyphen/>
              <w:t>ведческих понят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Прогнозировать содержание раздела. Определять особенности сказки и расск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Различать вымышленные события и реаль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Определять нравственный смысл поступков геро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Выражать собственное отношение к поступкам героев в сказочных и реальных событ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Находить средства художественной выразительности в прозаическом тек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Составлять план для краткого и полного пересказ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Пересказывать текст подробно и выбороч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Определять характеристики героев произведения с опорой на тек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Снежинк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родский «Вечером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ориц «Настоящий секрет», А. Барто «В защиту Деда Мороз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Кот в сапогах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астернак «Снег идет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шлачов «Рождественска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ойлов «Город зимни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По сле</w:t>
              <w:softHyphen/>
              <w:t>дам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оет зима, аукает». Подго</w:t>
              <w:softHyphen/>
              <w:t>товка к сочинени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азделу «Поет зима, аукает»  родном кра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чальными навыками адаптации к школе, к школьному коллективу;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существлять анализ и синтез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Читать стихотворения, отражая позицию автора и своё отношение к изображаемо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Сравнивать название произведения и его содержaние; высказывать своё мн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Находить в произведениях средства художественной выразительности: олицетворении, эпитеты, срав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Заучивать стихи наизу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8. «Животные в нашем доме» (9 час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«Животные в нашем доме».. В. Берестов «Прощание с летом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Мамин-Сибиряк . «Медведк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ринец «Ханг и Чанг». Озаглавливание часте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ринец «Ханг и Чанг». Выборочный переска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Дымка и Антон». Г. Сапгир «Морская собака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троить рассуж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формлять свои мысли в устной и письменной форме с учётом речевой ситуаци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амостоятельно выбирать интересующую литера</w:t>
              <w:softHyphen/>
              <w:t>туру, пользоваться справочными источниками для понимания и получения дополнительной информации, составляя самосто</w:t>
              <w:softHyphen/>
              <w:t>ятельно краткую аннотацию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использовать простейшие виды анализа различных текстов: устанавливать причинно-следственные связи и опре</w:t>
              <w:softHyphen/>
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рогнозировать содержание раздела. Планировать работу с произведением на уроке, используя условные обозна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Читать и воспринимать на слух произведения. Определять жанр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онимать нравственный смысл рассказ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Определять основную мысль расск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Составлять план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Рассказывать о герое, подбирая в произведении слова-определения, характеризующие его поступки и характ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Сравнивать свои наблюдения за жизнью животных с рассказом авто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ересказывать произведение на основе пл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ридумывать свои рассказы о живот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валь «Капитан Клюквин» Чтение 1-5 час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валь «Капитан Клюквин» Чтение 6-10 част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р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ориц «Пони», «Любимый пони». Животные Георгиев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Животные в нашем дом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 «Мы с мамой и папой». (12 час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Все в порядке», «Если был бы я девчонко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…бы» Выразительное чт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ринец «Там, вдали за рекой». А Барто «Разговор с дочкой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Дик «Красные ябло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Перед сном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Девочка на шаре». Чтение 1-3 часте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Девочка на шаре». Чтение 4-6 часте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над рассказом В.Драгунского «Девочка на шаре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рагунский «Тайное становится явным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 «Хороший день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– сочинение о своей семье «Тепло родного дом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Мы с мамой и папо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ычитывать все виды текстовой информ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формлять свои мысли в устной и письменной форме с учётом речевой ситуаци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с разными видами текстов, находить ха</w:t>
              <w:softHyphen/>
              <w:t>рактерные особенности научно-познавательных, учебных и ху</w:t>
              <w:softHyphen/>
              <w:t>дожественных произведений. На практическом уровне овладеть некоторыми видами письменной речи (повествование — созда</w:t>
              <w:softHyphen/>
      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художественно-творческих способностей, умение создавать собственный текст на основе художественного про</w:t>
              <w:softHyphen/>
              <w:t>изведения, репродукции картин художников, по иллюстрациям, на основе личного опы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частвовать в конкурсе стихов со своим любимым стихотворе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Определять настроение поэта и лирического геро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Наблюдать за особенностями оформления стихотворной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роверять себя и самостоятельно оценивать свои достижения не основе диагностической работы, представленной в учебни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 «Наполним музыкой сердца» ( 9 час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Мандельштам Рояль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Ставрополь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Корзина с еловыми шишками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Корзина с еловыми шишками». Сопоставление художественного произведения с произведениями музы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Паустовский «Корзина с еловыми шишками».  Самостоятельное  озаглавливание частей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 «Тайна запечного сверчка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 «Тайна запечного сверчка». Чтение по роля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 «Певцы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Независимый Горбушка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ие значимости чтения для личного развития; 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рогнозировать содержание раздела. Объяснять смысл, название темы; подбирать книги, соответствующие т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ланировать работу с произведением на уроке с использованием условных обознач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Воспринимать на слух художественное произведение; читать вслyx и про себя, ocмысливая содерж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Объяснять смысл названия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Соотносить пословицу с содержанием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Отвечать на вопросы по содержанию произведения; определять главную мысль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ридумывать свои вопросы к текст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Наблюдать за особенностями речи геро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ридумывать самостоятельно юмористические рассказы о жизни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Независимый Горбушка». Озаглавливание ча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 «День смех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4 час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пгир «Смеянцы» ,«Людоед и принцесса, или все наоборот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Надо иметь чувство юмора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стишия О. Григорье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ориц «Малиновая каш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изведениям В. Драгунског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 «О весна, без конца и без краю…» (8 час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весн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а, А Бло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весн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акаревича, В. Маяковск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есне, О. Мандельштама, Б. Окуджав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стой «Детство Никиты», глава «Весна». Весна в произведениях ставропольских писате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стой «Детство Никиты», глава «Весна». Описание картины вес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задавать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необходимого для продолжения образования уровня читательской компетентности, общего речевого разви</w:t>
              <w:softHyphen/>
      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      <w:softHyphen/>
              <w:t>ведческих понят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Отличать журнал от книги. Ориентироваться в журна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Находить интересные и нужные статьи в жyрнале. Находить нужную информацию по заданной т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частвовать в работе пары и груп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частвовать в проекте «Мой любимый детский журнал»; распределять роли; находить и обрабатывать информацию в соответствии с заявленной тем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Создавать собственный журнал устно, описывать его оформ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ридумывать необычные вопросы для детского журнала и ответы к н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Рисовать иллюстрации для собственного детского журн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исать (составлять) свои рассказы и стихи для детского жyрналa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стой «Детство Никиты», глава «Весна». Подробный переска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сочинение о весн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ам 10 и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 «День поб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а «Памяти друга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Арбузный переулок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чальными навыками адаптации к школе, к школьному коллективу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существлять анализ и синтез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Сравнивать героев зарубежных сказок с героями русских сказок, находить общее и различ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Давать характеристику героев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ридумывать окончание сказ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Сравнивать сюжеты литературных сказок разных стр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Составлять план сказки, определять последовательность собы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ересказывать подробно сказку на основе составленного плана, называть волшебные события и предметы в сказ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частвовать в проектной деятельности. Создавать свои собственные проек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Инсценировать литературные сказки зарубежных пис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ойне В. Высотск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ойне Б. Окуджавы, А Твардовского. Стихи Ставропольских поэтов о вой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нение-рассказ А.А. Дейнеки «Оборона Севастопол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 «Родная зи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Бескорыстие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ахревский, Г. Цыферов «Дубенк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Окуджава «Песенка об Арбате».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, Г. Цыферов «Где живет солнце?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 «Любимые книги- любимые писатели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 «Любимые книги- любимые писатели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 «Любимые книги- любимые писатели на Ставрополь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 «Любимые книги- любимые поэты Лысогорской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 «Любимые книги- любимые поэты Ставрополь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111"/>
      </w:tblGrid>
      <w:tr>
        <w:trPr>
          <w:trHeight w:val="1711" w:hRule="atLeast"/>
        </w:trPr>
        <w:tc>
          <w:tcPr>
            <w:tcW w:w="56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8.13  № 1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учителей нач. кл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ьева В. И.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И.А. Столбо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 2013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0:00Z</dcterms:created>
  <dc:creator>Admin</dc:creator>
  <dc:description/>
  <cp:keywords/>
  <dc:language>en-US</dc:language>
  <cp:lastModifiedBy>User</cp:lastModifiedBy>
  <cp:lastPrinted>2013-10-13T21:06:00Z</cp:lastPrinted>
  <dcterms:modified xsi:type="dcterms:W3CDTF">2013-10-13T17:14:00Z</dcterms:modified>
  <cp:revision>10</cp:revision>
  <dc:subject/>
  <dc:title/>
</cp:coreProperties>
</file>