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очный тест. Сравнение малых жанров УНТ.(2 класс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вариан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ыберите три литературных жанра, относящихся к устному народному творчеству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эм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вест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есн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говорк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гадк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тоихотворени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Найдите пословицу о труде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орька работа, да сладок хлеб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лизок локоть, да не укусиш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сяк паучок знай свой уголок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руд человека кормит, а лень порти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тобы из ручья напиться, надо наклонитьс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йди среди четверостиший скороговорку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аз, два, три, четыре, пять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ышел месяц погуля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за месяцем луна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ставайся ты одн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огат Ермошка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 него собака да кош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етушок, да курочка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елезень да уточ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 дворе трава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 траве дров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аз дрова, два дрова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ри др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очный тест. Сравнение малых жанров УНТ.(2 класс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 вариан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ыберите три литературных жанра, относящихся к устному народному творчеству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гадк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вест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словиц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есн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ассказ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асн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йди среди предложенных пословиц о Родине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воя земля и в горсти мил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Лучше синица в руке, чем журавль в неб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руг в беде- настоящий друг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ля Родины своей ни сил, ни жизни не жале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лупа та птица, которой своё гнездо не мил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йди среди четверостиший считалку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аз, два, три, четыре, пять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ышел месяц погуля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за месяцем лун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ставайся ты одн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огат Ермошка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 него собака да кош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етушок, да курочка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елезень да уточ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 дворе трава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 траве дров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аз дрова, два дрова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ри дров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5:09:00Z</dcterms:created>
  <dc:creator>XP</dc:creator>
  <dc:description/>
  <cp:keywords/>
  <dc:language>en-US</dc:language>
  <cp:lastModifiedBy>XP</cp:lastModifiedBy>
  <cp:lastPrinted>2009-10-25T17:31:00Z</cp:lastPrinted>
  <dcterms:modified xsi:type="dcterms:W3CDTF">2009-10-25T15:32:00Z</dcterms:modified>
  <cp:revision>2</cp:revision>
  <dc:subject/>
  <dc:title>Проверочный тест</dc:title>
</cp:coreProperties>
</file>