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952500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8"/>
          <w:szCs w:val="28"/>
        </w:rPr>
        <w:t>Хочу предложить контрольные работы по внеклассному чтению для 3-го класса по образовательной системе «школа 2100</w:t>
      </w:r>
      <w:r>
        <w:rPr/>
        <w:t>».</w:t>
      </w:r>
    </w:p>
    <w:p>
      <w:pPr>
        <w:pStyle w:val="Normal"/>
        <w:rPr>
          <w:color w:val="FF0000"/>
          <w:sz w:val="32"/>
          <w:szCs w:val="32"/>
        </w:rPr>
      </w:pPr>
      <w:r>
        <w:rPr/>
        <w:t xml:space="preserve">        </w:t>
      </w:r>
      <w:r>
        <w:rPr/>
        <w:t>11 октября  я отправила вступительную статью: «</w:t>
      </w:r>
      <w:r>
        <w:rPr>
          <w:b/>
          <w:color w:val="FF0000"/>
          <w:sz w:val="32"/>
          <w:szCs w:val="32"/>
        </w:rPr>
        <w:t>Чтение – лучшее учение</w:t>
      </w:r>
      <w:r>
        <w:rPr>
          <w:color w:val="FF0000"/>
          <w:sz w:val="32"/>
          <w:szCs w:val="32"/>
        </w:rPr>
        <w:t>»</w:t>
      </w:r>
    </w:p>
    <w:p>
      <w:pPr>
        <w:pStyle w:val="Normal"/>
        <w:spacing w:lineRule="auto" w:line="360"/>
        <w:ind w:firstLine="709"/>
        <w:jc w:val="both"/>
        <w:rPr>
          <w:color w:val="3366FF"/>
        </w:rPr>
      </w:pPr>
      <w:r>
        <w:rPr>
          <w:color w:val="3366FF"/>
        </w:rPr>
        <w:t>«Честно говоря, мне давно хочется поделиться своими мыслями с коллегами, родителями и всеми, кого этот вопрос волнует так же, как и ме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3366FF"/>
        </w:rPr>
        <w:t>Кто-то сказал, что весь мир делится на учеников и учителей, я же перефразирую, он делится на читателей, и тех, кто для них пишет!»</w:t>
      </w:r>
      <w:r>
        <w:rPr>
          <w:color w:val="00FF00"/>
        </w:rPr>
        <w:t xml:space="preserve">  </w:t>
      </w:r>
      <w:r>
        <w:rPr/>
        <w:t>(цитата) и  примерный список обязательной и необязательной литературы по внеклассному чтению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 статье я описала свою работу. </w:t>
      </w:r>
    </w:p>
    <w:p>
      <w:pPr>
        <w:pStyle w:val="Normal"/>
        <w:rPr/>
      </w:pPr>
      <w:r>
        <w:rPr/>
        <w:t xml:space="preserve">            </w:t>
      </w:r>
      <w:r>
        <w:rPr/>
        <w:t>Хочу добавить, что это все же примерные списки. Как вы успели заметить, предпочтение я отдаю изучению русской и советской литературе. Можно взять произведения из необязательного списка зарубежной литературы, это зависит от вас и ваших детей…</w:t>
      </w:r>
    </w:p>
    <w:p>
      <w:pPr>
        <w:pStyle w:val="Normal"/>
        <w:rPr/>
      </w:pPr>
      <w:r>
        <w:rPr/>
        <w:t xml:space="preserve">            </w:t>
      </w:r>
      <w:r>
        <w:rPr/>
        <w:t>Знаю, что позже детям будет сложно найти время на знакомство с такими авторами, как А.Погорельский, П. Бажов, П. Ершов ит.д.</w:t>
      </w:r>
    </w:p>
    <w:p>
      <w:pPr>
        <w:pStyle w:val="Normal"/>
        <w:rPr/>
      </w:pPr>
      <w:r>
        <w:rPr/>
        <w:t xml:space="preserve">           </w:t>
      </w:r>
      <w:r>
        <w:rPr/>
        <w:t>Они уже читают…</w:t>
      </w:r>
    </w:p>
    <w:p>
      <w:pPr>
        <w:pStyle w:val="Normal"/>
        <w:rPr/>
      </w:pPr>
      <w:r>
        <w:rPr/>
        <w:t>Хочется надеяться, что когда-нибудь они перечитают эти интересные произведения со своими детьми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drawing>
          <wp:inline distT="0" distB="0" distL="0" distR="0">
            <wp:extent cx="2041525" cy="2023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С уважением Староверова В.В. ГБОУ №212 С-Пб., ОС «школа 2100»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Контрольная работа по внеклассному чтению  по проверке техники чтения   и     пониманию прочитанного текста.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color w:val="0000FF"/>
        </w:rPr>
        <w:t>1.Прочитай текст. Поставь точку там, где закончил читать, посчитай количество слов, запиши в свой дневник читателя.(учитель засекает 1 минуту, дети читают про себя</w:t>
      </w:r>
      <w:r>
        <w:rPr>
          <w:sz w:val="28"/>
          <w:szCs w:val="28"/>
        </w:rPr>
        <w:t xml:space="preserve">                 </w:t>
      </w:r>
    </w:p>
    <w:p>
      <w:pPr>
        <w:pStyle w:val="Normal"/>
        <w:ind w:left="-360" w:hanging="0"/>
        <w:jc w:val="both"/>
        <w:rPr/>
      </w:pPr>
      <w:r>
        <w:rPr/>
        <w:tab/>
      </w:r>
      <w:r>
        <w:rPr>
          <w:sz w:val="28"/>
          <w:szCs w:val="28"/>
        </w:rPr>
        <w:t>Мне тогда было тридцать два года. Марусе двадцать девять, а дочери нашей Светлане шесть с половиной лет. Только в конце лета я получил отпуск, и на последний теплый месяц мы сняли под Москвой дачу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со Светланой думали ловить рыбу, купаться, собирать в лесу грибы и орехи. А пришлось сразу подметать двор, подправлять ветхие заборы, протягивать  веревки, заколачивать костыли и гвозди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м все это скоро надоело, а Маруся одно за другим все новые и новые дела и себе и нам придумывала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лько на третий день к вечеру, наконец – то все было сделано. И как раз, когда собирались мы втроем идти гулять, пришел к Марусе ее товарищ – полярный летчик. (109 слов).</w:t>
      </w:r>
    </w:p>
    <w:p>
      <w:pPr>
        <w:pStyle w:val="Normal"/>
        <w:ind w:left="-360" w:hanging="0"/>
        <w:jc w:val="both"/>
        <w:rPr/>
      </w:pPr>
      <w:r>
        <w:rPr/>
        <w:t>2. Определи жанр отрывка.</w:t>
      </w:r>
    </w:p>
    <w:p>
      <w:pPr>
        <w:pStyle w:val="Normal"/>
        <w:ind w:left="-360" w:hanging="0"/>
        <w:jc w:val="both"/>
        <w:rPr/>
      </w:pPr>
      <w:r>
        <w:rPr/>
        <w:t>Рассказ, сказка, повесть, баллада.</w:t>
      </w:r>
    </w:p>
    <w:p>
      <w:pPr>
        <w:pStyle w:val="Normal"/>
        <w:ind w:left="-360" w:hanging="0"/>
        <w:jc w:val="both"/>
        <w:rPr/>
      </w:pPr>
      <w:r>
        <w:rPr/>
        <w:t>3. Определи название и автора данного отрывка.</w:t>
      </w:r>
    </w:p>
    <w:p>
      <w:pPr>
        <w:pStyle w:val="Normal"/>
        <w:ind w:left="-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6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rPr/>
      </w:pPr>
      <w:r>
        <w:rPr/>
        <w:t>4.Назови главных героев произведения?</w:t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467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rPr/>
      </w:pPr>
      <w:r>
        <w:rPr/>
        <w:t>5.Почему обиделись на Марусю дочь и папа?</w:t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467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1655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65pt" to="467.95pt,4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3055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65pt" to="467.95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.Кого ребята назвали «фашистом» и за что?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>7. Кого встретили в лесу дети и отец Светланы?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94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6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8. Как звали «грозную» собаку?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9255</wp:posOffset>
                </wp:positionV>
                <wp:extent cx="5943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5pt" to="467.95pt,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9. В чьем саду под спелой яблоней отдыхали папа и Светлана?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20675</wp:posOffset>
                </wp:positionV>
                <wp:extent cx="5943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5pt" to="467.95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0.Где отец познакомился с Марусей?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27355</wp:posOffset>
                </wp:positionV>
                <wp:extent cx="5943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65pt" to="467.9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1. На чем отец со Светланой возвращались дом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58775</wp:posOffset>
                </wp:positionV>
                <wp:extent cx="5943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5pt" to="467.95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2.Кто повесил на крышу вертушку?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04495</wp:posOffset>
                </wp:positionV>
                <wp:extent cx="5943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85pt" to="467.95pt,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3. Кто же разбил мамину голубую чашку?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14. Как вы думаете, о чем это произведение?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17855</wp:posOffset>
                </wp:positionV>
                <wp:extent cx="5943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.65pt" to="467.95pt,4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89255</wp:posOffset>
                </wp:positionV>
                <wp:extent cx="5943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5pt" to="467.95pt,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Понравилось ли оно вам? Что понравилось, а что, может быть, не понравилось?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онтрольная работа по внеклассному чтению  по проверке техники чтения   и     пониманию прочитанного текст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b/>
          <w:sz w:val="28"/>
          <w:szCs w:val="28"/>
        </w:rPr>
        <w:t>Но совсем счастливых людей не бывает на свете. У каждого найдется какое-нибудь Горе. Ни подданные, ни воеводы, ни бояре не знали, что у весело царя Гороха тоже есть свое горе, да еще не одно, а целых два горя, Знала об этом только одна жена царя Гороха, славная царица Луковна, родная сестра царя Пантелея. Царь и царица скрывали от всех свое горе, чтобы народ не стал смеяться над ними. Первое горе заключалось в том, что у славного царя Гороха________________________________________________(продолжи</w:t>
      </w:r>
      <w:r>
        <w:rPr/>
        <w:t>)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rPr/>
      </w:pPr>
      <w:r>
        <w:rPr/>
        <w:t>1.Назови автора произведения.________________________________________________</w:t>
      </w:r>
    </w:p>
    <w:p>
      <w:pPr>
        <w:pStyle w:val="Normal"/>
        <w:rPr/>
      </w:pPr>
      <w:r>
        <w:rPr/>
        <w:t>2.Определи название.________________________________________________________</w:t>
      </w:r>
    </w:p>
    <w:p>
      <w:pPr>
        <w:pStyle w:val="Normal"/>
        <w:rPr/>
      </w:pPr>
      <w:r>
        <w:rPr/>
        <w:t>3.Определи жанр.___________________________________________________________</w:t>
      </w:r>
    </w:p>
    <w:p>
      <w:pPr>
        <w:pStyle w:val="Normal"/>
        <w:rPr/>
      </w:pPr>
      <w:r>
        <w:rPr/>
        <w:t>4.О чем этот отрывок, главная мысль___________________________________________</w:t>
      </w:r>
    </w:p>
    <w:p>
      <w:pPr>
        <w:pStyle w:val="Normal"/>
        <w:rPr/>
      </w:pPr>
      <w:r>
        <w:rPr/>
        <w:t>5.Озаглавь_________________________________________________________________</w:t>
      </w:r>
    </w:p>
    <w:p>
      <w:pPr>
        <w:pStyle w:val="Normal"/>
        <w:rPr/>
      </w:pPr>
      <w:r>
        <w:rPr/>
        <w:t>6.Какая была вторая беда?____________________________________________________</w:t>
      </w:r>
    </w:p>
    <w:p>
      <w:pPr>
        <w:pStyle w:val="Normal"/>
        <w:rPr/>
      </w:pPr>
      <w:r>
        <w:rPr/>
        <w:t>7.Кто чуть не проглотил царевну Горошинку?___________________________________</w:t>
      </w:r>
    </w:p>
    <w:p>
      <w:pPr>
        <w:pStyle w:val="Normal"/>
        <w:rPr/>
      </w:pPr>
      <w:r>
        <w:rPr/>
        <w:t>8.Какое качество приобрел царь к старости?_____________________________________</w:t>
      </w:r>
    </w:p>
    <w:p>
      <w:pPr>
        <w:pStyle w:val="Normal"/>
        <w:rPr/>
      </w:pPr>
      <w:r>
        <w:rPr/>
        <w:t>9.Кого обвинили в том, что царь испортился_____________________________________</w:t>
      </w:r>
    </w:p>
    <w:p>
      <w:pPr>
        <w:pStyle w:val="Normal"/>
        <w:rPr/>
      </w:pPr>
      <w:r>
        <w:rPr/>
        <w:t>10.Кому царь доверял больше всех?_____________________________________________</w:t>
      </w:r>
    </w:p>
    <w:p>
      <w:pPr>
        <w:pStyle w:val="Normal"/>
        <w:rPr/>
      </w:pPr>
      <w:r>
        <w:rPr/>
        <w:t>11.Как народ решил избавиться от царевны?_____________________________________</w:t>
      </w:r>
    </w:p>
    <w:p>
      <w:pPr>
        <w:pStyle w:val="Normal"/>
        <w:rPr/>
      </w:pPr>
      <w:r>
        <w:rPr/>
        <w:t>12.Как звали жениха?_________________________________________________________</w:t>
      </w:r>
    </w:p>
    <w:p>
      <w:pPr>
        <w:pStyle w:val="Normal"/>
        <w:rPr/>
      </w:pPr>
      <w:r>
        <w:rPr/>
        <w:t>13.Какую загадку загадал королевич царю?_______________________________________</w:t>
      </w:r>
    </w:p>
    <w:p>
      <w:pPr>
        <w:pStyle w:val="Normal"/>
        <w:rPr/>
      </w:pPr>
      <w:r>
        <w:rPr/>
        <w:t>14.Понравился ли царевне королевич?___________________________________________</w:t>
      </w:r>
    </w:p>
    <w:p>
      <w:pPr>
        <w:pStyle w:val="Normal"/>
        <w:rPr/>
      </w:pPr>
      <w:r>
        <w:rPr/>
        <w:t>15. Кто попал в плен к королевичу?______________________________________________</w:t>
      </w:r>
    </w:p>
    <w:p>
      <w:pPr>
        <w:pStyle w:val="Normal"/>
        <w:rPr/>
      </w:pPr>
      <w:r>
        <w:rPr/>
        <w:t>16.Кем народ считал царя Гороха?_______________________________________________</w:t>
      </w:r>
    </w:p>
    <w:p>
      <w:pPr>
        <w:pStyle w:val="Normal"/>
        <w:rPr/>
      </w:pPr>
      <w:r>
        <w:rPr/>
        <w:t>17.В кого превратилась царевна, чтобы спасти брата?_______________________________</w:t>
      </w:r>
    </w:p>
    <w:p>
      <w:pPr>
        <w:pStyle w:val="Normal"/>
        <w:rPr/>
      </w:pPr>
      <w:r>
        <w:rPr>
          <w:color w:val="00FF00"/>
          <w:sz w:val="28"/>
        </w:rPr>
        <w:t>Стрела попала ей прямо в__________________________________(продолжи)</w:t>
      </w:r>
    </w:p>
    <w:p>
      <w:pPr>
        <w:pStyle w:val="Normal"/>
        <w:rPr/>
      </w:pPr>
      <w:r>
        <w:rPr/>
        <w:t>18. Погибли ли царевна и царевич?_______________________________________________</w:t>
      </w:r>
    </w:p>
    <w:p>
      <w:pPr>
        <w:pStyle w:val="Normal"/>
        <w:rPr/>
      </w:pPr>
      <w:r>
        <w:rPr/>
        <w:t>19.Кто такая Босоножка?_______________________________________________________</w:t>
      </w:r>
    </w:p>
    <w:p>
      <w:pPr>
        <w:pStyle w:val="Normal"/>
        <w:rPr/>
      </w:pPr>
      <w:r>
        <w:rPr/>
        <w:t>20.Какое заклятие было наложено на царевну Горошинку?___________________________</w:t>
      </w:r>
    </w:p>
    <w:p>
      <w:pPr>
        <w:pStyle w:val="Normal"/>
        <w:rPr/>
      </w:pPr>
      <w:r>
        <w:rPr/>
        <w:t>21.Кто спас ее?________________________________________________________________</w:t>
      </w:r>
    </w:p>
    <w:p>
      <w:pPr>
        <w:pStyle w:val="Normal"/>
        <w:rPr/>
      </w:pPr>
      <w:r>
        <w:rPr/>
        <w:t>22.Понравилось ли это произведение?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23.Какие другие произведения написал автор?____________________________________</w:t>
      </w:r>
    </w:p>
    <w:p>
      <w:pPr>
        <w:pStyle w:val="Normal"/>
        <w:rPr/>
      </w:pPr>
      <w:r>
        <w:rPr/>
        <w:t>24.Главная мысль этой сказки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онтрольная работа по внеклассному чтению  по проверке техники чтения   и     пониманию прочитанного текста.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color w:val="0000FF"/>
        </w:rPr>
        <w:t>1.Прочитай текст. Поставь точку там, где закончил читать, посчитай количество слов, запиши в свой дневник читателя.(учитель засекает 1 минуту, дети читают про себя</w:t>
      </w:r>
      <w:r>
        <w:rPr>
          <w:sz w:val="28"/>
          <w:szCs w:val="28"/>
        </w:rPr>
        <w:t xml:space="preserve"> )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.С.Пушкин специально для детей не писал. Однако он всегда испытывал интерес к миру детства. Не случайно многие произведения Пушкина прочно вошли в круг детского чтения, в первую очередь – сказ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ременники приняли сказки великого поэта холодно: одни ругали их за недостаточное сходство с фольклорными, другие – за слишком большое сходство, третьи считали, что они уводят читателя от современности. Все сошлись на том, что сказки являются наименее значительной частью творчества А.С.Пушкина. Время показало ошибочность этих воззр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казки Пушкина писались поэтом в зрелом возрасте, в период полного расцвета его таланта. Пушкинская заметка о народности в русской литературе дает представление о творческой задаче автора сказок: выявить сущность русского национального характера, особенности его проявления, понять национальные традиции. Национальный «образ мыслей и чувствований» и воплотить это в художественном произведении, которое соединило бы достоинства фольклорного и литературного произведения( 128 </w:t>
      </w:r>
    </w:p>
    <w:p>
      <w:pPr>
        <w:pStyle w:val="Normal"/>
        <w:jc w:val="both"/>
        <w:rPr/>
      </w:pPr>
      <w:r>
        <w:rPr/>
        <w:t>2. Определи жанр отрывка.</w:t>
      </w:r>
    </w:p>
    <w:p>
      <w:pPr>
        <w:pStyle w:val="Normal"/>
        <w:jc w:val="both"/>
        <w:rPr/>
      </w:pPr>
      <w:r>
        <w:rPr/>
        <w:t>Литературная сказка, пьеса, научно – популярное произведение, рассказ, стихотворение.</w:t>
      </w:r>
    </w:p>
    <w:p>
      <w:pPr>
        <w:pStyle w:val="Normal"/>
        <w:jc w:val="both"/>
        <w:rPr/>
      </w:pPr>
      <w:r>
        <w:rPr/>
        <w:t>3. Какие сказки этого автора ты знаеш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5829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58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. Какие сказки А.С.Пушкина ты чита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829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58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44475</wp:posOffset>
                </wp:positionV>
                <wp:extent cx="5829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25pt" to="458.9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122555</wp:posOffset>
                </wp:positionV>
                <wp:extent cx="2171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65pt" to="458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. Читал ли ты « Сказку о попе и его работнике Балде»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175895</wp:posOffset>
                </wp:positionV>
                <wp:extent cx="2400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85pt" to="458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.Какую зарплату за свою работу попросил Балда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229235</wp:posOffset>
                </wp:positionV>
                <wp:extent cx="3314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.05pt" to="458.9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7. Кто обязался попу платить обро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107315</wp:posOffset>
                </wp:positionV>
                <wp:extent cx="3314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45pt" to="458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8. Кто первым к Балде вылез из моря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160655</wp:posOffset>
                </wp:positionV>
                <wp:extent cx="2743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65pt" to="458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9. Какой первый договор предложил бесенок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213995</wp:posOffset>
                </wp:positionV>
                <wp:extent cx="1828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6.85pt" to="458.9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0. Кого вместо себя отправил Балда состязаться с бесенком?</w:t>
      </w:r>
    </w:p>
    <w:p>
      <w:pPr>
        <w:pStyle w:val="Normal"/>
        <w:rPr/>
      </w:pPr>
      <w:r>
        <w:rPr/>
        <w:t>11.Честными ли были состязания? Почему?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06375</wp:posOffset>
                </wp:positionV>
                <wp:extent cx="5829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25pt" to="458.9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акую задачу поставил Балда перед бесенком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5829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458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13. Кто выиграл это состязание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5829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458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14.Что случилось с попом в конце сказки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5829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458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15.Главная мысль сказки.</w:t>
      </w:r>
    </w:p>
    <w:p>
      <w:pPr>
        <w:pStyle w:val="Normal"/>
        <w:tabs>
          <w:tab w:val="clear" w:pos="708"/>
          <w:tab w:val="right" w:pos="93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829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8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16. Какую сказку А.С.Пушкина ты любишь? Что тебе в ней нравится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5829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458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онтрольная работа по внеклассному чтению  по проверке техники чтения   и     пониманию прочитанного текст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мление и зной усиливались. Замолкли птицы, мухи осоловели на окнах. К вечеру низкое солнце скрылось в раскаленной мгле. Сумерки настали быстро. Было совсем темно – ни одной звезды. Стрелка барометра твердо указывала «бур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в мертвенной тишине первыми, глухо и важно, зашумели ветлы на пруду, долетели испуганные крики грачей. Шум становился все крепче, торжественнее, и, наконец, сильным порывом ветра примяло акации у балкона, пахнуло пахучим духом в две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сло несколько сухих листьев, Мигнул огонь в матовом шаре лампы, и налетевший ветер засвистал, завыл в трубах  и в углах дома. Где-то бухнуло окно. Зазвенели разбитые стекла. Весь сад теперь шумел, скрипели стволы, качались невидимые вершины. И вот бело-синим ослепительным светом раскрылась ночь, на мгновение черными очертаниями появились низко наклонившиеся деревья. И - снова тьма. И грохнуло, обрушилось все небо. Хлынул дождь – сильный, обильный, потоком. Запах влаги, прели, дождя наполнил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Назови автора произведения.________________________________________________</w:t>
      </w:r>
    </w:p>
    <w:p>
      <w:pPr>
        <w:pStyle w:val="Normal"/>
        <w:rPr/>
      </w:pPr>
      <w:r>
        <w:rPr/>
        <w:t>2.Определи название.________________________________________________________</w:t>
      </w:r>
    </w:p>
    <w:p>
      <w:pPr>
        <w:pStyle w:val="Normal"/>
        <w:rPr/>
      </w:pPr>
      <w:r>
        <w:rPr/>
        <w:t>3.Определи жанр.___________________________________________________________</w:t>
      </w:r>
    </w:p>
    <w:p>
      <w:pPr>
        <w:pStyle w:val="Normal"/>
        <w:rPr/>
      </w:pPr>
      <w:r>
        <w:rPr/>
        <w:t>4.О чем этот отрывок, главная мысль___________________________________________</w:t>
      </w:r>
    </w:p>
    <w:p>
      <w:pPr>
        <w:pStyle w:val="Normal"/>
        <w:rPr/>
      </w:pPr>
      <w:r>
        <w:rPr/>
        <w:t>5.Озаглавь_________________________________________________________________</w:t>
      </w:r>
    </w:p>
    <w:p>
      <w:pPr>
        <w:pStyle w:val="Normal"/>
        <w:rPr/>
      </w:pPr>
      <w:r>
        <w:rPr/>
        <w:t>6. Назови главных героев_____________________________________________________</w:t>
      </w:r>
    </w:p>
    <w:p>
      <w:pPr>
        <w:pStyle w:val="Normal"/>
        <w:rPr/>
      </w:pPr>
      <w:r>
        <w:rPr/>
        <w:t>7.Какие времена года описываются в произведения______________________________</w:t>
      </w:r>
    </w:p>
    <w:p>
      <w:pPr>
        <w:pStyle w:val="Normal"/>
        <w:rPr/>
      </w:pPr>
      <w:r>
        <w:rPr/>
        <w:t>8. Кто приезжал в гости на Рождество?_________________________________________</w:t>
      </w:r>
    </w:p>
    <w:p>
      <w:pPr>
        <w:pStyle w:val="Normal"/>
        <w:rPr/>
      </w:pPr>
      <w:r>
        <w:rPr/>
        <w:t>9.Сколько детей было у Петра Петровича?______________________________________</w:t>
      </w:r>
    </w:p>
    <w:p>
      <w:pPr>
        <w:pStyle w:val="Normal"/>
        <w:rPr/>
      </w:pPr>
      <w:r>
        <w:rPr/>
        <w:t>10.Кого принес домой Никита?________________________________________________</w:t>
      </w:r>
    </w:p>
    <w:p>
      <w:pPr>
        <w:pStyle w:val="Normal"/>
        <w:rPr/>
      </w:pPr>
      <w:r>
        <w:rPr/>
        <w:t>11.Кто такой Клопик?________________________________________________________</w:t>
      </w:r>
    </w:p>
    <w:p>
      <w:pPr>
        <w:pStyle w:val="Normal"/>
        <w:rPr/>
      </w:pPr>
      <w:r>
        <w:rPr/>
        <w:t>12.Кто прислал письмо Никите?________________________________________________</w:t>
      </w:r>
    </w:p>
    <w:p>
      <w:pPr>
        <w:pStyle w:val="Normal"/>
        <w:rPr/>
      </w:pPr>
      <w:r>
        <w:rPr/>
        <w:t>13.Куда поступил учиться мальчик?_____________________________________________</w:t>
      </w:r>
    </w:p>
    <w:p>
      <w:pPr>
        <w:pStyle w:val="Normal"/>
        <w:rPr/>
      </w:pPr>
      <w:r>
        <w:rPr/>
        <w:t>14.Понравилось ли тебе это произведение?_______________________________________</w:t>
      </w:r>
    </w:p>
    <w:p>
      <w:pPr>
        <w:pStyle w:val="Normal"/>
        <w:rPr/>
      </w:pPr>
      <w:r>
        <w:rPr/>
        <w:t>15.Почему?__________________________________________________________________</w:t>
      </w:r>
    </w:p>
    <w:p>
      <w:pPr>
        <w:pStyle w:val="Normal"/>
        <w:rPr/>
      </w:pPr>
      <w:r>
        <w:rPr/>
        <w:t>16.Составь текст «Описание грозы» используя цитаты из текста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Итоговая контрольная работа по внеклассному чтению, сказки А.С.Пушкина.</w:t>
      </w:r>
    </w:p>
    <w:p>
      <w:pPr>
        <w:pStyle w:val="Normal"/>
        <w:rPr/>
      </w:pPr>
      <w:r>
        <w:rPr>
          <w:b/>
          <w:sz w:val="28"/>
          <w:szCs w:val="28"/>
        </w:rPr>
        <w:t>Определи название</w:t>
      </w:r>
      <w:r>
        <w:rPr>
          <w:sz w:val="28"/>
          <w:szCs w:val="28"/>
        </w:rPr>
        <w:t xml:space="preserve"> _____________________________________________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Ветер весело шумит,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Судно весело бежит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Мимо острова Буяна,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 </w:t>
      </w:r>
      <w:r>
        <w:rPr>
          <w:color w:val="3366FF"/>
          <w:sz w:val="28"/>
          <w:szCs w:val="28"/>
        </w:rPr>
        <w:t>В царство славного Салтана._______________________________________</w:t>
      </w:r>
    </w:p>
    <w:p>
      <w:pPr>
        <w:pStyle w:val="Normal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t xml:space="preserve">С первого щелчка </w:t>
      </w:r>
    </w:p>
    <w:p>
      <w:pPr>
        <w:pStyle w:val="Normal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t>Прыгнул поп до потолка,</w:t>
      </w:r>
    </w:p>
    <w:p>
      <w:pPr>
        <w:pStyle w:val="Normal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t>Со второго щелчка</w:t>
        <w:br/>
        <w:t>Лишился поп языка________________________________________________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Но царевна молодая, 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Тихомолком расцветая,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Между тем росла, росла,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Поднялась – и расцвела.___________________________________________</w:t>
      </w:r>
    </w:p>
    <w:p>
      <w:pPr>
        <w:pStyle w:val="Normal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t>Войска идут день и ночь;</w:t>
      </w:r>
    </w:p>
    <w:p>
      <w:pPr>
        <w:pStyle w:val="Normal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t>Им становится невмочь,</w:t>
      </w:r>
    </w:p>
    <w:p>
      <w:pPr>
        <w:pStyle w:val="Normal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t xml:space="preserve">Ни побоища, ни стана, </w:t>
      </w:r>
    </w:p>
    <w:p>
      <w:pPr>
        <w:pStyle w:val="Normal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t>Ни надгробного кургана…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еще сказки этого писателя знаете?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 сказку по герою.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1.баба Бабариха_____________________________________________________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2.Царь Дадон_______________________________________________________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3.Королевич Елисей_________________________________________________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4. Девка Чернавка___________________________________________________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5.Царевна Лебедь___________________________________________________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6.Старуха с корытом________________________________________________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7.Черти___________________________________________________________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8.Черномор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ли сказки этого автора?</w:t>
      </w:r>
    </w:p>
    <w:p>
      <w:pPr>
        <w:pStyle w:val="Normal"/>
        <w:rPr/>
      </w:pPr>
      <w:r>
        <w:rPr>
          <w:sz w:val="28"/>
          <w:szCs w:val="28"/>
        </w:rPr>
        <w:t>«Конек-Горбунок», «Мороз Иванович», «Сказка о рыбаке и рыбке», «Аленький цветочек» (</w:t>
      </w:r>
      <w:r>
        <w:rPr/>
        <w:t>подчеркни правильный ответ)</w:t>
      </w:r>
    </w:p>
    <w:p>
      <w:pPr>
        <w:pStyle w:val="Normal"/>
        <w:rPr/>
      </w:pPr>
      <w:r>
        <w:rPr>
          <w:b/>
          <w:sz w:val="28"/>
          <w:szCs w:val="28"/>
        </w:rPr>
        <w:t>Какая сказка нравится больше и почему?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По жанру какие еще произведения данного писателя знаете, кроме сказок?</w:t>
      </w:r>
      <w:r>
        <w:rPr/>
        <w:t xml:space="preserve"> (подчеркни правильный ответ) </w:t>
      </w:r>
      <w:r>
        <w:rPr>
          <w:b/>
          <w:sz w:val="28"/>
          <w:szCs w:val="28"/>
        </w:rPr>
        <w:t>стихи, романы, пье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е любимое произведение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41:00Z</dcterms:created>
  <dc:creator>Trade</dc:creator>
  <dc:description/>
  <cp:keywords/>
  <dc:language>en-US</dc:language>
  <cp:lastModifiedBy>ВалВасСтар</cp:lastModifiedBy>
  <dcterms:modified xsi:type="dcterms:W3CDTF">2013-12-15T12:53:00Z</dcterms:modified>
  <cp:revision>3</cp:revision>
  <dc:subject/>
  <dc:title/>
</cp:coreProperties>
</file>