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ст по л</w:t>
      </w:r>
      <w:r>
        <w:rPr>
          <w:rFonts w:cs="Times New Roman" w:ascii="Times New Roman" w:hAnsi="Times New Roman"/>
          <w:b/>
          <w:lang w:val="en-US"/>
        </w:rPr>
        <w:t>итературно</w:t>
      </w:r>
      <w:r>
        <w:rPr>
          <w:rFonts w:cs="Times New Roman" w:ascii="Times New Roman" w:hAnsi="Times New Roman"/>
          <w:b/>
        </w:rPr>
        <w:t xml:space="preserve">му </w:t>
      </w:r>
      <w:r>
        <w:rPr>
          <w:rFonts w:cs="Times New Roman" w:ascii="Times New Roman" w:hAnsi="Times New Roman"/>
          <w:b/>
          <w:lang w:val="en-US"/>
        </w:rPr>
        <w:t xml:space="preserve"> чтени</w:t>
      </w:r>
      <w:r>
        <w:rPr>
          <w:rFonts w:cs="Times New Roman" w:ascii="Times New Roman" w:hAnsi="Times New Roman"/>
          <w:b/>
        </w:rPr>
        <w:t>ю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 часть книги, в которой даётся ответ на вопрос: "О чём говорится в этом произведении?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 название произведения Е.Чарушина: "Страшный ..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какой строчке стихотворения используется сравнение?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ружилась листва золотая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озоватой воде на пруду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но бабочек лёгкая стая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 замираньем летит на звез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тье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твёрто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русских поэтов является автором Гимна Росс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рассказов НЕ является юморист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"Огурцы"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"Тайное становится явным"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"Мишкина каша"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"Лев и собачка"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художников создал по мотивам былин картину "Богатыри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аснец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лен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евита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авр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царевну, ставшую женой Иванушки - дурачка, из русской народной сказки "Сивка - бурка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ушк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не пускала мама Филиппка в рассказе Л.Толстого "Филиппок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ч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руг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u w:val="single"/>
        </w:rPr>
        <w:t>Восстанови пословиц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ем дальше в лес, тем больше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ыражение является скороговор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няется, кланяется, придёт домой - растянется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ного дел не берись, а в одном отличись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опота копыт пыль по полю летит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аська слушает да ес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4:00Z</dcterms:created>
  <dc:creator>Инна</dc:creator>
  <dc:description/>
  <cp:keywords/>
  <dc:language>en-US</dc:language>
  <cp:lastModifiedBy>Инна</cp:lastModifiedBy>
  <dcterms:modified xsi:type="dcterms:W3CDTF">2013-12-15T18:55:00Z</dcterms:modified>
  <cp:revision>2</cp:revision>
  <dc:subject/>
  <dc:title/>
</cp:coreProperties>
</file>