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ст по л</w:t>
      </w:r>
      <w:r>
        <w:rPr>
          <w:rFonts w:cs="Times New Roman" w:ascii="Times New Roman" w:hAnsi="Times New Roman"/>
          <w:lang w:val="en-US"/>
        </w:rPr>
        <w:t>итературно</w:t>
      </w:r>
      <w:r>
        <w:rPr>
          <w:rFonts w:cs="Times New Roman" w:ascii="Times New Roman" w:hAnsi="Times New Roman"/>
        </w:rPr>
        <w:t xml:space="preserve">му </w:t>
      </w:r>
      <w:r>
        <w:rPr>
          <w:rFonts w:cs="Times New Roman" w:ascii="Times New Roman" w:hAnsi="Times New Roman"/>
          <w:lang w:val="en-US"/>
        </w:rPr>
        <w:t xml:space="preserve"> чте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lang w:val="en-US"/>
        </w:rPr>
        <w:t xml:space="preserve"> 4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, к какому жанру относится произведение, из которого взяты строки: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 того ли то из города из Муромля,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з того села да с Карачарова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езжал удаленький дородный добрый молод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Продолжи определение. </w:t>
      </w:r>
      <w:r>
        <w:rPr>
          <w:rFonts w:cs="Times New Roman" w:ascii="Times New Roman" w:hAnsi="Times New Roman"/>
          <w:i/>
          <w:iCs/>
        </w:rPr>
        <w:t>Былина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иносказательный рассказ сатирического содержания с моралью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эпическая песня о богатырях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ое, обычно народно - поэтическое произведение о вымышленных лицах и событиях, преимущественно с участием волшебных, фантастических сил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ловатое поэтическое описание предмета или явления, которое нужно отгадать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В народных сказках животные обладают, как правило, постоянной характеристикой: </w:t>
      </w:r>
      <w:r>
        <w:rPr>
          <w:rFonts w:cs="Times New Roman" w:ascii="Times New Roman" w:hAnsi="Times New Roman"/>
          <w:i/>
          <w:iCs/>
        </w:rPr>
        <w:t>медведь неуклюжий, лиса хитрая, заяц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бры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ий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лив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асня заканчивается  следующими строчками?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то виноват из них, кто прав, -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удить не нам;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 только воз и ныне 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ворец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бедь, Щука и Рак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екоза и Муравей"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ща и Огонь"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исатель не только является автором чудесных рассказов о животных, но и сам рисовал забавные иллюстрации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принадлежат эти строки?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а ветхая лачужка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 печальна и темна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то же ты, моя старушка,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умолкла у ок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ет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ур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ермо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русский художник создал иллюстрации к известным сказкам "Василиса Прекрасная", "Сказка о царе Салтане", "Иван Царевич и Серый волк"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еп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илиб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Шишки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ур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пословицу, подходящую по теме к данным пословицам: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о не стрела, а хуже стрелы разит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е ножа бойся, а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 видит далеко, а ум ещё дальше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зыке - мёд, а на сердце - лёд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познаётся при горе, а друг - при беде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худа без добр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тране жил великий сказочник Г.Х.Андерсе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Задани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Замени выражение </w:t>
      </w:r>
      <w:r>
        <w:rPr>
          <w:rFonts w:cs="Times New Roman" w:ascii="Times New Roman" w:hAnsi="Times New Roman"/>
          <w:b/>
          <w:bCs/>
          <w:i/>
          <w:iCs/>
        </w:rPr>
        <w:t>зарубить на носу</w:t>
      </w:r>
      <w:r>
        <w:rPr>
          <w:rFonts w:cs="Times New Roman" w:ascii="Times New Roman" w:hAnsi="Times New Roman"/>
        </w:rPr>
        <w:t xml:space="preserve"> одним сло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598"/>
      </w:tblGrid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ы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ть</w:t>
            </w:r>
          </w:p>
        </w:tc>
      </w:tr>
      <w:tr>
        <w:trPr>
          <w:trHeight w:val="65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9598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3:00Z</dcterms:created>
  <dc:creator>Инна</dc:creator>
  <dc:description/>
  <cp:keywords/>
  <dc:language>en-US</dc:language>
  <cp:lastModifiedBy>Инна</cp:lastModifiedBy>
  <dcterms:modified xsi:type="dcterms:W3CDTF">2013-12-15T18:49:00Z</dcterms:modified>
  <cp:revision>2</cp:revision>
  <dc:subject/>
  <dc:title/>
</cp:coreProperties>
</file>