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ль руководителя в организации дошкольного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ы образования способствовала изменению содержания, усложнению функций, условий деятельности современного дошкольного образовательного учреждения. Что повлекло за собой значительные изменения организационного аспекта управления, усложнилась деятельность руководителя, появилась потребность в поиске нового содержания, форм и методов организационно-управленческой деятельности. В связи с этим современный руководитель должен, прежде всего, перестроить своё управленческое сознание в рамках новых ценностей, таких как конкурентоспособность, компетентность, самоорганизация, самоуправление, корпоративная культура, рынок образовательных услуг, социальное партнерство. Изменения содержания дошкольного образования и системы управления определили современные управленческие функции  руководителя и направление деятельности педагогического коллектива, ориентируя на инновационный путь обеспечения качества дошкольного образования, поиск социальных партнёров в создании оптимальных и эффективных условий развития личности дошколь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опыт, изучение проблем дошкольного образования и обсуждение перспектив его развития позволили создать в нашем Учреждении концепцию управления и развития ДОУ.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Основные идеи концепции </w:t>
      </w:r>
      <w:r>
        <w:rPr>
          <w:rFonts w:cs="Times New Roman" w:ascii="Times New Roman" w:hAnsi="Times New Roman"/>
          <w:b/>
          <w:i/>
          <w:iCs/>
          <w:sz w:val="28"/>
          <w:szCs w:val="28"/>
        </w:rPr>
        <w:t>(слай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иоритеты ребенка и детства. Исходя из этого образовательное пространство ДОУ, проектируемое как среда развития личности воспитанника.</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2. Модернизация управленчес</w:t>
        <w:softHyphen/>
        <w:t>кой деятельности, связанная с мониторингом состояния образовательной системы ДОУ, проектированием моде</w:t>
        <w:softHyphen/>
        <w:t>ли образовательной среды, проектированием стратегии и тактики развития ДОУ</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тоспособность ДОУ на рынке образовательных услуг, за счет эффективной ре</w:t>
        <w:softHyphen/>
        <w:t>ализации вариативных обра</w:t>
        <w:softHyphen/>
        <w:t>зовательных программ и тех</w:t>
        <w:softHyphen/>
        <w:t>нологий, соответствующих запросам детей и родител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орпоративной культуры на основе общих це</w:t>
        <w:softHyphen/>
        <w:t>лей, ценностей. Стимулирование мотивации педагогического персонала (материальное, моральное) на инновационные процессы в ДОУ через развитие творче</w:t>
        <w:softHyphen/>
        <w:t>ства, создание авторских про</w:t>
        <w:softHyphen/>
        <w:t>грамм, внедрение инноваци</w:t>
        <w:softHyphen/>
        <w:t>онных технологий за счет интеграции с социальными партнерами, участие в грантовой и конкурсной деятельно</w:t>
        <w:softHyphen/>
        <w:t>сти и др.</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идеи концепции определили </w:t>
      </w:r>
      <w:r>
        <w:rPr>
          <w:rFonts w:cs="Times New Roman" w:ascii="Times New Roman" w:hAnsi="Times New Roman"/>
          <w:i/>
          <w:sz w:val="28"/>
          <w:szCs w:val="28"/>
        </w:rPr>
        <w:t>цель управленческой деятельности</w:t>
      </w:r>
      <w:r>
        <w:rPr>
          <w:rFonts w:cs="Times New Roman" w:ascii="Times New Roman" w:hAnsi="Times New Roman"/>
          <w:sz w:val="28"/>
          <w:szCs w:val="28"/>
        </w:rPr>
        <w:t>: создание образовательного пространства ДОУ, как среды максимально широкого диапазона для развития личности, действующей в соответствии с общественными ценностями и приоритетами, ожиданиями и интерес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сформулированная концепция управленческой деятельности определила </w:t>
      </w:r>
      <w:r>
        <w:rPr>
          <w:rFonts w:cs="Times New Roman" w:ascii="Times New Roman" w:hAnsi="Times New Roman"/>
          <w:i/>
          <w:sz w:val="28"/>
          <w:szCs w:val="28"/>
        </w:rPr>
        <w:t>стратегические направления развития</w:t>
      </w:r>
      <w:r>
        <w:rPr>
          <w:rFonts w:cs="Times New Roman" w:ascii="Times New Roman" w:hAnsi="Times New Roman"/>
          <w:sz w:val="28"/>
          <w:szCs w:val="28"/>
        </w:rPr>
        <w:t xml:space="preserve"> нашего образовательного учреждения</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научно-методическое обеспе</w:t>
        <w:softHyphen/>
        <w:t>чение воспитательно-образо</w:t>
        <w:softHyphen/>
        <w:t>вательного процесса и систе</w:t>
        <w:softHyphen/>
        <w:t>мы управле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ханизма управ</w:t>
        <w:softHyphen/>
        <w:t>ления качеством дошкольно</w:t>
        <w:softHyphen/>
        <w:t>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ция информацион</w:t>
        <w:softHyphen/>
        <w:t xml:space="preserve">но-коммуникативных технологий в образовательный процесс, информатизация системы управления Учреждением; </w:t>
      </w:r>
    </w:p>
    <w:p>
      <w:pPr>
        <w:pStyle w:val="Normal"/>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w:t>
        <w:softHyphen/>
        <w:t>ми партнерами в социокультурном про</w:t>
        <w:softHyphen/>
        <w:t>странстве, с родительской общественностью;</w:t>
      </w:r>
    </w:p>
    <w:p>
      <w:pPr>
        <w:pStyle w:val="Normal"/>
        <w:widowControl w:val="false"/>
        <w:numPr>
          <w:ilvl w:val="0"/>
          <w:numId w:val="3"/>
        </w:numPr>
        <w:shd w:fill="FFFFFF" w:val="clear"/>
        <w:tabs>
          <w:tab w:val="clear" w:pos="708"/>
          <w:tab w:val="left" w:pos="216" w:leader="none"/>
        </w:tabs>
        <w:autoSpaceDE w:val="false"/>
        <w:spacing w:lineRule="auto" w:line="360" w:before="0" w:after="0"/>
        <w:ind w:left="0" w:right="-5" w:firstLine="540"/>
        <w:jc w:val="both"/>
        <w:rPr/>
      </w:pPr>
      <w:r>
        <w:rPr>
          <w:rFonts w:cs="Times New Roman" w:ascii="Times New Roman" w:hAnsi="Times New Roman"/>
          <w:sz w:val="28"/>
          <w:szCs w:val="28"/>
        </w:rPr>
        <w:t>создание условий для профессионального роста сотрудников, разработка ме</w:t>
        <w:softHyphen/>
        <w:t>тодов стимулирования педа</w:t>
        <w:softHyphen/>
        <w:t>гогического коллектива к ин</w:t>
        <w:softHyphen/>
        <w:t>новационной деятельности;</w:t>
      </w:r>
    </w:p>
    <w:p>
      <w:pPr>
        <w:pStyle w:val="Normal"/>
        <w:numPr>
          <w:ilvl w:val="0"/>
          <w:numId w:val="3"/>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крепление и совершенствование материально - технической базы ДОУ, посредством привлечения и рационального использования всех форм финансирования: бюджетных, внебюджетных, спонсорских, в том числе организации платных образовательных услуг;</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рнизация стиля руковод</w:t>
        <w:softHyphen/>
        <w:t>ства коллективом на основе</w:t>
        <w:br/>
        <w:t>компетентностного подхода и корпоративных ценностей (делегирование полномочий).</w:t>
      </w:r>
    </w:p>
    <w:p>
      <w:pPr>
        <w:pStyle w:val="Normal"/>
        <w:numPr>
          <w:ilvl w:val="0"/>
          <w:numId w:val="1"/>
        </w:numPr>
        <w:spacing w:lineRule="auto" w:line="360"/>
        <w:jc w:val="both"/>
        <w:rPr/>
      </w:pPr>
      <w:r>
        <w:rPr>
          <w:rFonts w:cs="Times New Roman" w:ascii="Times New Roman" w:hAnsi="Times New Roman"/>
          <w:sz w:val="28"/>
          <w:szCs w:val="28"/>
        </w:rPr>
        <w:t>Качественное научно-методическое обеспечение воспитательно-образо</w:t>
        <w:softHyphen/>
        <w:t>вательного процесса и систе</w:t>
        <w:softHyphen/>
        <w:t xml:space="preserve">мы управления во многом зависит от тесного взаимодействия с современной наукой. В нашем детском саду с 2011 года разработана и успешно реализуется программа научно-практического сотрудничества с факультетом педагогики, психологии и начального образования Педагогического института СГУ им. Н.Г. Чернышевского под руководством декана факультета Т.А. Морозовой-Дорофеевой </w:t>
      </w:r>
      <w:r>
        <w:rPr>
          <w:rFonts w:cs="Times New Roman" w:ascii="Times New Roman" w:hAnsi="Times New Roman"/>
          <w:b/>
          <w:sz w:val="28"/>
          <w:szCs w:val="28"/>
        </w:rPr>
        <w:t>(договор – слайд)</w:t>
      </w:r>
      <w:r>
        <w:rPr>
          <w:rFonts w:cs="Times New Roman" w:ascii="Times New Roman" w:hAnsi="Times New Roman"/>
          <w:sz w:val="28"/>
          <w:szCs w:val="28"/>
        </w:rPr>
        <w:t>. Также 2011 году получен статус федеральной экспериментальной площадки по проблеме обеспечения преемственности между дошкольным и начальным образованием в условиях введения ФГОС И ФГТ. В конце 2011-2012 учебного года завершился 1 диагностический этап эксперимента. Осенью 2012 года учреждение переходит в формирующий этап, с целью расширения существующих технологических и методических подходов к исследуемой проблеме. Важным результатом  такой работы стали публикации педагогов в сети Интернет. Наш детский сад традиционно продолжает осуществлять тесное сотрудничество с МБОУ «Средняя общеобразовательная школа №32». В 2011-2012 учебном году в Учреждении был организован круглый стол для родителей по теме «Дошкольники готовятся стать школьниками» с участием педагогов ДОУ, учителей, педагога-психолога и завуча школы. Педагогические коллективы детского сада и школы проводили совместную социально-педагогическую работу: психолого-педагогическое обследование планирование коррекционной работы с первоклассниками и оказания психолого-педагогической помощи их родителям, взаимопосещения уроков и занятий. Мониторинг качества обучения наших выпускников в начальной школе показывает, что они успешно осваивают образовательную программу. Учителя подчеркивают высокую познавательную активность наших выпускников, способность к самоорганизации, любознательност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ще одним стратегическим направлением развития ДОУ является повышения качества воспитательно-образовательного процесса и внедрение инновационного опыта управленческой деятельности. Одной из функций управления качеством образования является контроль обеспечивающий необходимую для управления обратную связь. Контроль качеством образования приобретает характер мониторинга, педагогического аудита, т.е. постоянного отслеживания результатов образования и проверки их соответствия промежуточным и конечным целям. Проводимый анализ результатов мониторинга позволяет администрации ДОУ спланировать работу по повышению квалификации педагогов, оказанию своевременной педагогической помощи, внедрению инновационного педагогического опыт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условия применения новых информационных технологий естественным становится выполнение ряда работ по управлению дошкольным образовательным учреждением с помощью компьютера. При этом электронная информационная база нормативного характера составляет базу для выработки оптимальных, тактических, стратегических решений, связанных с регулирование финансовых, материальных, кадровых и иных ресурсов. Так в 2011 году в ДОУ установлена программа _________________. В учреждении за последние 2 года значительно увеличилось количество компьютерной и орг.техники. В настоящее время в ежедневной работе используется 7 компьютеров, 1 ноутбук, мультимедиа проектор, МФУ и др. Для сотрудников нашего детского сада, очевидно, что педагог, который ведет занятия с использованием мультимедиа-проектора, компьютера,  обладает качественным преимуществом перед коллегой, действующим только в рамках традиционных технологий.</w:t>
      </w:r>
    </w:p>
    <w:p>
      <w:pPr>
        <w:pStyle w:val="Normal"/>
        <w:numPr>
          <w:ilvl w:val="0"/>
          <w:numId w:val="1"/>
        </w:numPr>
        <w:spacing w:lineRule="auto" w:line="360"/>
        <w:jc w:val="both"/>
        <w:rPr/>
      </w:pPr>
      <w:r>
        <w:rPr>
          <w:rFonts w:cs="Times New Roman" w:ascii="Times New Roman" w:hAnsi="Times New Roman"/>
          <w:sz w:val="28"/>
          <w:szCs w:val="28"/>
        </w:rPr>
        <w:t>Одним из наиболее важных стратегических направлений управленческой тактики, является организация взаимодействия с социальны</w:t>
        <w:softHyphen/>
        <w:t xml:space="preserve">ми партнерами. ДОУ заключены </w:t>
      </w:r>
      <w:r>
        <w:rPr>
          <w:rFonts w:cs="Times New Roman" w:ascii="Times New Roman" w:hAnsi="Times New Roman"/>
          <w:spacing w:val="-2"/>
          <w:sz w:val="28"/>
          <w:szCs w:val="28"/>
        </w:rPr>
        <w:t>договора о сотрудничестве с уч</w:t>
        <w:softHyphen/>
      </w:r>
      <w:r>
        <w:rPr>
          <w:rFonts w:cs="Times New Roman" w:ascii="Times New Roman" w:hAnsi="Times New Roman"/>
          <w:sz w:val="28"/>
          <w:szCs w:val="28"/>
        </w:rPr>
        <w:t>реждениями образования, здра</w:t>
        <w:softHyphen/>
      </w:r>
      <w:r>
        <w:rPr>
          <w:rFonts w:cs="Times New Roman" w:ascii="Times New Roman" w:hAnsi="Times New Roman"/>
          <w:spacing w:val="-3"/>
          <w:sz w:val="28"/>
          <w:szCs w:val="28"/>
        </w:rPr>
        <w:t>воохранения, культуры; разрабо</w:t>
        <w:softHyphen/>
      </w:r>
      <w:r>
        <w:rPr>
          <w:rFonts w:cs="Times New Roman" w:ascii="Times New Roman" w:hAnsi="Times New Roman"/>
          <w:sz w:val="28"/>
          <w:szCs w:val="28"/>
        </w:rPr>
        <w:t>таны планы и модели взаимо</w:t>
        <w:softHyphen/>
        <w:t>действия, план мероприятий по вовлечению в воспитательно-образовательный процесс детей микрорайона, не посещающих ДОУ,</w:t>
      </w:r>
      <w:r>
        <w:rPr>
          <w:rFonts w:cs="Times New Roman" w:ascii="Times New Roman" w:hAnsi="Times New Roman"/>
          <w:spacing w:val="-1"/>
          <w:sz w:val="28"/>
          <w:szCs w:val="28"/>
        </w:rPr>
        <w:t xml:space="preserve"> работа</w:t>
        <w:softHyphen/>
      </w:r>
      <w:r>
        <w:rPr>
          <w:rFonts w:cs="Times New Roman" w:ascii="Times New Roman" w:hAnsi="Times New Roman"/>
          <w:sz w:val="28"/>
          <w:szCs w:val="28"/>
        </w:rPr>
        <w:t>ет система дополнительных образователь</w:t>
        <w:softHyphen/>
        <w:t xml:space="preserve">ных услуг. Так, в соответствии с договором о сотрудничестве с Центром медицинской профилактики в течение 2011-2012 учебного года работал постоянно действующий лекторий, наши воспитанники стали участниками «Всемирного дня здоровья» - 7 апреля. Также на базе ДОУ осуществлялась работа отделения раннего эстетического развития «Детской школы искусств №3», в рамках работы по организации платных дополнительных образовательных услуг. Согласно договору о сотрудничестве с Энгельсским театром оперетты наши воспитанники принимали участие в новогодних театрализованных представлениях. Аналогичная работа запланирована на новый учебный год. Организация новой системы эффективного управления в образовательном учреждении заключается в укреплении связей с родительской общественностью. В детском саду широко используются современные формы работы педагогического просвещения родителей с целью ознакомления их с инновационной деятельностью: презентаций программ и технологий, опросы и анкетирование с целью изучения общественного мнения о работе детского сада, изучение запроса семей на образовательные услуги. Родители имеют возможность, познакомится с деятельностью ДОУ посредством сети Интернет, в которой функционирует сайт учреждения. Подобная управленческая стратегия, укрепляет уверенность родителей в высоком качестве образовательного процесса, что положительно влияет на имидж Учреждения.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компонентов эффективной системы управления является создание условий для профессионального роста сотрудников, разработка ме</w:t>
        <w:softHyphen/>
        <w:t>тодов стимулирования педа</w:t>
        <w:softHyphen/>
        <w:t>гогического коллектива к ин</w:t>
        <w:softHyphen/>
        <w:t>новационной деятельности. В нашем Учреждении применяются различные формы стимулирования: повышение профессиональной квалификации, участие в опытно-экспериментальной работе, трансляция передового педагогического опыта, материальное поощрение</w:t>
      </w:r>
      <w:r>
        <w:rPr>
          <w:rFonts w:cs="Times New Roman" w:ascii="Times New Roman" w:hAnsi="Times New Roman"/>
          <w:i/>
          <w:sz w:val="28"/>
          <w:szCs w:val="28"/>
        </w:rPr>
        <w:t xml:space="preserve">. </w:t>
      </w:r>
      <w:r>
        <w:rPr>
          <w:rFonts w:cs="Times New Roman" w:ascii="Times New Roman" w:hAnsi="Times New Roman"/>
          <w:sz w:val="28"/>
          <w:szCs w:val="28"/>
        </w:rPr>
        <w:t xml:space="preserve">Помимо вышеперечисленных методов стимулирования, применяется метод привлечения наиболее активной части сотрудников к управлению ДОУ, что позволяет распределять и делегировать часть функций управления. В связи с этим в процессе работы складывается новая модель управления, которая включает в себя временные и постоянные функциональные группы, состоящие из представителей разных структурных подразделений, в том числе рядовых сотрудников. Временные группы создаются для решения конкретных задач (например, в рамках эксперимента или для планирования определенной работы). Постоянные группы проводят мониторинг и анализ педагогической работы. Такая деятельность привела к следующим результатам: повысился инновационный потенциал педагогического коллектива, возросла активность участия в конкурсных мероприятиях различного уровня.  Информация по участию в конкурсных мероприятиях  за период с 2010 по 2012 г.  представлена на слайде. </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эффективного управления качеством образования является постоянное совершенствование материально-технической базы,  с целью создания комфортных условий не только для детей, но и для сотрудников. Проблема укрепления материально - технической базы ДОУ связана с проблемой привлечения финансовых средств. В нашем детском саду этот вопрос частично удалось решить за счет организации платных образовательных услуг. В 2012-2013 учебном году планируется расширить их количество. Так, за счет доходов полученных от организации платных дополнительных образовательных услуг и поддержке  родительской общественности удалось провести ремонт и замену мебели в  методическом кабинете,  оборудовать компьютеризированные места для работы педагогов, принять меры по усилению безопасности и др.</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Инновационная деятельность требует от руководителя новых сформированных качеств. Профессионально-личностные качества руководителя - инноватора – это креативность, способность к управленческому самоанализу. Эти качества можно развивать самостоятельно через разные формы самообразования. </w:t>
      </w:r>
      <w:r>
        <w:rPr>
          <w:rFonts w:cs="Times New Roman" w:ascii="Times New Roman" w:hAnsi="Times New Roman"/>
          <w:sz w:val="28"/>
          <w:szCs w:val="28"/>
        </w:rPr>
        <w:t xml:space="preserve">Усложнение  и изменение содержания дошкольного образования требует новых подходов к управлению. Директивное управление в режиме жесткого выполнения указаний уходит в прошлое. Изменение функционала предполагает переход от командно-административной системы управления к горизонтальной системе профессионального сотрудничества, к выработке корпоративного стиля управления, учитывающего личностные способности  и возможности каждого сотрудника коллекти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грамотно выстроенная система уп</w:t>
        <w:softHyphen/>
      </w:r>
      <w:r>
        <w:rPr>
          <w:rFonts w:cs="Times New Roman" w:ascii="Times New Roman" w:hAnsi="Times New Roman"/>
          <w:spacing w:val="-1"/>
          <w:sz w:val="28"/>
          <w:szCs w:val="28"/>
        </w:rPr>
        <w:t>равления</w:t>
      </w:r>
      <w:r>
        <w:rPr>
          <w:rFonts w:cs="Times New Roman" w:ascii="Times New Roman" w:hAnsi="Times New Roman"/>
          <w:sz w:val="28"/>
          <w:szCs w:val="28"/>
        </w:rPr>
        <w:t xml:space="preserve"> позволяет руководителю значительно по</w:t>
        <w:softHyphen/>
        <w:t>высить качество воспитатель</w:t>
        <w:softHyphen/>
        <w:t>но-образовательного процесса, профессиональную компетент</w:t>
        <w:softHyphen/>
        <w:t>ность педагогов, способствует эффективному взаимодействию с социальными партнерами и обеспечивает конкурентоспо</w:t>
        <w:softHyphen/>
        <w:t>собность ДОУ на рынке обра</w:t>
        <w:softHyphen/>
        <w:t>зовательных услуг. Переход к инновационной работе</w:t>
      </w:r>
      <w:r>
        <w:rPr>
          <w:rFonts w:cs="Times New Roman" w:ascii="Times New Roman" w:hAnsi="Times New Roman"/>
          <w:i/>
          <w:sz w:val="28"/>
          <w:szCs w:val="28"/>
        </w:rPr>
        <w:t xml:space="preserve"> в</w:t>
      </w:r>
      <w:r>
        <w:rPr>
          <w:rFonts w:cs="Times New Roman" w:ascii="Times New Roman" w:hAnsi="Times New Roman"/>
          <w:sz w:val="28"/>
          <w:szCs w:val="28"/>
        </w:rPr>
        <w:t>озможен лишь при условии создания соответствующей прогрессивной модели управления. При этом необходимы особые управленческие действия руководителя по подготовке коллектива к работе в режиме становления, формирования и развития инновационной культуры. В заключении хотелось бы обратиться к словам известного философа Френсиса Бэкона, который сказал: «Кто не применяет новых средств, должен ждать новых бед», это мудрое изречение вполне может быть подтверждением того, что нововведения в современном образовании, в системе управления Учреждением не просто дань моде, а необходимость, продиктованная самой жизн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220"/>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57:00Z</dcterms:created>
  <dc:creator>1</dc:creator>
  <dc:description/>
  <cp:keywords/>
  <dc:language>en-US</dc:language>
  <cp:lastModifiedBy>ккк</cp:lastModifiedBy>
  <cp:lastPrinted>2012-08-27T11:08:00Z</cp:lastPrinted>
  <dcterms:modified xsi:type="dcterms:W3CDTF">2012-08-27T08:49:00Z</dcterms:modified>
  <cp:revision>13</cp:revision>
  <dc:subject/>
  <dc:title/>
</cp:coreProperties>
</file>