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йствующая модель деятельности педагога-психолога </w:t>
      </w:r>
    </w:p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КДОУ д/с № 312 «Жемчужинка» (для детей с нарушениями зрения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кова Надежда Сергеевна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высшей квалификационной категории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дефектолог высшей квалификационной категории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КДОУ д/с № 312 «Жемчужинка», город Новосибирск)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</w:rPr>
      </w:pPr>
      <w:r>
        <w:rPr>
          <w:spacing w:val="-3"/>
          <w:szCs w:val="28"/>
        </w:rPr>
        <w:t xml:space="preserve">В соответствии с «Конвенцией о правах ребёнка» и «Всемирной </w:t>
      </w:r>
      <w:r>
        <w:rPr>
          <w:spacing w:val="-7"/>
          <w:szCs w:val="28"/>
        </w:rPr>
        <w:t xml:space="preserve">декларацией об обеспечении выживания, защиты и развития детей» </w:t>
      </w:r>
      <w:r>
        <w:rPr>
          <w:spacing w:val="-4"/>
          <w:szCs w:val="28"/>
        </w:rPr>
        <w:t xml:space="preserve">каждому ребёнку должно быть гарантировано право на развитие, </w:t>
      </w:r>
      <w:r>
        <w:rPr>
          <w:spacing w:val="-3"/>
          <w:szCs w:val="28"/>
        </w:rPr>
        <w:t xml:space="preserve">воспитание и образование с учётом его индивидуальных возможностей. </w:t>
      </w:r>
      <w:r>
        <w:rPr>
          <w:szCs w:val="28"/>
        </w:rPr>
        <w:t xml:space="preserve">Положения, отраженные в этих документах, распространяются на всех </w:t>
      </w:r>
      <w:r>
        <w:rPr>
          <w:spacing w:val="-8"/>
          <w:szCs w:val="28"/>
        </w:rPr>
        <w:t xml:space="preserve">детей, в том числе и детей с проблемами в развитии. </w:t>
      </w:r>
      <w:r>
        <w:rPr>
          <w:spacing w:val="-6"/>
          <w:szCs w:val="28"/>
        </w:rPr>
        <w:t xml:space="preserve">Объективные данные, полученные специалистами при изучении здоровья </w:t>
      </w:r>
      <w:r>
        <w:rPr>
          <w:spacing w:val="-4"/>
          <w:szCs w:val="28"/>
        </w:rPr>
        <w:t xml:space="preserve">подрастающего поколения в России, заставляют серьезно задуматься над </w:t>
      </w:r>
      <w:r>
        <w:rPr>
          <w:spacing w:val="-7"/>
          <w:szCs w:val="28"/>
        </w:rPr>
        <w:t xml:space="preserve">проблемой усиления медицинской, социально-психологической, </w:t>
      </w:r>
      <w:r>
        <w:rPr>
          <w:spacing w:val="-9"/>
          <w:szCs w:val="28"/>
        </w:rPr>
        <w:t xml:space="preserve">коррекционно-педагогической помощи детям, испытывающим трудности в </w:t>
      </w:r>
      <w:r>
        <w:rPr>
          <w:szCs w:val="28"/>
        </w:rPr>
        <w:t xml:space="preserve">развитии. </w:t>
      </w:r>
      <w:r>
        <w:rPr>
          <w:spacing w:val="-6"/>
          <w:szCs w:val="28"/>
        </w:rPr>
        <w:t>По статистике, число детей с нарушениями зрения не имеет тенденции к сокращению; напротив, их количество увеличивается. Дети с нарушениями зрения составляют одну из самых представительных групп среди «проблемных» детей.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 xml:space="preserve">В подавляющем большинстве эти </w:t>
      </w:r>
      <w:r>
        <w:rPr>
          <w:spacing w:val="-8"/>
          <w:szCs w:val="28"/>
        </w:rPr>
        <w:t xml:space="preserve">нарушения являются следствием органического поражения ЦНС на ранних </w:t>
      </w:r>
      <w:r>
        <w:rPr>
          <w:spacing w:val="-7"/>
          <w:szCs w:val="28"/>
        </w:rPr>
        <w:t xml:space="preserve">этапах онтогенеза. Деструктивное влияние органического поражения ЦНС </w:t>
      </w:r>
      <w:r>
        <w:rPr>
          <w:spacing w:val="-5"/>
          <w:szCs w:val="28"/>
        </w:rPr>
        <w:t xml:space="preserve">имеет системный характер, когда в патологический процесс оказываются </w:t>
      </w:r>
      <w:r>
        <w:rPr>
          <w:spacing w:val="-7"/>
          <w:szCs w:val="28"/>
        </w:rPr>
        <w:t xml:space="preserve">вовлеченными все стороны психофизического развития ребёнка: </w:t>
      </w:r>
      <w:r>
        <w:rPr>
          <w:spacing w:val="-8"/>
          <w:szCs w:val="28"/>
        </w:rPr>
        <w:t xml:space="preserve">мотивационно - потребностная, социально- личностная, моторно-двигательная, эмоционально- волевая, а также когнитивные процессы, </w:t>
      </w:r>
      <w:r>
        <w:rPr>
          <w:spacing w:val="-9"/>
          <w:szCs w:val="28"/>
        </w:rPr>
        <w:t>деятельность, речь, поведение.</w:t>
      </w:r>
      <w:r>
        <w:rPr>
          <w:spacing w:val="-6"/>
          <w:szCs w:val="28"/>
        </w:rPr>
        <w:t xml:space="preserve"> Специальные исследования показали, что отсутствие адекватной </w:t>
      </w:r>
      <w:r>
        <w:rPr>
          <w:spacing w:val="-9"/>
          <w:szCs w:val="28"/>
        </w:rPr>
        <w:t xml:space="preserve">коррекционной помощи этим детям в сензитивный период, каким является </w:t>
      </w:r>
      <w:r>
        <w:rPr>
          <w:spacing w:val="-5"/>
          <w:szCs w:val="28"/>
        </w:rPr>
        <w:t xml:space="preserve">дошкольное детство, приводит к возникновению вторичных нарушений в развитии (Л.С. Выготский квалифицировал их как </w:t>
      </w:r>
      <w:r>
        <w:rPr>
          <w:i/>
          <w:iCs/>
          <w:spacing w:val="-5"/>
          <w:szCs w:val="28"/>
        </w:rPr>
        <w:t xml:space="preserve">социальные). </w:t>
      </w:r>
      <w:r>
        <w:rPr>
          <w:spacing w:val="-5"/>
          <w:szCs w:val="28"/>
        </w:rPr>
        <w:t xml:space="preserve">Эти </w:t>
      </w:r>
      <w:r>
        <w:rPr>
          <w:spacing w:val="-7"/>
          <w:szCs w:val="28"/>
        </w:rPr>
        <w:t xml:space="preserve">вторичные нарушения с началом школьного обучения приобретают </w:t>
      </w:r>
      <w:r>
        <w:rPr>
          <w:spacing w:val="-6"/>
          <w:szCs w:val="28"/>
        </w:rPr>
        <w:t xml:space="preserve">характер школьной дезадаптации, которая рассматривается как дезадаптация социальная. В основе лежит не один (нарушение зрения), а </w:t>
      </w:r>
      <w:r>
        <w:rPr>
          <w:spacing w:val="-5"/>
          <w:szCs w:val="28"/>
        </w:rPr>
        <w:t xml:space="preserve">множество факторов. Это факторы, действующие на уровне </w:t>
      </w:r>
      <w:r>
        <w:rPr>
          <w:spacing w:val="-8"/>
          <w:szCs w:val="28"/>
        </w:rPr>
        <w:t xml:space="preserve">биологических предпосылок и затрудняющие социальную адаптацию </w:t>
      </w:r>
      <w:r>
        <w:rPr>
          <w:spacing w:val="-5"/>
          <w:szCs w:val="28"/>
        </w:rPr>
        <w:t xml:space="preserve">ребенка, а также психолого-педагогические, социально-психологические, </w:t>
      </w:r>
      <w:r>
        <w:rPr>
          <w:spacing w:val="-7"/>
          <w:szCs w:val="28"/>
        </w:rPr>
        <w:t xml:space="preserve">личностные, социально-экономические факторы (на уровне вторичных </w:t>
      </w:r>
      <w:r>
        <w:rPr>
          <w:spacing w:val="-12"/>
          <w:szCs w:val="28"/>
        </w:rPr>
        <w:t>отклонений)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8"/>
          <w:sz w:val="28"/>
          <w:szCs w:val="28"/>
        </w:rPr>
        <w:t>Я работаю с детьми с проблемами в развитии более 18ти лет, в том числе как психолог – 14 лет.  В  2002 году второй раз аттестовалась на высшую категорию, представив модель деятельности психолога коррекционного детского сада. За прошедшее время система деятельности педагога-психолога была дополнена новыми методическими разработками и мини- программами, а также несколько изменились концептуальные положения моей деятельности.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</w:rPr>
        <w:t xml:space="preserve">Концептуальной основой моей деятельности как психолога является положение И.В. Дубровиной о психологическом здоровье личности как цели и критерии успешности психологической помощи (7). Ориентация на психологическое здоровье позволяет разграничить сферу приложения сил педагога-психолога и других специалистов ОУ (тифлопедагогов, логопеда, ортоптистов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же в раннем дошкольном возрасте дети с нарушениями зрения сталкиваются со множеством проблем – начиная с проблем в самообслуживании и заканчивая проблемами в восприятии элементарного дидактического материала. </w:t>
      </w:r>
      <w:r>
        <w:rPr>
          <w:sz w:val="28"/>
          <w:szCs w:val="28"/>
        </w:rPr>
        <w:t xml:space="preserve">Дети с нарушениями зрения особенно чувствительны к условиям сенсорной депривации, которая обусловлена бедностью адекватных сенсорных стимулов в окружающей среде, их слабой структурированостью и, самое главное, недостаточностью эмоциональных контактов с окружающими людьми и социальной действительностью. У таких детей имеет место недостаточность двух ключевых факторов развития - предметной деятельности и полноценного восприятия окружающего мира. Кроме этого, как показывают наблюдения, социальная ситуация развития ребенка с нарушением зрения определяется педагогическими и личностными установками взрослых; эти установки не всегда адекватны и не всегда помогают ребенку в личностном плане, решая лишь проблемы дефектологического характер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аким образом, можно выделить ряд психологических проблем ребенка с нарушением зрения, основой которых является фиксированность на собственных переживаниях, неуверенность в своих силах, неадекватный Образ - “Я”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тревожности, проявление страх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истическая демонстративность, агрессив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вигательная расторможенность или заторможенность (как результат эмоциональной неустойчивости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нимания (как результат нарушения саморегуляции в поведении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ость, скрытность. Пессимистические те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будило меня к разработке специальной программы деятельности психолога коррекционного детского сада по повышению уровня психологического здоровья детей. Программа должна была предусматривать глубинные изменения факторов, неблагоприятно воздействующих на развитие детей и затрагивающих становление личности ребенка (педагогические установки взрослых, социальная ситуация развития, принципы деятельности). Кроме этого, необходимо было разработать собственно коррекционные занятия с детьми, имеющими уже сегодня наиболее глубокие личностные деформации, эмоциональные и интеллектуальные отклонения (неадекватная самооценка, нарушения общения, безынициативность, агрессия, демонстративность, неуравновешенное поведени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анализированы различные группы факторов, влияющих на формирование психологического здоровья ребенка: объективные (средовые) и субъектив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проанализированы социальные процессы, неблагоприятно влияющие на становление личности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сследованы и описаны уровни психологического здоровья;</w:t>
      </w:r>
    </w:p>
    <w:p>
      <w:pPr>
        <w:pStyle w:val="TextBody"/>
        <w:spacing w:lineRule="auto" w:line="240"/>
        <w:ind w:left="-48" w:firstLine="757"/>
        <w:rPr/>
      </w:pPr>
      <w:r>
        <w:rPr>
          <w:szCs w:val="28"/>
        </w:rPr>
        <w:t>4)разработаны стратегии деятельности педагога-психолога по повышению личностного потенциала и изменению педагогических установок педагогов и родителей;</w:t>
      </w:r>
    </w:p>
    <w:p>
      <w:pPr>
        <w:pStyle w:val="TextBody"/>
        <w:spacing w:lineRule="auto" w:line="240"/>
        <w:ind w:left="-24" w:firstLine="757"/>
        <w:rPr/>
      </w:pPr>
      <w:r>
        <w:rPr>
          <w:szCs w:val="28"/>
        </w:rPr>
        <w:t>5)разработаны мини-программы и основные задачи деятельности педагога-психолога, направленные на решение выявленных проблем у детей - дошкольников с нарушениями зрения и повышение уровня психологического здоровья.</w:t>
      </w:r>
    </w:p>
    <w:p>
      <w:pPr>
        <w:pStyle w:val="TextBody"/>
        <w:spacing w:lineRule="auto" w:line="240"/>
        <w:ind w:left="-24" w:firstLine="600"/>
        <w:rPr/>
      </w:pPr>
      <w:r>
        <w:rPr>
          <w:szCs w:val="28"/>
        </w:rPr>
        <w:t>Итогом работы явилось создание новой модели деятельности педагога-психолога коррекционного детского сада в рамках работы службы коррекционно-психологического сопровождения образовательного процесса.</w:t>
      </w:r>
    </w:p>
    <w:p>
      <w:pPr>
        <w:pStyle w:val="TextBody"/>
        <w:spacing w:lineRule="auto" w:line="240"/>
        <w:ind w:firstLine="552"/>
        <w:rPr/>
      </w:pPr>
      <w:r>
        <w:rPr>
          <w:szCs w:val="28"/>
        </w:rPr>
        <w:t>Все коррекционно-диагностические методы используются в контексте решения конкретных практических задач. Это задачи выяснения уровня психологического здоровья-нездоровья детей, уровня тревожности,  выявления проблем самооценки детей, отклонений в эмоционально-личностном развитии, задачи раннего предупреждения социальной дезадаптации, задачи управления детским коллективом, с учетом индивидуальных особенностей каждого ребенка, и другие.</w:t>
      </w:r>
    </w:p>
    <w:p>
      <w:pPr>
        <w:pStyle w:val="TextBody"/>
        <w:spacing w:lineRule="auto" w:line="240"/>
        <w:ind w:firstLine="528"/>
        <w:rPr/>
      </w:pPr>
      <w:r>
        <w:rPr>
          <w:szCs w:val="28"/>
        </w:rPr>
        <w:t>Целенаправленная коррекционная работа с основными психологическими проблемами позволяет повысить социальную компетентность ребенка и  облегчает процесс его социальной адаптации.</w:t>
      </w:r>
    </w:p>
    <w:p>
      <w:pPr>
        <w:pStyle w:val="Normal"/>
        <w:shd w:fill="FFFFFF" w:val="clear"/>
        <w:ind w:right="36" w:firstLine="52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Успешная коррекция детей с нарушениями зрения требует комплексного подхода, сочетающего в себе совместные усилия педагога-</w:t>
      </w:r>
      <w:r>
        <w:rPr>
          <w:spacing w:val="-8"/>
          <w:sz w:val="28"/>
          <w:szCs w:val="28"/>
        </w:rPr>
        <w:t xml:space="preserve">психолога, </w:t>
      </w:r>
      <w:r>
        <w:rPr>
          <w:spacing w:val="-5"/>
          <w:sz w:val="28"/>
          <w:szCs w:val="28"/>
        </w:rPr>
        <w:t xml:space="preserve">воспитателей, </w:t>
      </w:r>
      <w:r>
        <w:rPr>
          <w:spacing w:val="-8"/>
          <w:sz w:val="28"/>
          <w:szCs w:val="28"/>
        </w:rPr>
        <w:t xml:space="preserve">тифлопедагогов, медицинских работников, логопеда, </w:t>
      </w:r>
      <w:r>
        <w:rPr>
          <w:spacing w:val="-5"/>
          <w:sz w:val="28"/>
          <w:szCs w:val="28"/>
        </w:rPr>
        <w:t xml:space="preserve">родителей. Специализированный детский сад реализует комплексный и в </w:t>
      </w:r>
      <w:r>
        <w:rPr>
          <w:spacing w:val="-2"/>
          <w:sz w:val="28"/>
          <w:szCs w:val="28"/>
        </w:rPr>
        <w:t xml:space="preserve">то же время дифференцированный индивидуальный подход к развитию </w:t>
      </w:r>
      <w:r>
        <w:rPr>
          <w:spacing w:val="-6"/>
          <w:sz w:val="28"/>
          <w:szCs w:val="28"/>
        </w:rPr>
        <w:t xml:space="preserve">личности ребенка с нарушением зрения, учитывающий все его </w:t>
      </w:r>
      <w:r>
        <w:rPr>
          <w:spacing w:val="-10"/>
          <w:sz w:val="28"/>
          <w:szCs w:val="28"/>
        </w:rPr>
        <w:t xml:space="preserve">особенности и потенциальные возможности. В связи с этим встает вопрос о месте и роли педагога-психолога в общей системе коррекционно-педагогической работы коллектива. </w:t>
      </w:r>
      <w:r>
        <w:rPr>
          <w:w w:val="102"/>
          <w:sz w:val="28"/>
          <w:szCs w:val="28"/>
        </w:rPr>
        <w:t>Я считаю, что содержание моей деятельности будет оптимальным и результативным, если оно реализуется не изолированно от других служб, а гармонично вписывается в общий контекст деятельности всего педагогического коллектива.</w:t>
      </w:r>
    </w:p>
    <w:p>
      <w:pPr>
        <w:pStyle w:val="Style8"/>
        <w:spacing w:lineRule="auto" w:line="240"/>
        <w:rPr/>
      </w:pPr>
      <w:r>
        <w:rPr>
          <w:color w:val="000000"/>
          <w:szCs w:val="28"/>
        </w:rPr>
        <w:t xml:space="preserve">На мой взгляд, наиболее полно соответствует целям и задачам коррекционного обучения </w:t>
      </w:r>
      <w:r>
        <w:rPr>
          <w:b/>
          <w:bCs/>
          <w:color w:val="000000"/>
          <w:szCs w:val="28"/>
        </w:rPr>
        <w:t>служба коррекционно-психологического сопровождения</w:t>
      </w:r>
      <w:r>
        <w:rPr>
          <w:color w:val="000000"/>
          <w:szCs w:val="28"/>
        </w:rPr>
        <w:t xml:space="preserve"> образовательного процесса, созданная в специализированном ОУ. Любая авторская модель подобной службы предполагает выделение приоритетов, системность, гибкость, многообразие форм и методов работы, преемственность в работе специалистов всех уровней. Эта служба должна быть нравственной и экологичной, т. е. культивировать право каждого ребенка и взрослого на уникальность и неповторимость. </w:t>
      </w:r>
    </w:p>
    <w:p>
      <w:pPr>
        <w:pStyle w:val="Style8"/>
        <w:spacing w:lineRule="auto" w:line="240"/>
        <w:ind w:left="14" w:right="65" w:firstLine="514"/>
        <w:rPr/>
      </w:pPr>
      <w:r>
        <w:rPr>
          <w:color w:val="000000"/>
          <w:szCs w:val="28"/>
        </w:rPr>
        <w:t>Разделяя точку зрения исследователей (1, 4,6,7) и опираясь на личный опыт организации подобной службы в дошкольном образовательном учреждении, я рассматриваю коррекционно-психологическое сопровождение ребенка как систему профессиональной деятельности команды специалистов, направленную на создание комплекса медицинских, психолого-педагогических, профилактических, коррекционных и развивающих условий, способствующих сохранению и укреплению психического и физического здоровья, становлению эмоционально-благополучного мироощущения каждого ребенка на основе успешной аккомодации мира взрослости к миру детства с целью их гармонизации и совместного продуктивного развития</w:t>
      </w:r>
    </w:p>
    <w:p>
      <w:pPr>
        <w:pStyle w:val="Normal"/>
        <w:shd w:fill="FFFFFF" w:val="clear"/>
        <w:ind w:left="7" w:right="72" w:firstLine="569"/>
        <w:jc w:val="both"/>
        <w:rPr/>
      </w:pPr>
      <w:r>
        <w:rPr>
          <w:spacing w:val="-5"/>
          <w:sz w:val="28"/>
          <w:szCs w:val="28"/>
        </w:rPr>
        <w:t>Практическое содержание деятельности психолога в рамках этой службы определяется следующими концептуальными положения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 .Врастание ребенка в цивилизацию представляет обычно единый сплав с </w:t>
      </w:r>
      <w:r>
        <w:rPr>
          <w:spacing w:val="-4"/>
          <w:sz w:val="28"/>
          <w:szCs w:val="28"/>
        </w:rPr>
        <w:t xml:space="preserve">процессами его органического созревания. Оба плана развития - естественный </w:t>
      </w:r>
      <w:r>
        <w:rPr>
          <w:spacing w:val="-5"/>
          <w:sz w:val="28"/>
          <w:szCs w:val="28"/>
        </w:rPr>
        <w:t xml:space="preserve">и культурный - совпадают и сливаются один с другим. Дефект, создавая уклонение от устойчивого биологического типа человека, вызывая выпадение </w:t>
      </w:r>
      <w:r>
        <w:rPr>
          <w:spacing w:val="-6"/>
          <w:sz w:val="28"/>
          <w:szCs w:val="28"/>
        </w:rPr>
        <w:t xml:space="preserve">отдельных функций, более или менее существенную перестройку всего </w:t>
      </w:r>
      <w:r>
        <w:rPr>
          <w:spacing w:val="-5"/>
          <w:sz w:val="28"/>
          <w:szCs w:val="28"/>
        </w:rPr>
        <w:t>развития на новых основаниях, по новому типу, естественно, нарушает тем самым нормальное течение процесса врастания ребенка в культуру. Однако дефект же является тем «рычагом», или стимулом для продвижения ребенка вперед, для развития всех его компенсаторных возможностей(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Сенсорная депривация, обусловленная патологией зрения, ведет к ряду личностных деформаций в дошкольном возрасте и провоцирует формирование таких качеств личности, как тревожность, неуверенность в себе, пониженные самостоятельность и инициативность, неадекватная самооценка, обедненная чувственная ткань, т.е. узость сознания - уменьшающих возможность произвольно, преднамеренно управлять собственной жизнедеятельностью, </w:t>
      </w:r>
      <w:r>
        <w:rPr>
          <w:spacing w:val="-6"/>
          <w:sz w:val="28"/>
          <w:szCs w:val="28"/>
        </w:rPr>
        <w:t>снижающих жизненный потенциал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Успешность социальной реабилитации (или абилитации, если говорить о раннем процессе реабилитации) во многом зависит от того, какие личностные </w:t>
      </w:r>
      <w:r>
        <w:rPr>
          <w:spacing w:val="-6"/>
          <w:sz w:val="28"/>
          <w:szCs w:val="28"/>
        </w:rPr>
        <w:t xml:space="preserve">качества будут сформированы у детей, имеющих нарушения зрения, к моменту </w:t>
      </w:r>
      <w:r>
        <w:rPr>
          <w:spacing w:val="-5"/>
          <w:sz w:val="28"/>
          <w:szCs w:val="28"/>
        </w:rPr>
        <w:t>их выхода в самостоятельную жизнь, какой образ - «Я» сформируется у ребенка, насколько позитивен будет этот образ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Преодолевая устоявшиеся позиции по отношению к коррекционной работе </w:t>
      </w:r>
      <w:r>
        <w:rPr>
          <w:spacing w:val="-6"/>
          <w:sz w:val="28"/>
          <w:szCs w:val="28"/>
        </w:rPr>
        <w:t xml:space="preserve">со слабовидящими детьми, выражающиеся в сугубо медицинском, </w:t>
      </w:r>
      <w:r>
        <w:rPr>
          <w:spacing w:val="-5"/>
          <w:sz w:val="28"/>
          <w:szCs w:val="28"/>
        </w:rPr>
        <w:t xml:space="preserve">дефектологическом подходе к детям, я считаю необходимым постановку и решение задач личностного развития ребенка, формирования его </w:t>
      </w:r>
      <w:r>
        <w:rPr>
          <w:spacing w:val="-4"/>
          <w:sz w:val="28"/>
          <w:szCs w:val="28"/>
        </w:rPr>
        <w:t xml:space="preserve">положительного образа - «Я» в практике коррекционного детского сада. На </w:t>
      </w:r>
      <w:r>
        <w:rPr>
          <w:spacing w:val="-5"/>
          <w:sz w:val="28"/>
          <w:szCs w:val="28"/>
        </w:rPr>
        <w:t>мой взгляд, необходим перенос акцента на преодоление и предупреждение вторичных отклонений в развитии разных сфер жизнедеятельности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Психологическое здоровье является необходимым условием полноценного функционирования и развития человека в процессе его жизнедеятельности. С одной стороны, оно является условием адекватного выполнения человеком  своих возрастных, социальных и культурных ролей (ребенка или взрослого, родителя или педагога), с другой стороны, обеспечивает человеку возможность непрерывного развития в течение всей его жизни. Основополагающим понятием при описании психологического здоровья  является понятие «гармонии» (8).</w:t>
      </w:r>
    </w:p>
    <w:p>
      <w:pPr>
        <w:pStyle w:val="TextBody"/>
        <w:spacing w:lineRule="auto" w:line="240"/>
        <w:ind w:firstLine="528"/>
        <w:rPr/>
      </w:pPr>
      <w:r>
        <w:rPr>
          <w:spacing w:val="-5"/>
          <w:szCs w:val="28"/>
        </w:rPr>
        <w:t>Принимая во внимание важность коррекции разных сфер жизнедеятельности ребенка, специалисты в основном сосредотачивают свое внимание на работе с особо трудными, невротически и педагогически запущенными детьми. Однако переходные формы развития личности, состояния между нормой психического здоровья и не “нормой” также требует детального пересмотра и выявления глубинных психологических причин нарушений состояний ребенка. Что же в нашем понимании “норма” психологического здоровья?</w:t>
      </w:r>
    </w:p>
    <w:p>
      <w:pPr>
        <w:pStyle w:val="Normal"/>
        <w:ind w:firstLine="552"/>
        <w:jc w:val="both"/>
        <w:rPr/>
      </w:pPr>
      <w:r>
        <w:rPr>
          <w:spacing w:val="-5"/>
          <w:sz w:val="28"/>
          <w:szCs w:val="28"/>
        </w:rPr>
        <w:t xml:space="preserve">Для психологического здоровья </w:t>
      </w:r>
      <w:r>
        <w:rPr>
          <w:b/>
          <w:bCs/>
          <w:i/>
          <w:iCs/>
          <w:spacing w:val="-5"/>
          <w:sz w:val="28"/>
          <w:szCs w:val="28"/>
        </w:rPr>
        <w:t>норма</w:t>
      </w:r>
      <w:r>
        <w:rPr>
          <w:spacing w:val="-5"/>
          <w:sz w:val="28"/>
          <w:szCs w:val="28"/>
        </w:rPr>
        <w:t xml:space="preserve">- это присутствие определенных личностных характеристик, позволяющих ребенку не только адаптироваться к обществу, но и, развиваясь самому, что-то изменять вокруг себя (3,5, 7, 8). </w:t>
      </w:r>
      <w:r>
        <w:rPr>
          <w:b/>
          <w:bCs/>
          <w:i/>
          <w:iCs/>
          <w:spacing w:val="-5"/>
          <w:sz w:val="28"/>
          <w:szCs w:val="28"/>
        </w:rPr>
        <w:t>Норм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это тот  прогностический результат, который служит ориентиром для организации психологических и педагогических условий ее достижения.</w:t>
      </w:r>
    </w:p>
    <w:p>
      <w:pPr>
        <w:pStyle w:val="Normal"/>
        <w:ind w:firstLine="528"/>
        <w:jc w:val="both"/>
        <w:rPr/>
      </w:pPr>
      <w:r>
        <w:rPr>
          <w:b/>
          <w:bCs/>
          <w:spacing w:val="-5"/>
          <w:sz w:val="28"/>
          <w:szCs w:val="28"/>
        </w:rPr>
        <w:t>Отсутствие психологического здоровья</w:t>
      </w:r>
      <w:r>
        <w:rPr>
          <w:spacing w:val="-5"/>
          <w:sz w:val="28"/>
          <w:szCs w:val="28"/>
        </w:rPr>
        <w:t xml:space="preserve"> у ребенка - это отсутствие возможности развития и адаптации в обществе, неспособность ребенка к выполнению своей внутренней, «природной»  задачи.</w:t>
      </w:r>
    </w:p>
    <w:p>
      <w:pPr>
        <w:pStyle w:val="Normal"/>
        <w:ind w:firstLine="5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сследователи выделяют три уровня психологического здоровья (по Хухлаевой О.В)(8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5"/>
          <w:sz w:val="28"/>
          <w:szCs w:val="28"/>
        </w:rPr>
        <w:t>Высший уровень (креативный). Устойчивая адаптация к среде, наличие резерва сил для преодоления проблем, активное творческое отношение к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5"/>
          <w:sz w:val="28"/>
          <w:szCs w:val="28"/>
        </w:rPr>
        <w:t>Средний уровень (адаптивный). В целом адаптивность в социуме, однако наблюдается некоторая повышенная тревожность, средний запас прочности психологического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5"/>
          <w:sz w:val="28"/>
          <w:szCs w:val="28"/>
        </w:rPr>
        <w:t>Низкий уровень (дезадаптивный, или ассимилятивно - аккомодативный).</w:t>
      </w:r>
    </w:p>
    <w:p>
      <w:pPr>
        <w:pStyle w:val="TextBody"/>
        <w:spacing w:lineRule="auto" w:line="240"/>
        <w:ind w:left="1276" w:hanging="0"/>
        <w:rPr/>
      </w:pPr>
      <w:r>
        <w:rPr>
          <w:spacing w:val="-5"/>
          <w:szCs w:val="28"/>
        </w:rPr>
        <w:t>а) ассимилятивный – ребенок стремится приспособиться к внешним условиям в ущерб своим желаниям и потребностям, ригидность (низкая самооценка, заторможенность, тревожность);</w:t>
      </w:r>
    </w:p>
    <w:p>
      <w:pPr>
        <w:pStyle w:val="Normal"/>
        <w:ind w:left="1276" w:hanging="0"/>
        <w:jc w:val="both"/>
        <w:rPr/>
      </w:pPr>
      <w:r>
        <w:rPr>
          <w:spacing w:val="-5"/>
          <w:sz w:val="28"/>
          <w:szCs w:val="28"/>
        </w:rPr>
        <w:t>б) аккомодативный - ребенок использует активно - наступательную позицию, стремится подчинить окружение своим потребностям; негибкость поведенческих стереотипов, недостаточная критичность (демонстративность, негативизм, агрессивность).</w:t>
      </w:r>
    </w:p>
    <w:p>
      <w:pPr>
        <w:pStyle w:val="Normal"/>
        <w:ind w:left="-24" w:hanging="0"/>
        <w:jc w:val="both"/>
        <w:rPr/>
      </w:pPr>
      <w:r>
        <w:rPr>
          <w:spacing w:val="-5"/>
          <w:sz w:val="28"/>
          <w:szCs w:val="28"/>
        </w:rPr>
        <w:t xml:space="preserve">Следует отметить, что у детей с амблиопией, косоглазием и астигматизмом преобладают адаптивный и дезадаптивный (чаще ассимилятивный), уровни психологического здоровья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Условия жизни ребенка требуют от него способности корректировать Образ - “Я”, умения правильно понимать собственные чувства и желания, а также поступки и мотивы поведения других людей, способности определять нужные средства для достижения целей. Это говорит о необходимости формирования у ребенка навыков социальной компетентности (социальной адаптивности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Из этого можно заключить, что психологическая коррекция проблем таких детей должна осуществляться по линии побуждения их активности в поиске и раскрытии своих творческих способностей, в побуждении их к созданию позитивной картины мира, в создании адекватного положительного Образа - “Я”.  При этом мы исходим из понимания Образа - “Я” как особого представления индивида о самом себе. Образ - “Я” определяет отношение человека к самому себе, выступая основой для построения взаимоотношений с другими людьми; следовательно, формирование адекватного Образа - “Я” является базой для успешной социальной адаптации ребенка с нарушением зрения в обществе. Формирующийся позитивный Образ - “Я” в детстве является предпосылкой успешности человека во “взрослости”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йствующая модель деятельности педагога-психолога </w:t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28"/>
        </w:rPr>
        <w:t>МКДОУ д/с № 312 «Жемчужинка» (для детей с нарушениями зрения)</w:t>
      </w:r>
    </w:p>
    <w:p>
      <w:pPr>
        <w:pStyle w:val="TextBodyIndent"/>
        <w:rPr/>
      </w:pPr>
      <w:r>
        <w:rPr>
          <w:sz w:val="28"/>
          <w:szCs w:val="28"/>
        </w:rPr>
        <w:t xml:space="preserve">Деятельность психолога коррекционного детского сада направлена на формирование, сохранение и укрепление психологического здоровья детей-дошкольников, страдающих амблиопией, косоглазием и астигматизм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В деятельности психолога предусматривается: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sz w:val="28"/>
          <w:szCs w:val="28"/>
        </w:rPr>
        <w:t>1)изучение особенностей психического развития  и уровня психологического здоровья детей с нарушением зрения;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sz w:val="28"/>
          <w:szCs w:val="28"/>
        </w:rPr>
        <w:t>2)учет специфических принципов организации психодиагностической и психокоррекционной работы с такими детьми;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sz w:val="28"/>
          <w:szCs w:val="28"/>
        </w:rPr>
        <w:t>3)построение такой модели взаимодействия и сотрудничества воспитателя, психолога и родителей в условиях коррекционного учреждения, которая способствовала бы сохранению и укреплению психологического здоровья «взрослой» части участников образовательного процесса.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сихолога в этом случае - сделать проблему формирования и сохранения психологического здоровья детей с нарушением зрения актуальной для всего педагогического состава и родителей, скоординировать действия всего персонала в отношении формирования позитивного отношения к себе и к миру у ребенка с нарушением зрения, психологизировать сам процесс воспитания и обучения детей, способствовать формированию у взрослых позиции позитивного самоотношения и самопринятия как основы психологического здоровья.</w:t>
      </w:r>
    </w:p>
    <w:p>
      <w:pPr>
        <w:pStyle w:val="Normal"/>
        <w:shd w:fill="FFFFFF" w:val="clear"/>
        <w:ind w:left="11" w:right="28" w:firstLine="669"/>
        <w:jc w:val="both"/>
        <w:rPr/>
      </w:pPr>
      <w:r>
        <w:rPr>
          <w:b/>
          <w:bCs/>
          <w:sz w:val="28"/>
          <w:szCs w:val="28"/>
        </w:rPr>
        <w:t>Специальная программа</w:t>
      </w:r>
      <w:r>
        <w:rPr>
          <w:sz w:val="28"/>
          <w:szCs w:val="28"/>
        </w:rPr>
        <w:t xml:space="preserve"> деятельности психолога коррекционного детского сада предусматривает глубинные изменения факторов, неблагоприятно воздействующих на развитие детей и затрагивающих становление личности ребенка (педагогические установки взрослых, социальная ситуация развития, принципы деятельности) и разработку собственно коррекционных занятий с детьми, имеющими уже сегодня наиболее глубокие личностные деформации, эмоциональные и интеллектуальные отклонения (неадекватная самооценка, нарушения общения, безынициативность, агрессия, демонстративность, неуравновешенное поведение и т.п.).</w:t>
      </w:r>
    </w:p>
    <w:p>
      <w:pPr>
        <w:pStyle w:val="Normal"/>
        <w:shd w:fill="FFFFFF" w:val="clear"/>
        <w:ind w:left="11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ятельности психолога по контингенту выделяется два направления:</w:t>
      </w:r>
    </w:p>
    <w:p>
      <w:pPr>
        <w:pStyle w:val="Normal"/>
        <w:shd w:fill="FFFFFF" w:val="clear"/>
        <w:ind w:left="1768" w:hanging="0"/>
        <w:rPr>
          <w:sz w:val="28"/>
          <w:szCs w:val="28"/>
        </w:rPr>
      </w:pPr>
      <w:r>
        <w:rPr>
          <w:sz w:val="28"/>
          <w:szCs w:val="28"/>
        </w:rPr>
        <w:t>1)работа с детьми;</w:t>
      </w:r>
    </w:p>
    <w:p>
      <w:pPr>
        <w:pStyle w:val="Normal"/>
        <w:shd w:fill="FFFFFF" w:val="clear"/>
        <w:ind w:left="1748" w:hanging="0"/>
        <w:rPr>
          <w:sz w:val="28"/>
          <w:szCs w:val="28"/>
        </w:rPr>
      </w:pPr>
      <w:r>
        <w:rPr>
          <w:sz w:val="28"/>
          <w:szCs w:val="28"/>
        </w:rPr>
        <w:t>2)работа со взрослыми.</w:t>
      </w:r>
    </w:p>
    <w:p>
      <w:pPr>
        <w:pStyle w:val="Normal"/>
        <w:shd w:fill="FFFFFF" w:val="clear"/>
        <w:ind w:left="12" w:right="32" w:firstLine="672"/>
        <w:jc w:val="both"/>
        <w:rPr/>
      </w:pPr>
      <w:r>
        <w:rPr>
          <w:b/>
          <w:bCs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представляет из себя единую систему, которая состоит из трех взаимосвязанных блоков. Каждый из них имеет свою смысловую нагрузку, цели и задачи, а также специфические способы реализации. Эти блоки обозначены так:</w:t>
      </w:r>
    </w:p>
    <w:p>
      <w:pPr>
        <w:pStyle w:val="Normal"/>
        <w:shd w:fill="FFFFFF" w:val="clear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блок - диагностический.</w:t>
      </w:r>
    </w:p>
    <w:p>
      <w:pPr>
        <w:pStyle w:val="Normal"/>
        <w:shd w:fill="FFFFFF" w:val="clear"/>
        <w:ind w:left="16" w:right="12" w:firstLine="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блок - консультационно - обучающий.</w:t>
      </w:r>
    </w:p>
    <w:p>
      <w:pPr>
        <w:pStyle w:val="Normal"/>
        <w:shd w:fill="FFFFFF" w:val="clear"/>
        <w:ind w:left="16" w:right="12" w:firstLine="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блок - коррекционный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включена в I й и III й блоки программы, работа с педагогами и родителями ведется в рамках II го блока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" w:right="12" w:hanging="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БЛОК, ДИАГНОСТИЧЕСКИЙ,</w:t>
      </w:r>
    </w:p>
    <w:p>
      <w:pPr>
        <w:pStyle w:val="Normal"/>
        <w:shd w:fill="FFFFFF" w:val="clear"/>
        <w:ind w:left="16" w:right="12" w:hanging="16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аботы в этом блоке является осуществление дифференцированной, сравнительной, индивидуально направленной диагностики для получения объективных данных о каждом ребенке, позволяющих построить индивидуальную коррекционную программу с учетом потенциальных возможностей каждого ребенка. 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В этом блоке решаются</w:t>
      </w:r>
      <w:r>
        <w:rPr>
          <w:b/>
          <w:bCs/>
          <w:sz w:val="28"/>
          <w:szCs w:val="28"/>
        </w:rPr>
        <w:t xml:space="preserve"> следующие задачи: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1.Определение исходного уровня разных показателей состояния психического развития ребенка и их динамики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эмоционально-личностных особенностей,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3.Определение зон актуального и ближайшего развития, особенностей протекания мыслительных операций, интеллектуальной деятельности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4.Определение уровня работоспособности, целенаправленности, обучаемости, особенностей принятия помощи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28" w:hanging="0"/>
        <w:rPr>
          <w:color w:val="000000"/>
          <w:spacing w:val="0"/>
        </w:rPr>
      </w:pPr>
      <w:r>
        <w:rPr>
          <w:color w:val="000000"/>
          <w:spacing w:val="0"/>
        </w:rPr>
        <w:t>II БЛОК, КОНСУЛЬТАЦИОННО-ОБУЧАЮЩИЙ</w:t>
      </w:r>
    </w:p>
    <w:p>
      <w:pPr>
        <w:pStyle w:val="Heading2"/>
        <w:ind w:left="16" w:right="12" w:hanging="16"/>
        <w:rPr>
          <w:i/>
          <w:i/>
          <w:iCs/>
        </w:rPr>
      </w:pPr>
      <w:r>
        <w:rPr>
          <w:i/>
          <w:iCs/>
        </w:rPr>
        <w:t xml:space="preserve">Первым направлением деятельности в этом блоке является работа  с педагогами. </w:t>
      </w:r>
    </w:p>
    <w:p>
      <w:pPr>
        <w:pStyle w:val="Normal"/>
        <w:shd w:fill="FFFFFF" w:val="clear"/>
        <w:ind w:left="16" w:right="12" w:hanging="16"/>
        <w:jc w:val="both"/>
        <w:rPr/>
      </w:pPr>
      <w:r>
        <w:rPr>
          <w:b/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психологизация коррекционно-воспитательного процесса в детском саду; создание положительного психологического климата в коллективе; усиление личностного творческого начала в педагоге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едагогами выделяются еще два направления: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)повышение профессиональной компетентности педагогов;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личностного потенциала каждого педагога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 xml:space="preserve">Повышение профессиональной компетенции (психолого-педагогической грамотности) педагогов в сфере воспитания детей с отклонениями в развитии происходит в процессе решения </w:t>
      </w:r>
      <w:r>
        <w:rPr>
          <w:b/>
          <w:bCs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.Снятие предубеждений и неадекватных педагогических установок в связи с воспитанием детей с нарушениями зрения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2.Развитие "стратегичности" воспитательных концепций педагогов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3.Психологическая коррекция "личностных барьеров", препятствующих эффективному принятию и реализации решений в процессе воспитания детей и в собственной жизни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4.Обогащение педагогического опыта в области воспитания детей с использованием системы субъект-субъектных отношений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Создание у педагогов собственного опыта видения ребенка и самого себя измененным взглядом (личностный рост) происходит в результате решения следующих задач: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 .Снятие психического и эмоционального напряжения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2.Создание возможности для самовыражения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чувствительности к окружающему миру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чувства внутренней самоценности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5.Развитие лучшего понимания себя и других.</w:t>
      </w:r>
    </w:p>
    <w:p>
      <w:pPr>
        <w:pStyle w:val="Normal"/>
        <w:shd w:fill="FFFFFF" w:val="clear"/>
        <w:ind w:left="16" w:right="12" w:hanging="16"/>
        <w:jc w:val="both"/>
        <w:rPr/>
      </w:pPr>
      <w:r>
        <w:rPr>
          <w:b/>
          <w:bCs/>
          <w:i/>
          <w:iCs/>
          <w:sz w:val="28"/>
          <w:szCs w:val="28"/>
        </w:rPr>
        <w:t>Вторым направлением деятельности в консультационно - обучающем блоке является работа с родителями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аботы по этому направлению является изменение отношения родителей к заболеванию детей, смена способов взаимодействия с детьми в семье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 xml:space="preserve">В работе с родителями решаются </w:t>
      </w:r>
      <w:r>
        <w:rPr>
          <w:b/>
          <w:bCs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 .Повышение личностной компетенции родителей в сфере воспитания детей.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sz w:val="28"/>
          <w:szCs w:val="28"/>
        </w:rPr>
        <w:t>2.Изменение педагогических установок по отношению к воспитанию ребенка с нарушением зрения.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sz w:val="28"/>
          <w:szCs w:val="28"/>
        </w:rPr>
        <w:t>3.Повышение педагогической грамотности родителей в отношении возрастных и индивидуальных особенностей детей, в решении эмоциональных и личностных проблем ребенка.</w:t>
      </w:r>
    </w:p>
    <w:p>
      <w:pPr>
        <w:pStyle w:val="Normal"/>
        <w:shd w:fill="FFFFFF" w:val="clear"/>
        <w:ind w:left="12" w:right="28" w:firstLine="668"/>
        <w:jc w:val="both"/>
        <w:rPr/>
      </w:pPr>
      <w:r>
        <w:rPr>
          <w:sz w:val="28"/>
          <w:szCs w:val="28"/>
        </w:rPr>
        <w:t>4.Обогащение родительского опыта в области воспитания детей с использованием системы субъект - субъектных отношений.</w:t>
      </w:r>
    </w:p>
    <w:p>
      <w:pPr>
        <w:pStyle w:val="Normal"/>
        <w:shd w:fill="FFFFFF" w:val="clear"/>
        <w:ind w:left="12" w:right="28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" w:right="28" w:firstLine="668"/>
        <w:rPr>
          <w:color w:val="000000"/>
          <w:spacing w:val="0"/>
        </w:rPr>
      </w:pPr>
      <w:r>
        <w:rPr>
          <w:color w:val="000000"/>
          <w:spacing w:val="0"/>
        </w:rPr>
        <w:t>III БЛОК, КОРРЕКЦИОННЫЙ</w:t>
      </w:r>
    </w:p>
    <w:p>
      <w:pPr>
        <w:pStyle w:val="Normal"/>
        <w:shd w:fill="FFFFFF" w:val="clear"/>
        <w:ind w:left="16" w:right="12" w:firstLine="551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аботы в третьем блоке является активизация процессов индивидуального развития детей-дошкольников; коррекция и компенсация выявленных нарушений в разных сферах жизнедеятельности ребенка с нарушением зрения; выявление и развитие резервных возможностей и творческих способностей каждого ребенка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b/>
          <w:bCs/>
          <w:sz w:val="28"/>
          <w:szCs w:val="28"/>
        </w:rPr>
        <w:t>Основные задачи,</w:t>
      </w:r>
      <w:r>
        <w:rPr>
          <w:sz w:val="28"/>
          <w:szCs w:val="28"/>
        </w:rPr>
        <w:t xml:space="preserve"> решаемые в этом блоке: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1.Коррекция личностных нарушений, негативных черт характера, деформированных взаимоотношений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социальных мотивов и средств удовлетворения потребностей детей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3.Обучение различным средствам и способам коммуникации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4.Совершенствование способов самоорганизации целенаправленной деятельности (постановка задач, выбор способа действия, приемы самоконтроля)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5.Обучение способам действия, их переносу в новые условия и переключению с одного способа действия на другой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6.Формирование умения правильно ориентироваться в различных проблемных ситуациях, адекватно реагировать на их изменение, с выбором оптимального для данных условий стиля поведения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7.Формирование у детей способности к психической самозащите в экстремальных ситуациях, в период перенапряжения и перегрузки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8.Воспитание культуры полов, полоролевая социализация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9.Развитие социально-приемлемых способов отреагирования отрицательных эмоции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0.Формирование позитивной мотивации в учебной деятельности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11.Формирование адекватного, доброжелательного восприятия коллектива, снижение негативизма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2.Снижение уровня тревожности, агрессии.</w:t>
      </w:r>
    </w:p>
    <w:p>
      <w:pPr>
        <w:pStyle w:val="Normal"/>
        <w:ind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которые коррекционные мини-программы представлены в Приложении.</w:t>
      </w:r>
    </w:p>
    <w:p>
      <w:pPr>
        <w:pStyle w:val="Normal"/>
        <w:ind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Учитывая индивидуальные особенности детей, а также особенности возраста, я строю систему работы по формированию адекватного положительного Образа – «Я» у ребенка с нарушением зрения на следующих принципах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1.Принцип «ОТ ПРОСТОГО К СЛОЖНОМУ», который предполагает постепенное усложнение материала в процессе коррекционной работы.</w:t>
      </w:r>
    </w:p>
    <w:p>
      <w:pPr>
        <w:pStyle w:val="21"/>
        <w:rPr/>
      </w:pPr>
      <w:r>
        <w:rPr>
          <w:sz w:val="28"/>
          <w:szCs w:val="28"/>
        </w:rPr>
        <w:t>2.Принцип «СПИРАЛЬ», предполагающий работу на каждом последующем этапе по одним и тем же направлениям,  но углубляя и расширяя содержание, а также дополняя формы и методы работы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3.Принцип ДИНАМИЧНОСТИ И ПОДВИЖНОСТИ, который предполагает гибкое изменение темпа работы по разным направлениям в зависимости от индивидуального темпа каждого ребенка. Я намеренно не выделяю конкретные возрасты, поскольку паспортный возраст ребенка может быть выше, чем психологический, к тому же границы его могут быть размыты и неопределенны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Диагностические исследования проводятся со всеми детьми детского сада с согласия родителей; коррекционная работа ведется только с теми детьми, родители которых обратились к психологу с конкретной проблемой и готовы по мере необходимости участвовать в коррекцион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например, в ноябре 2006 года была создана коррекционная группа из семи детей 6-7милетнего возраста из разных групп. Дети отличались эмоциональной нестабильностью, повышенной тревожностью, неадекватными поведенческими проявлени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сей деятельности коррекционной группы у детей  постепенно формировалась  позиция людей с чувством юмора, умеющих адекватно выражать свои эмоции и прогнозировать последствия собственного эмоционального поведения. Формировались предпосылки осознания реального смысла и значения формирования эмоциональной атмосферы добра, радости, для улучшения собственного самочувствия и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де работы использовались следующие методы и приемы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Этюд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- драматизац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навыков социальной перцеп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-сказ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азки-тес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ое внимание в процессе работы уделялось телесной терапии, поскольку в процессе работы с собственным телом ребенок не только учится различать и сравнивать ощущения от разнообразных движений, но и корректировать свои движения в зависимости от заданной ситуации. А также произвольно направлять свое внимание на двигательные реакции  свои и партнера по общению. Двигательные методы не только создают потенциал для всей будущей работы с детьми, но и активизируют, простраивают взаимодействия между различными уровнями и аспектами психической деятельности. Очевидно, что закрепление любых телесных навыков предполагает обращение к таким психическим функциям, как,  например, эмоции, память, процессы произвольности и саморегуля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наиболее адекватных методов коррекции эмоционально-личностной сферы ребенка, включенных в коррекционные занятия,  являются </w:t>
      </w:r>
      <w:r>
        <w:rPr>
          <w:i/>
          <w:iCs/>
          <w:sz w:val="28"/>
          <w:szCs w:val="28"/>
        </w:rPr>
        <w:t>самостоятельные игры-фантазии, метафорические истории</w:t>
      </w:r>
      <w:r>
        <w:rPr>
          <w:sz w:val="28"/>
          <w:szCs w:val="28"/>
        </w:rPr>
        <w:t xml:space="preserve"> (сказки, сочиненные самими детьми) с проекцией внутренних  эмоциональных проблем и актуальных переживаний. Основной принцип проведения подобных игр заключается в необходимости позволить ребенку отреагировать, изжить отрицательные эмоции, а затем помочь заменить их на положительные действия и поступки, сопровождающиеся положительными эмоциональными переживаниями. Отсутствие режиссерского контроля и обязательств объяснять поведение персонажей сохраняет принцип игровой реальности и облегчает вживание в роль. В дальнейшей работе используются сюжеты сказок (придуманных педагогом совместно с детьми), где происходят волшебные превращения и где взрослый берет на себя роль, противоположную роли ребенка.  Следует отметить, что эффективность воздействия игр, этюдов и упражнений значительно повышается, если они сопровождаются музыкой, либо пением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" w:right="12" w:firstLine="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 психокоррекционная работа строится  на следующих принципах: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I. Принцип единства коррекции и развития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II.. Принцип учета общих тенденций нормального и аномального развития, или онтогенетический принцип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III. Деятельностный принцип (как учет ведущей деятельности и как организация коррекционной работы в рамках совместной деятельности)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IY. Принцип единства диагностики и коррекции развития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Y. Принцип использования личностно-ориентированной модели взаимодействия с ребенком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YI. Принцип системности в работе.</w:t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sz w:val="28"/>
          <w:szCs w:val="28"/>
        </w:rPr>
        <w:t>YII.Принцип опосредованного воздействия на ребенка (через педагогов, специалистов, родителей).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" w:right="12" w:firstLine="664"/>
        <w:jc w:val="both"/>
        <w:rPr/>
      </w:pPr>
      <w:r>
        <w:rPr>
          <w:b/>
          <w:bCs/>
          <w:sz w:val="28"/>
          <w:szCs w:val="28"/>
        </w:rPr>
        <w:t>Эффективность работы психолога отслеживается с помощью ряда диагностических методов и приемов: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1) набор специальных диагностических методик ;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2) включенное наблюдение (непосредственно в группе);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одуктов детской деятельности;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4) анализ поведения детей на занятиях;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5) беседы с родителями, педагогами;</w:t>
      </w:r>
    </w:p>
    <w:p>
      <w:pPr>
        <w:pStyle w:val="Normal"/>
        <w:shd w:fill="FFFFFF" w:val="clear"/>
        <w:ind w:left="16" w:right="12" w:firstLine="664"/>
        <w:jc w:val="both"/>
        <w:rPr>
          <w:sz w:val="28"/>
          <w:szCs w:val="28"/>
        </w:rPr>
      </w:pPr>
      <w:r>
        <w:rPr>
          <w:sz w:val="28"/>
          <w:szCs w:val="28"/>
        </w:rPr>
        <w:t>6) анкетирование.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pacing w:val="-14"/>
          <w:szCs w:val="28"/>
        </w:rPr>
        <w:t xml:space="preserve">В ходе коррекционной работы у детей повысился уровень развития воссоздающего воображения, проявилась способность создавать новые, оригинальные образы. Создаваемые детьми образы стали обобщенными, наполнились эмоциональным, юмористическим содержанием. Детям удается успешно справиться с реализацией своего творческого замысла. Значительно повысилась выразительность воплощаемых детьми образов, стали более разнообразными модели социального поведения. </w:t>
      </w:r>
      <w:r>
        <w:rPr>
          <w:szCs w:val="28"/>
        </w:rPr>
        <w:t>У всех детей без исключения повысился социометрический статус в группе сверстников. Уровень тревожности снизился, высокий уровень лишь у одного ребенка; при этом снизилась агрессивность, конфликтность у четверых детей. Страхи, наблюдаемые у двух девочек, приняли осознаваемый характер, дети самостоятельно могут дифференцировать источник страха, тревоги,  смоделировать свое поведение. В личностном поведении снизился уровень отрицательного доминирования и повысился уровень положительного доминирования и положительного подчинения. В течение 20ти занятий произошло сплочение детей коррекционной группы, у детей расширился опыт социальных отношений. Дети стали без страха посещать другие группы,  в которые ходят их новые друзья, получили новый опыт общения. Дети научились простым способам разрешения конфликтов в семье и в детском саду, могут объяснить своим сверстникам, что они делают неправильно, почему надо реагировать так или иначе. Эмоциональный фон в целом стабилизировался, преобладают положительные эмоции. Работа по формированию эмоциональной культуры позволила выработать у детей такие качества психологически здоровой личности, как:</w:t>
      </w:r>
    </w:p>
    <w:p>
      <w:pPr>
        <w:pStyle w:val="2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установка на положительное восприятие окружающего мира;</w:t>
      </w:r>
    </w:p>
    <w:p>
      <w:pPr>
        <w:pStyle w:val="2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умение находить разнообразные источники положительных эмоций;</w:t>
      </w:r>
    </w:p>
    <w:p>
      <w:pPr>
        <w:pStyle w:val="2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умение расслабляться;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szCs w:val="28"/>
        </w:rPr>
        <w:t>умение проявлять свои  положительные эмоции без стеснения, свободно;</w:t>
      </w:r>
    </w:p>
    <w:p>
      <w:pPr>
        <w:pStyle w:val="2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проявление элементарных эмпатических качеств;</w:t>
      </w:r>
    </w:p>
    <w:p>
      <w:pPr>
        <w:pStyle w:val="2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умение взять на себя ответственность за свои поступки.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>Результаты проведенной работы убедительно продемонстрировали значительную роль детской театрализованной игры в развитии эмоциональной сферы детей и формировании их психологического здоровья (результаты диагностики детей коррекционной группы см. в Приложен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4"/>
          <w:sz w:val="28"/>
          <w:szCs w:val="28"/>
        </w:rPr>
        <w:t>Главным результатом работы с детьми  стала  постановка спектакля “Праздник жизни”, содержанием которого были объединенные единым сюжетом ролевые этюды и индивидуальные самопрезентации детей. Роли в этом спектакле распределяли сами дети, не было строго заученных слов, постановочных моментов. На 80% это был  спектакль – импровизация,  представляющий зрителям жизненный путь ребенка – дошкольника, от рождения до сегодняшнего момента,  и показывающий жизненную перспективу детей. В спектакле было показано много юмористических миниатюр, он выглядел  жизнерадостно  и оптимистично. Принимали участие в этом спектакле не только дети коррекционной группы, но и другие их сверстники, что позволило всем детям без исключения получить положительный эмоциональный заряд и самовыразитьс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" w:right="12" w:firstLine="66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Heading3"/>
        <w:ind w:left="16" w:right="12" w:firstLine="664"/>
        <w:rPr/>
      </w:pPr>
      <w:r>
        <w:rPr/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2"/>
          <w:w w:val="103"/>
          <w:sz w:val="28"/>
          <w:szCs w:val="28"/>
        </w:rPr>
      </w:pPr>
      <w:r>
        <w:rPr>
          <w:spacing w:val="-12"/>
          <w:w w:val="103"/>
          <w:sz w:val="28"/>
          <w:szCs w:val="28"/>
        </w:rPr>
        <w:t>Битянова М.Р. Организация психологической работы в школе. М., 199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2"/>
          <w:w w:val="103"/>
          <w:sz w:val="28"/>
          <w:szCs w:val="28"/>
        </w:rPr>
      </w:pPr>
      <w:r>
        <w:rPr>
          <w:sz w:val="28"/>
          <w:szCs w:val="28"/>
        </w:rPr>
        <w:t>Выготский Л.С. Собрание сочинений в 6ти т.т.-  Москва,1983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2"/>
          <w:w w:val="103"/>
          <w:sz w:val="28"/>
          <w:szCs w:val="28"/>
        </w:rPr>
        <w:t>Диагностика и коррекция психического развития дошкольников / Под ред. Я.Я. Коломинского, Е.А. Панько. Минск, 199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2"/>
          <w:w w:val="103"/>
          <w:sz w:val="28"/>
          <w:szCs w:val="28"/>
        </w:rPr>
        <w:t>Диагностическая и коррекционная работа школьного психолога Под ред. И,В. Дубровиной. М., 198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2"/>
          <w:w w:val="103"/>
          <w:sz w:val="28"/>
          <w:szCs w:val="28"/>
        </w:rPr>
        <w:t xml:space="preserve">  </w:t>
      </w:r>
      <w:r>
        <w:rPr>
          <w:spacing w:val="-12"/>
          <w:w w:val="103"/>
          <w:sz w:val="28"/>
          <w:szCs w:val="28"/>
        </w:rPr>
        <w:t>Марцинковская Т. Д. Диагностика психического развития детей, Пособие по практической психологии. М., 199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2"/>
          <w:w w:val="103"/>
          <w:sz w:val="28"/>
          <w:szCs w:val="28"/>
        </w:rPr>
      </w:pPr>
      <w:r>
        <w:rPr>
          <w:spacing w:val="-12"/>
          <w:w w:val="103"/>
          <w:sz w:val="28"/>
          <w:szCs w:val="28"/>
        </w:rPr>
        <w:t xml:space="preserve"> </w:t>
      </w:r>
      <w:r>
        <w:rPr>
          <w:spacing w:val="-12"/>
          <w:w w:val="103"/>
          <w:sz w:val="28"/>
          <w:szCs w:val="28"/>
        </w:rPr>
        <w:t>Овчарова Р. В. Справочная книга школьного психолога. М.,199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2"/>
          <w:w w:val="103"/>
          <w:sz w:val="28"/>
          <w:szCs w:val="28"/>
        </w:rPr>
      </w:pPr>
      <w:r>
        <w:rPr>
          <w:spacing w:val="-12"/>
          <w:w w:val="103"/>
          <w:sz w:val="28"/>
          <w:szCs w:val="28"/>
        </w:rPr>
        <w:t xml:space="preserve">  </w:t>
      </w:r>
      <w:r>
        <w:rPr>
          <w:spacing w:val="-12"/>
          <w:w w:val="103"/>
          <w:sz w:val="28"/>
          <w:szCs w:val="28"/>
        </w:rPr>
        <w:t>Практическая психология образования /  Под ред. И. В. Дубровиной. М.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2"/>
          <w:w w:val="103"/>
          <w:sz w:val="28"/>
          <w:szCs w:val="28"/>
        </w:rPr>
        <w:t xml:space="preserve">  </w:t>
      </w:r>
      <w:r>
        <w:rPr>
          <w:spacing w:val="-12"/>
          <w:w w:val="103"/>
          <w:sz w:val="28"/>
          <w:szCs w:val="28"/>
        </w:rPr>
        <w:t>Хухлаева О.В. Основы психологического консультирования и психологической коррекции. М., 2001.</w:t>
      </w:r>
    </w:p>
    <w:p>
      <w:pPr>
        <w:pStyle w:val="Normal"/>
        <w:jc w:val="center"/>
        <w:rPr>
          <w:spacing w:val="-12"/>
          <w:w w:val="103"/>
          <w:sz w:val="28"/>
          <w:szCs w:val="28"/>
        </w:rPr>
      </w:pPr>
      <w:r>
        <w:rPr>
          <w:spacing w:val="-12"/>
          <w:w w:val="10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ого процесс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455545</wp:posOffset>
                </wp:positionV>
                <wp:extent cx="144145" cy="689610"/>
                <wp:effectExtent l="2222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3.35pt" to="42.8pt,2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2430145</wp:posOffset>
                </wp:positionV>
                <wp:extent cx="58420" cy="720090"/>
                <wp:effectExtent l="5080" t="635" r="317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91.35pt" to="138.2pt,2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2155</wp:posOffset>
                </wp:positionH>
                <wp:positionV relativeFrom="paragraph">
                  <wp:posOffset>2430145</wp:posOffset>
                </wp:positionV>
                <wp:extent cx="58420" cy="720090"/>
                <wp:effectExtent l="5080" t="635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91.35pt" to="462.2pt,2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8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" w:right="28" w:firstLine="6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2056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440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о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2880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256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1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880" y="1486080"/>
                            <a:ext cx="10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1599480"/>
                            <a:ext cx="100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48536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1514520"/>
                            <a:ext cx="2210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698040"/>
                            <a:ext cx="1062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698040"/>
                            <a:ext cx="280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97320"/>
                            <a:ext cx="146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9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" w:right="28" w:firstLine="66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4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8;width:32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ый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440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о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880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9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0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,2340" to="898,3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3,2519" to="2878,3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339" to="7753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2385" to="6584,28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9" to="486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99" to="684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1099" to="2258,1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099" to="4242,16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1098" to="6630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953135</wp:posOffset>
                </wp:positionV>
                <wp:extent cx="17335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бло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блок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ческ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57"/>
        <w:gridCol w:w="1848"/>
        <w:gridCol w:w="1680"/>
        <w:gridCol w:w="2162"/>
      </w:tblGrid>
      <w:tr>
        <w:trPr>
          <w:trHeight w:val="732" w:hRule="atLeast"/>
        </w:trPr>
        <w:tc>
          <w:tcPr>
            <w:tcW w:w="47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635</wp:posOffset>
                      </wp:positionH>
                      <wp:positionV relativeFrom="paragraph">
                        <wp:posOffset>2440305</wp:posOffset>
                      </wp:positionV>
                      <wp:extent cx="8890" cy="708025"/>
                      <wp:effectExtent l="30480" t="0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05pt,192.15pt" to="480.7pt,2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вышение профессио-нальной компетентности педаг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личностного потенциала каждого педагог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Определение исходного уровня разных показателей состояния психического развития ребенка и их динамики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Коррекция личностных нарушений, негативных черт характера, деформированных взаимоотно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Формирование умения правильно ориентироваться в различных проблем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Формирование у детей способности к психической самозащите в экстремаль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Воспитание культуры полов, полоролевая социализац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Снижение уровня тревожности, агрессии.</w:t>
            </w:r>
          </w:p>
          <w:p>
            <w:pPr>
              <w:pStyle w:val="Normal"/>
              <w:ind w:lef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Снятие предубеждений и неадекватных педагогических установок в связи с воспитанием детей с нарушениями з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Развитие “стратегичности” воспитательных концепций педаг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Психологическая коррекция “личностных барьеров”, препятствующих эффективному принятию и реализации решений в процессе воспитания детей и в собственной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Снятие психического и эмоционального напря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Создание возможности для самовыра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Повышение чувства внутренней самоц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Выявление скрытых возможностей и способностей педагогов.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Повышение личностной компетенции родителей в сфере воспитания детей.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Изменение педагогических установок по отношению к воспитанию ребенка с нарушением зрения.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Повышение педагогической грамотности родителей в отношении возрастных и индивидуальных особенностей детей, в решении эмоциональных и личностных проблем ребенка.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715000" cy="2247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47840"/>
                        </a:xfrm>
                        <a:prstGeom prst="upArrowCallout">
                          <a:avLst>
                            <a:gd name="adj1" fmla="val 63567"/>
                            <a:gd name="adj2" fmla="val 6356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 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но-пластическая деятельность (ритм + движение + эмоци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ые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отерапия; использование метафорических истор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терап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юдная де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терап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ые виды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pt;margin-top:-0.1pt;width:449.95pt;height:17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рабо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 диагно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но-пластическая деятельность (ритм + движение + эмоции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ые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отерапия; использование метафорических истор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ттерап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юдная деятель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терап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ые виды деятельности.</w:t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-139065</wp:posOffset>
                </wp:positionV>
                <wp:extent cx="5932805" cy="3115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3"/>
                            </w:tblGrid>
                            <w:tr>
                              <w:trPr/>
                              <w:tc>
                                <w:tcPr>
                                  <w:tcW w:w="93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hd w:fill="00FF00" w:val="clear"/>
                                    <w:ind w:left="16" w:right="12" w:hanging="16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лужба коррекционно-психологического сопровождения О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иагностическ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ндивидуального развития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245.3pt;mso-wrap-distance-left:9pt;mso-wrap-distance-right:9pt;mso-wrap-distance-top:0pt;mso-wrap-distance-bottom:0pt;margin-top:-10.9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3"/>
                      </w:tblGrid>
                      <w:tr>
                        <w:trPr/>
                        <w:tc>
                          <w:tcPr>
                            <w:tcW w:w="9343" w:type="dxa"/>
                            <w:tcBorders/>
                          </w:tcPr>
                          <w:p>
                            <w:pPr>
                              <w:pStyle w:val="Heading2"/>
                              <w:shd w:fill="00FF00" w:val="clear"/>
                              <w:ind w:left="16" w:right="12" w:hanging="16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лужба коррекционно-психологического сопровождения ОП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иагностическое сопровождение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pict>
                                <v:line id="shape_0" from="333.5pt,11.5pt" to="334pt,69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.65pt,11.85pt" to="91.8pt,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1pt,11.5pt" to="406.15pt,6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5pt,11.5pt" to="199.15pt,245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8.1pt,11.5pt" to="118.1pt,6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ндивидуального развития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235450</wp:posOffset>
                </wp:positionH>
                <wp:positionV relativeFrom="paragraph">
                  <wp:posOffset>146050</wp:posOffset>
                </wp:positionV>
                <wp:extent cx="6985" cy="732790"/>
                <wp:effectExtent l="37465" t="635" r="3238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1.5pt" to="334pt,69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150495</wp:posOffset>
                </wp:positionV>
                <wp:extent cx="15240" cy="675640"/>
                <wp:effectExtent l="24765" t="635" r="36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1.85pt" to="91.8pt,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146050</wp:posOffset>
                </wp:positionV>
                <wp:extent cx="1270" cy="6927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1.5pt" to="406.15pt,6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520950</wp:posOffset>
                </wp:positionH>
                <wp:positionV relativeFrom="paragraph">
                  <wp:posOffset>146050</wp:posOffset>
                </wp:positionV>
                <wp:extent cx="8890" cy="2969260"/>
                <wp:effectExtent l="2984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1.5pt" to="199.15pt,245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146050</wp:posOffset>
                </wp:positionV>
                <wp:extent cx="0" cy="725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1.5pt" to="118.1pt,6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4770</wp:posOffset>
                </wp:positionV>
                <wp:extent cx="2306320" cy="24879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едицинская диагно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динамика остроты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- характер зрения на цветов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бор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змерение угла косоглаз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определение зрительной фикс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глазодвигательн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фузионных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др. специалисты-медики –отде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95.9pt;mso-wrap-distance-left:9pt;mso-wrap-distance-right:9pt;mso-wrap-distance-top:0pt;mso-wrap-distance-bottom:0pt;margin-top:-5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дицинская диагности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динамика остроты зр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характер зрения на цвето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бор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змерение угла косоглаз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определение зрительной фиксац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глазодвигательных функц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фузионных способ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127.25pt,26.1pt" to="127.25pt,4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др. специалисты-медики –отде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-64770</wp:posOffset>
                </wp:positionV>
                <wp:extent cx="2637155" cy="27774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Логопедическая диагно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фонетической стороны реч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состояния звукопроизно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нематической стороны реч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 лексики и грамматического строя реч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состояния связн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исследование состояния мимики и мелкой мотор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18.7pt;mso-wrap-distance-left:9pt;mso-wrap-distance-right:9pt;mso-wrap-distance-top:0pt;mso-wrap-distance-bottom:0pt;margin-top:-5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Логопедическая диагности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фонетической стороны реч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состояния звукопроизно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иссле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нематической стороны реч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 лексики и грамматического строя реч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состояния связной реч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сследование состояния мимики и мелкой мотор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149.8pt,13.65pt" to="149.8pt,63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331470</wp:posOffset>
                </wp:positionV>
                <wp:extent cx="0" cy="190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6.1pt" to="127.25pt,4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02460</wp:posOffset>
                </wp:positionH>
                <wp:positionV relativeFrom="paragraph">
                  <wp:posOffset>173355</wp:posOffset>
                </wp:positionV>
                <wp:extent cx="0" cy="6381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3.65pt" to="149.8pt,63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7150</wp:posOffset>
                </wp:positionV>
                <wp:extent cx="3107690" cy="7391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едаг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иагно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зона актуальн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зона ближайше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8.2pt;mso-wrap-distance-left:0pt;mso-wrap-distance-right:9pt;mso-wrap-distance-top:0pt;mso-wrap-distance-bottom:0pt;margin-top:-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диагности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зона актуальн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зона ближайшего разв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082925" cy="231648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ифлопедагогическая диагностик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0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ровень сенсорного развития  ребёнк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0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 уровень развит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рительно – моторной координаци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0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 уровен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звития зрительно – пространственного восприятия и зрительной памя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- уровень восприятия изображений сложной формы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уровень восприятия сюжетных изображ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82.4pt;mso-wrap-distance-left:9pt;mso-wrap-distance-right:0pt;mso-wrap-distance-top:0pt;mso-wrap-distance-bottom:0pt;margin-top:3.2pt;mso-position-vertical-relative:text;margin-left:2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/>
                        <w:tc>
                          <w:tcPr>
                            <w:tcW w:w="4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ифлопедагогическая диагностика:</w:t>
                            </w:r>
                          </w:p>
                          <w:p>
                            <w:pPr>
                              <w:pStyle w:val="TextBodyIndent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уровень сенсорного развития  ребёнка;</w:t>
                            </w:r>
                          </w:p>
                          <w:p>
                            <w:pPr>
                              <w:pStyle w:val="TextBodyIndent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 уровень развития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зрительно – моторной координации;</w:t>
                            </w:r>
                          </w:p>
                          <w:p>
                            <w:pPr>
                              <w:pStyle w:val="TextBodyIndent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 уровень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развития зрительно – пространственного восприятия и зрительной памя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уровень восприятия изображений сложной формы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уровень восприятия сюжетных изобра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7965</wp:posOffset>
                </wp:positionH>
                <wp:positionV relativeFrom="paragraph">
                  <wp:posOffset>97155</wp:posOffset>
                </wp:positionV>
                <wp:extent cx="9525" cy="133350"/>
                <wp:effectExtent l="34290" t="635" r="330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5pt,7.65pt" to="-117.2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590800" cy="196596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59E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сихологическая диагно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выявление уровня психологического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стояние эмоционально-личностной  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уровень взаимоотношений детей в групп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уровень развития коммуникативных навы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психологическая готовность к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59E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сихологическая диагности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выявление уровня психологического здоровь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остояние эмоционально-личностной  сфер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уровень взаимоотношений детей в групп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уровень развития коммуникативных навык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психологическая готовность к шк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345440"/>
                <wp:effectExtent l="19050" t="19050" r="1968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5600"/>
                        </a:xfrm>
                        <a:prstGeom prst="downArrowCallout">
                          <a:avLst>
                            <a:gd name="adj1" fmla="val 438270"/>
                            <a:gd name="adj2" fmla="val 4382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8f79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дение итогов диагно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8f791" stroked="t" o:allowincell="f" style="position:absolute;margin-left:0pt;margin-top:6.8pt;width:476.95pt;height:2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дение итогов диагностики</w:t>
                      </w:r>
                    </w:p>
                  </w:txbxContent>
                </v:textbox>
                <v:fill o:detectmouseclick="t" type="solid" color2="#67086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37592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5840"/>
                        </a:xfrm>
                        <a:prstGeom prst="downArrowCallout">
                          <a:avLst>
                            <a:gd name="adj1" fmla="val 403007"/>
                            <a:gd name="adj2" fmla="val 4029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8f79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  - психолого - педагогический  консил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8f791" stroked="t" o:allowincell="f" style="position:absolute;margin-left:0pt;margin-top:1.4pt;width:476.95pt;height:29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  - психолого - педагогический  консилиум</w:t>
                      </w:r>
                    </w:p>
                  </w:txbxContent>
                </v:textbox>
                <v:fill o:detectmouseclick="t" type="solid" color2="#67086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57900" cy="457200"/>
                <wp:effectExtent l="19050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downArrowCallout">
                          <a:avLst>
                            <a:gd name="adj1" fmla="val 331290"/>
                            <a:gd name="adj2" fmla="val 3312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8f79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и психолого-педагогического и медико-социального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8f791" stroked="t" o:allowincell="f" style="position:absolute;margin-left:0pt;margin-top:9.8pt;width:476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и психолого-педагогического и медико-социального сопровождения</w:t>
                      </w:r>
                    </w:p>
                  </w:txbxContent>
                </v:textbox>
                <v:fill o:detectmouseclick="t" type="solid" color2="#67086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6057900" cy="91440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downArrowCallout">
                          <a:avLst>
                            <a:gd name="adj1" fmla="val 165645"/>
                            <a:gd name="adj2" fmla="val 165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8f79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пора на сохранные анализато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ет компенсаторных возможностей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здание комфортных условий для воспитания, обучения, разви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8f791" stroked="t" o:allowincell="f" style="position:absolute;margin-left:-3.75pt;margin-top:5.4pt;width:476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пора на сохранные анализатор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ет компенсаторных возможностей ребен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здание комфортных условий для воспитания, обучения, развития.</w:t>
                      </w:r>
                    </w:p>
                  </w:txbxContent>
                </v:textbox>
                <v:fill o:detectmouseclick="t" type="solid" color2="#67086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968" w:hRule="atLeast"/>
        </w:trPr>
        <w:tc>
          <w:tcPr>
            <w:tcW w:w="10563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ррекционная работа по индивидуальным планам специалис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Общие условия для проведения  игровой коррекции</w:t>
      </w:r>
    </w:p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b/>
          <w:bCs/>
          <w:szCs w:val="28"/>
        </w:rPr>
        <w:t>Специфичность обстановки</w:t>
      </w:r>
      <w:r>
        <w:rPr>
          <w:szCs w:val="28"/>
        </w:rPr>
        <w:t>. Ребенок попадает в не совсем обычную для него обстановку, хотя занятия проводятся в типичной комнате для игр (комната релаксации), где имеется набор знакомых детям игрушек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b/>
          <w:bCs/>
          <w:szCs w:val="28"/>
        </w:rPr>
        <w:t>Специфичность контактов</w:t>
      </w:r>
      <w:r>
        <w:rPr>
          <w:szCs w:val="28"/>
        </w:rPr>
        <w:t>. Чтобы включить в действие механизмы перестройки поведения, прежде всего следует изменить условия, то есть вывести ребенка из той среды общения, в которой у него проявляются  нежелательные формы поведен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b/>
          <w:bCs/>
          <w:szCs w:val="28"/>
        </w:rPr>
        <w:t>Безоговорочная симпатия и участие к ребенку</w:t>
      </w:r>
      <w:r>
        <w:rPr>
          <w:szCs w:val="28"/>
        </w:rPr>
        <w:t xml:space="preserve">. Только чувствуя себя в полной безопасности, ребенок способен раскрыться, «выплеснуть» наружу свои проблемы.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b/>
          <w:bCs/>
          <w:szCs w:val="28"/>
        </w:rPr>
        <w:t>Минимальное количество ограничений</w:t>
      </w:r>
      <w:r>
        <w:rPr>
          <w:szCs w:val="28"/>
        </w:rPr>
        <w:t>. Ребенку предоставляется максимальная свобода действий, ограничений крайне мало: строго регламентированное время продолжения игрового занятия, запрещение покидать пределы игровой комнаты до конца занятия, запрещение физических воздействий, и т.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b/>
          <w:bCs/>
          <w:szCs w:val="28"/>
        </w:rPr>
        <w:t>Активность самого ребенка</w:t>
      </w:r>
      <w:r>
        <w:rPr>
          <w:szCs w:val="28"/>
        </w:rPr>
        <w:t>. Необходимо побуждать внутренние силы ребенка, подчеркивать его самостоятельность и умение  самому справляться со своими пробле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" w:right="28" w:firstLine="668"/>
      <w:jc w:val="both"/>
      <w:outlineLvl w:val="0"/>
    </w:pPr>
    <w:rPr>
      <w:b/>
      <w:bCs/>
      <w:color w:val="000000"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6" w:right="12" w:hanging="16"/>
      <w:jc w:val="both"/>
      <w:outlineLvl w:val="1"/>
    </w:pPr>
    <w:rPr>
      <w:b/>
      <w:bCs/>
      <w:color w:val="000000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6" w:right="12" w:firstLine="664"/>
      <w:jc w:val="center"/>
      <w:outlineLvl w:val="2"/>
    </w:pPr>
    <w:rPr>
      <w:b/>
      <w:bCs/>
      <w:spacing w:val="-1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90"/>
    </w:pPr>
    <w:rPr>
      <w:szCs w:val="20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14" w:right="65" w:firstLine="288"/>
      <w:jc w:val="both"/>
    </w:pPr>
    <w:rPr>
      <w:color w:val="000000"/>
      <w:spacing w:val="-5"/>
      <w:sz w:val="28"/>
      <w:szCs w:val="27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9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1:00Z</dcterms:created>
  <dc:creator>тима</dc:creator>
  <dc:description/>
  <cp:keywords/>
  <dc:language>en-US</dc:language>
  <cp:lastModifiedBy>Надечка</cp:lastModifiedBy>
  <cp:lastPrinted>2007-10-02T16:48:00Z</cp:lastPrinted>
  <dcterms:modified xsi:type="dcterms:W3CDTF">2013-02-08T18:27:00Z</dcterms:modified>
  <cp:revision>26</cp:revision>
  <dc:subject/>
  <dc:title>В соответствии с «Конвенцией о правах ребёнка» и «Всемирной декларацией об обеспечении выживания защиты и развития детей» кажд</dc:title>
</cp:coreProperties>
</file>