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присмотра и оздоровления детей №14 «Подсолнуш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й воспитан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– 2013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медицинская сестра: 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одительского комитета:__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еспублика Татарстан, г. Чистополь, ул. Тукая, д.54 «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 – 2012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ы-составители</w:t>
      </w:r>
      <w:r>
        <w:rPr>
          <w:sz w:val="28"/>
          <w:szCs w:val="28"/>
        </w:rPr>
        <w:t xml:space="preserve">: 1. И.В.Подъячева, старший воспитатель  высш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валификационной категории МБДОУ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</w:rPr>
        <w:t>14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Л.К.Арсентьева, заведующая высш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валификационной категории МБДОУ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</w:rPr>
        <w:t>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 Н.Ю. Толкина, врач-педиа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. Л.И. Гаврилова, процедурная медицинская сест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ДОУ «Детский сад №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цензенты:</w:t>
      </w:r>
      <w:r>
        <w:rPr>
          <w:sz w:val="28"/>
          <w:szCs w:val="28"/>
        </w:rPr>
        <w:t xml:space="preserve">                1. Т.Г.Иванова, врач-фтизиопедиатр филиала ГУЗ РК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истопольского ПТД, 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Н.Н. </w:t>
      </w:r>
      <w:r>
        <w:rPr>
          <w:color w:val="000000"/>
          <w:sz w:val="28"/>
          <w:szCs w:val="28"/>
        </w:rPr>
        <w:t xml:space="preserve">Румянцева,  преподаватель педагогик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 методики музыкального развития; кандида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едагогических наук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наблюдений воспитанников /  Сост. И.В.Подъячева, Л.К.Арсентьева, Н.Ю.Толкина, Л.И. Гаврилова.  – Чистополь, 2012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предназначен для наблюдений за дошкольниками с малыми и затихающими формами туберкулеза в условиях дошкольного учреждения и адресован педагогам и медицинским работника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евник…» является экспериментальным отправным документом организации, планирования, учета и оценки целенаправленного взаимодействия  с воспитан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242"/>
        <w:gridCol w:w="1518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групп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68"/>
      </w:tblGrid>
      <w:tr>
        <w:trPr>
          <w:trHeight w:val="10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ТЕПЕНЬ ЕГО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: ______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медицинская сестра: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ная медицинская сестра: 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3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арактеристика/ФИ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ен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момент поступ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лов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начал ходи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начал говори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й скелет (искривлени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улатура (слабая, умерен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слух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 (расположение, кариес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легк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ых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егк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АРМОНИЧНОСТИ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начало таблицы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15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ТЕПЕНЬ ЕГО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: ______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медицинская сестра: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ная медицинская сестра: 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6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7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арактеристика/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ерд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заболе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носимость к пищевым продукт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на лекарственные препар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прививки (судороги,высыпания, астматический компонент, местные явле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 инфекци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- диагностическая груп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А – поствакцинальная аллер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 туберкулиновых про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 инфициров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: ВК 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: ВК 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или лиц, заменяющих 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АРМОНИЧНОСТИ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окончание таблицы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15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Е ПОЛОЖ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8"/>
        <w:gridCol w:w="738"/>
        <w:gridCol w:w="739"/>
        <w:gridCol w:w="738"/>
        <w:gridCol w:w="738"/>
        <w:gridCol w:w="738"/>
        <w:gridCol w:w="738"/>
        <w:gridCol w:w="738"/>
        <w:gridCol w:w="738"/>
        <w:gridCol w:w="738"/>
        <w:gridCol w:w="76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ого поло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 счету ребенок в сем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ы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занимаемое семь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ебенку в сем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количество членов семь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олная, неполная, многодетная, неблагополучн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удовлетворительные, неудовлетворительны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отдельная квартира, комната, частный дом, малосемейка, др. вариа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среднего достатка, низкого достат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доброжелательное, внимательное, безразличное, равнодушное, груб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  <w:gridCol w:w="788"/>
        <w:gridCol w:w="24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: ______________  Старшая медицинская сестра: 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701"/>
        <w:gridCol w:w="709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-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специалис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3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тизио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полу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глубленн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., 5л., 6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крови,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л на я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коб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опрофил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изио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дицинские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филактические прив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лендарю проф.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филактика гриппа медикамент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, ос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3 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филактика гриппа - вакц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, 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филактика йод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доров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йод соле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осенний,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ошение 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астное 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лнечные и 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н при открытых фрам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год (дошколь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физического здоров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азна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филактика плоскост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ые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доровитель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тний период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ужки  (физ.- оз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-профилактические мероприятия 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Я ДЕТЕЙ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__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"/>
        <w:gridCol w:w="685"/>
        <w:gridCol w:w="685"/>
        <w:gridCol w:w="685"/>
        <w:gridCol w:w="686"/>
        <w:gridCol w:w="686"/>
        <w:gridCol w:w="686"/>
        <w:gridCol w:w="686"/>
        <w:gridCol w:w="686"/>
        <w:gridCol w:w="686"/>
        <w:gridCol w:w="686"/>
        <w:gridCol w:w="17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медицин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ие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сест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му воспита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руковод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.  кружков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СРАВНИТЕЛЬНЫЙ АНАЛИЗ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ЕОЛОГИЧЕ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и: 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774"/>
        <w:gridCol w:w="774"/>
        <w:gridCol w:w="847"/>
        <w:gridCol w:w="847"/>
        <w:gridCol w:w="858"/>
        <w:gridCol w:w="858"/>
        <w:gridCol w:w="912"/>
        <w:gridCol w:w="8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те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функц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знание правил гигиен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моция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 о необходимости дви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а начало учебного года                         2 – на конец учеб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ебенок самостоятельно выполняет зад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ребенок выполняет задание с помощью педагог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0 баллов – ребенок не выполняет зада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НИЙ, УМЕНИЙ И НАВЫКОВ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1"/>
        <w:gridCol w:w="858"/>
        <w:gridCol w:w="858"/>
        <w:gridCol w:w="837"/>
        <w:gridCol w:w="838"/>
        <w:gridCol w:w="845"/>
        <w:gridCol w:w="986"/>
        <w:gridCol w:w="2915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редных привычк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режиме дн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полнение режимных момент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ыполнение гигиенических навы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на начало учебного года 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 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ЗАМЕЧ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8"/>
        <w:gridCol w:w="3509"/>
        <w:gridCol w:w="3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воспитанн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меч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ЗАМЕЧ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8"/>
        <w:gridCol w:w="3509"/>
        <w:gridCol w:w="3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воспитанн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меч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блюдения и выводы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здоровительной работе с детьм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позитивные изменения произошли в воспитанниках за период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_______________________  по  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ть работу воспитателей: 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ть работу медицинского персонала в лиц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а: 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ей медицинской сестры: ________________________________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ной медицинской сестры: ____________________________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дующая МБДОУ «Детский сад присмотра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и оздоровления детей №14 «Подсолнушек»: _____ /Л.К.Арсентьева/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Старший воспитатель МБДОУ «Детский сад присмотра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и оздоровления детей №14 «Подсолнушек»: _____ /И.В.Подъячева/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АЯ ЛИТЕРАТУ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ченко А.Г.Назмутдинов В.Я. Дневник воспитательной работы в старшей группе детского сада. Методические рекомендации. – Казань: «Тан-Заря», 199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епова Т.Г. Формирование здорового образа жизни у дошкольников: планирование, система работы. – Волгоград: Учитель, 201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еткова Л.В. Оздоровление детей в условиях детского сада. – М.: ТЦ Сфера, 2007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…………………………………………..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сведения…………………………………………………..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ое развитие детей и степень его гармоничности…….6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оциальное положение детей……………………………………1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оздоровления детей………………………………………...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внительный анализ знаний, умений и навыков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ологического характера……………………………………..1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ок замечаний………………………………………………...1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я и выводы администрации………………………....1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ая литература……………………………………...19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дающий уровень заболеваемости туберкулезом по городу и району, растущая социальная и психологическая дезадаптация семей, неблагоприятная обстановка в семьях воспитанников, ослабление в связи с этим защитных сил организма дошкольника определили содержание работы учреждения по авторской программе для детей с малыми и затихающими  формами туберкулеза «Подсолнуше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явления туберкулезной инфекции, дети, поступающие в детский сад, подразделяются на следующие подгрупп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0» группа – дети, направленные для диагностики и уточнения диагноз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ВА – дети с поствакцинальнойаллергической реакци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аж туберкулиновых проб – дети с положительной туберкулиновой проб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бинфицированные де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контакте с родственниками или окружающими бациллоносителями (ВК+, ВК-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здоровления и лечения ребенка в дошкольном учреждении составляет 6 месяцев.  Весь процесс оздоровления находится под наблюдением врача фтизиопедиатра. При поступлении ребенка, врач осматривает его и составляет план оздоровления на 6 месяцев. После завершения курса лечения, при наличии хороших медицинских показаний ребенок направляется в детский сад общеразвивающего вида. Продление срока оздоровления осуществляется на основании решения медико-педагогическ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оптимальных условий  для контроля состояния здоровья и развития детей, эффективности проведения лечебно-оздоровительных и воспитательно-образовательных мероприятий, был разработан и составлен «Дневник наблюдений». Главное условие – совместное ведение документа педагогами и медицинским персоналом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вник…» способствует системному подходу в выборе воспитательной линии, позволяет воспитателю планировать и вести педагогическую деятельность, учитывая индивидуальные особенност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9:00Z</dcterms:created>
  <dc:creator>12</dc:creator>
  <dc:description/>
  <cp:keywords/>
  <dc:language>en-US</dc:language>
  <cp:lastModifiedBy>12</cp:lastModifiedBy>
  <cp:lastPrinted>2010-10-25T11:18:00Z</cp:lastPrinted>
  <dcterms:modified xsi:type="dcterms:W3CDTF">2013-02-08T19:29:00Z</dcterms:modified>
  <cp:revision>4</cp:revision>
  <dc:subject/>
  <dc:title/>
</cp:coreProperties>
</file>