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уро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ебный предмет: литературное чтен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ласс: 4 «Г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втор УМК:  Е.И.Матвеева (система Д.Б.Эльконина-В.В.Давыдов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ма урока: Что есть красота? Н.А.Заболоцкий. Некрасивая девочка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ть умение вчитываться в речь автора (понимать текст), анализировать текст, определять тему и главную мысль произведения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- </w:t>
      </w:r>
      <w:r>
        <w:rPr>
          <w:sz w:val="20"/>
          <w:szCs w:val="20"/>
        </w:rPr>
        <w:t>формировать умение осознанно, правильно, выразительно 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0"/>
          <w:szCs w:val="20"/>
        </w:rPr>
        <w:t>- развитие умения самостоятельно прогнозировать содержание текста по заглавию; развитие умения вести диалог с автор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0"/>
          <w:szCs w:val="20"/>
          <w:lang w:eastAsia="ru-RU"/>
        </w:rPr>
        <w:t>обогащать  словарный запас  обучающихся,  способствовать  развитию, мышления, внимания, речи и памяти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ru-RU"/>
        </w:rPr>
      </w:pPr>
      <w:r>
        <w:rPr>
          <w:sz w:val="20"/>
          <w:szCs w:val="20"/>
        </w:rPr>
        <w:t xml:space="preserve">- воспитывать </w:t>
      </w:r>
      <w:r>
        <w:rPr>
          <w:rFonts w:eastAsia="Times New Roman" w:cs="Calibri"/>
          <w:sz w:val="20"/>
          <w:szCs w:val="20"/>
          <w:lang w:eastAsia="ru-RU"/>
        </w:rPr>
        <w:t>любовь  к  слову,  к  художественной литературе, формировать коммуникативные умения, а также воспитывать в себе лучшие ка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0"/>
          <w:szCs w:val="20"/>
          <w:lang w:eastAsia="ru-RU"/>
        </w:rPr>
        <w:t>Оборудование</w:t>
      </w:r>
      <w:r>
        <w:rPr>
          <w:rFonts w:eastAsia="Times New Roman" w:cs="Calibri"/>
          <w:sz w:val="20"/>
          <w:szCs w:val="20"/>
          <w:lang w:eastAsia="ru-RU"/>
        </w:rPr>
        <w:t>: презентация, карточки с заданием у каждого на парте, бумажное сердечко.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:</w:t>
      </w:r>
    </w:p>
    <w:p>
      <w:pPr>
        <w:pStyle w:val="Normal"/>
        <w:spacing w:lineRule="auto" w:line="240" w:before="280" w:after="280"/>
        <w:rPr/>
      </w:pPr>
      <w:r>
        <w:rPr>
          <w:b/>
          <w:sz w:val="20"/>
          <w:szCs w:val="20"/>
          <w:u w:val="single"/>
        </w:rPr>
        <w:t xml:space="preserve">Предметные: </w:t>
      </w:r>
      <w:r>
        <w:rPr>
          <w:sz w:val="20"/>
          <w:szCs w:val="20"/>
        </w:rPr>
        <w:t>воспринимает на слух  произведение , отвечает на вопросы по содержанию текста, оценивает свои эмоциональные реакции . Читает выразительно поэтическое произведение.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УД:</w:t>
      </w:r>
    </w:p>
    <w:p>
      <w:pPr>
        <w:pStyle w:val="Normal"/>
        <w:spacing w:lineRule="auto" w:line="240" w:before="280" w:after="280"/>
        <w:rPr/>
      </w:pPr>
      <w:r>
        <w:rPr>
          <w:b/>
          <w:sz w:val="20"/>
          <w:szCs w:val="20"/>
        </w:rPr>
        <w:t xml:space="preserve">п: </w:t>
      </w:r>
      <w:r>
        <w:rPr>
          <w:sz w:val="20"/>
          <w:szCs w:val="20"/>
        </w:rPr>
        <w:t xml:space="preserve">Смысловое чтение, делать выводы в результате совместной работы класса и учителя, находить ответы на вопросы в тексте. 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: </w:t>
      </w:r>
      <w:r>
        <w:rPr>
          <w:sz w:val="20"/>
          <w:szCs w:val="20"/>
        </w:rPr>
        <w:t>Проявля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знавательную инициативу в учебном сотрудничестве: умение высказывать свое предположение на основе работы с материалом учебника.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: </w:t>
      </w:r>
      <w:r>
        <w:rPr>
          <w:sz w:val="20"/>
          <w:szCs w:val="20"/>
        </w:rPr>
        <w:t>выразительно читать и пересказывать текст, оформлять свои мысли в устной форме, развивать умение слушать и понимать речь других.</w:t>
      </w:r>
    </w:p>
    <w:p>
      <w:pPr>
        <w:pStyle w:val="Normal"/>
        <w:spacing w:lineRule="auto" w:line="240" w:before="280" w:after="280"/>
        <w:rPr/>
      </w:pPr>
      <w:r>
        <w:rPr>
          <w:b/>
          <w:sz w:val="20"/>
          <w:szCs w:val="20"/>
          <w:u w:val="single"/>
        </w:rPr>
        <w:t xml:space="preserve">Личностные: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ценить и принимать базовые ценности: «красота», «добро», «внутренний мир человека», «желание понимать друг друга», « понимать позицию другого». Способность к оценке своей учебной деятельност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ип урока: урок освоения («открытия») новых зна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417"/>
        <w:gridCol w:w="1701"/>
        <w:gridCol w:w="1458"/>
        <w:gridCol w:w="188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обучающихс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а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а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урока. Организационный момен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й настрой</w:t>
            </w:r>
          </w:p>
          <w:p>
            <w:pPr>
              <w:pStyle w:val="Normal"/>
              <w:spacing w:lineRule="auto" w:line="240" w:before="0" w:after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екрасно все на небе, прекрасно на Земле, </w:t>
            </w:r>
          </w:p>
          <w:p>
            <w:pPr>
              <w:pStyle w:val="Normal"/>
              <w:spacing w:lineRule="auto" w:line="240" w:before="0" w:after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красно в нашем классе, прекрасно все во мне.</w:t>
            </w:r>
          </w:p>
          <w:p>
            <w:pPr>
              <w:pStyle w:val="Normal"/>
              <w:spacing w:lineRule="auto" w:line="240" w:before="0" w:after="3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ебята, я вижу, что у вас хорошее настроение, давайте поприветствуем друг друга и дорогих гостей улыбкой и начнем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подготовка к основному этапу занятия. Введение в тему. (Постановка цели и задачи урок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итает стихотворение: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на свете красивым назвать?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неженный город, иль водную гладь?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ую волну, или солнечный свет?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, помогите и дайте ответ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рикреплен ватман, на котором изображено небо. Учитель раздает детям звездочки из цветной бумаг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ишите на своих звездочках слово или словосочетание, обозначающее для вас красоту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ковые ответы у вас получились? (нет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можем ли мы сказать, что кто-то не прав? (нет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й же вывод из этого можем сделать? ( для каждого человека красота имеет разные значения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sz w:val="20"/>
                <w:szCs w:val="20"/>
              </w:rPr>
              <w:t xml:space="preserve">дети слушают вопросы учителя, выходят к доске, читают свое слово и прикрепляют свою звездочку на небо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а вопроса. Выдвигать гипотезу и обосновывать ее. Осуществлять актуализацию личного жизнен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. Строить понятные для собеседника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вильность ответов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в соответствии с целевой установкой. Принимать и сохранять учебную цель и задачу. Дополнять, уточнять высказанные мнения по существу полученного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Многих  писателей,  поэтов,  художников  издавна  волновал вопрос, что такое красота. На него отвечали по-разному.  Многие  писатели, поэты 19, 20 веков (К. Паустовский, М.  Пришвин, А. Фет, Ф.  Тютчев, Н. Рыленков, С.  Есенин) воспевали в своих произведениях неброскую красоту природы, а художники - в своих картин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i/>
                <w:sz w:val="20"/>
                <w:szCs w:val="20"/>
              </w:rPr>
              <w:t>( Презентация)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а какая тема сегодняшнего урока? (Красота)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ложите, о чем мы должны узнать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действительно,  что есть настоящая истинная красота? Что она значит для нас?- мы сегодня постараемся узн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егодня мы познакомимся с произведением Николая Алексеевича Заболоцкого </w:t>
            </w:r>
            <w:r>
              <w:rPr>
                <w:rStyle w:val="StrongEmphasis"/>
                <w:sz w:val="20"/>
                <w:szCs w:val="20"/>
              </w:rPr>
              <w:t>(1903—1958)</w:t>
            </w:r>
            <w:r>
              <w:rPr>
                <w:sz w:val="20"/>
                <w:szCs w:val="20"/>
              </w:rPr>
              <w:t xml:space="preserve"> «Некрасивая девочка».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автора произведения. Вам знакомо это имя?  (он был писателем, переводчиком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ытайтесь сделать прогноз по названию: о чем мы будем читать? Почему автор назвал девочку некрасив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своения новых знаний и способов действий (Работа над содержанием текс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- А давайте мы проверим наши предположения, но сначала я предлагаю провести словарную работу. В этом тексте мы встретим слова, определим лексическое значение слов: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- вместилище для жидких и сыпучих тел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я-  изящество, красота в движениях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- жизнь, существование 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ьстить- привлечь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т- мучит, изнуряет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ует- радует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sz w:val="20"/>
                <w:szCs w:val="20"/>
              </w:rPr>
              <w:t>Организует работу по первичному чтению текста (запись)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вижу, что вы задумались… о чем вы задумались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е у вас вызвало настроение это произведение? Выберите полоску, соответствующую вашему настроению.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почему ты выбрал этот цвет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культминутка.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ое чтение текста самостоятельно  детьми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Теперь самостоятельно прочитайте произведение. Стараемся читать осознанно и выразительно.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о главный герой произведения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0"/>
                <w:szCs w:val="20"/>
              </w:rPr>
              <w:t>- понравилась ли вам героиня стихотворения? Чем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ее описывает автор? Найдите в тексте портрет девоч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0"/>
                <w:szCs w:val="20"/>
              </w:rPr>
              <w:t xml:space="preserve">- а еще она какая? с какой стороны мы можем ее описать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ые качества- добродушная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- умная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- умеет радоваться чужому счастью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- радостное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- сильная натура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и- безобидные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только что описали ее качества… это есть…… (внутренний мир героя)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ится автор к этой девочке? (беспокоится). Почему? В каких строчках это написано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понимаете заключительные строки стихотворения? Почему именно вопросом поэт заканчивает это произведени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0"/>
                <w:szCs w:val="20"/>
              </w:rPr>
              <w:t>Каково значение слова «красота» в данном произведении?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е тему стихотворения  (красота). Какую мысль автор хочет довести до нас? (что не каждый человек может быть красивый душой)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е чт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перь поупражняемся в выразительном чтении.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делаем разминку</w:t>
            </w: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 xml:space="preserve"> (дыхательная гимнастика)</w:t>
            </w:r>
          </w:p>
          <w:p>
            <w:pPr>
              <w:pStyle w:val="Style14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тавим себе, что на наши ладошки упали снежинки. Вы полюбовались их красотой и решили отпустить на волю. Наберите воздух в лёгкие. Сдуньте снежинки с рук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sz w:val="20"/>
                <w:szCs w:val="20"/>
              </w:rPr>
              <w:t>- Достаточно, а теперь мысленно делим текст на синтагмы и  читаем выразительно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роверка выразительного чтения, 2-3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существляется с целью: отработки приемов выразительного чтения, понимания обучающимися содержания тек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ить 3 раз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митация наду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: степень выразительности чтения, содержание поэтического произведения, доказывать, аргументирова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 во фронтальном режиме слушает текст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текст произведения. Выразительно читать. Понимать на слух ответы обуч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выразительность чт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контро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. Гимнастика для глаз «Рисование носо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на табличку и запомнить буквы К-----А. Затем закрыть глаза. Представить себе, что нос стал таким длинным, что достает до таблички. Написать носом буквы. Открыть глаза, посмотреть на табличк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Закрепление знаний и способов действ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«Бумажное сердечко»</w:t>
            </w:r>
            <w:r>
              <w:rPr>
                <w:sz w:val="20"/>
                <w:szCs w:val="20"/>
              </w:rPr>
              <w:br/>
              <w:t>Перед вами лежит бумажное сердце.</w:t>
              <w:br/>
              <w:t>Представьте себе ситуацию: человек, который вам очень дорог, чем-то вас обидел, разочаровал, совершил какой-то возмутительный поступок. Попробуйте мысленно сказать ему, что вы о нём думаете, что вы чувствуете. На каждую фразу согните бумажное сердечко.</w:t>
              <w:br/>
              <w:t>А теперь представьте, что прошло время, ваши отношения вновь наладились, вы этого человека полностью простили. Мысленно скажите этому человеку какие-нибудь приятные, тёплые слова. Например, вы можете сказать ему, как он вам дорог, как вы его уважаете и цените, как важно для вас сохранить с ним хорошие отношения. На каждую фразу разглаживайте бумажное сердечко.</w:t>
              <w:br/>
              <w:t>Посмотрите, как выглядит бумажное сердечко теперь. Какой вывод мы можем сделать?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яют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се негативные слова и поступки оставляют шрамы на сердце. Каждый шаг оставляет 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уктурировать знания, выделять существенную информацию 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ют последовательность развития сюжета с опорой на бумажное серд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монологическое высказывание. Уметь в коммуникации строить понятные высказывания. Адекватно использовать речевые средст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выполнения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отклонения от эталона. Вносить необходимые коррективы в действие после его завер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культминутка. Так давайте пожелаем друг другу добра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елаю тебе добра, ты желаешь мне добра, мы желаем друг другу доб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ем теперь гостям добра: мы желаем вам добра, вы желаете нам добра, мы все желаем друг другу доб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 соответствие между фразеологизмом и его значением: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дце не лежит к чему-либо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клонности, расположения, симпатии к кому-либо или чему-либо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вать из сердца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лять себя забыть кого-то дорогого, близкого или что-то заветное, сокровенное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•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Большое сердце 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ый, добрый человек; о ком- либо, кто способен на сильное и искреннее чув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ушло в пятк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либо испытывает сильный испуг, страх, неожиданную слаб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иранием сердц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л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кой фразеологизм  подходит больше всего по смыслу к содержанию нашего произведения? Молод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итог уро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ак на чем же держится мир? Что важно в наших взаимоотношениях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ота душ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закончить урок словами японской мудрости «красота сердца дороже красоты 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се, наверное, совершали хорошие поступки… Напишите мне письмо об этом. Это будет домашним заданием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оцените полосками свою работу на уроке. Какой цвет выберете? Почем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8:00Z</dcterms:created>
  <dc:creator>user</dc:creator>
  <dc:description/>
  <cp:keywords/>
  <dc:language>en-US</dc:language>
  <cp:lastModifiedBy>user</cp:lastModifiedBy>
  <cp:lastPrinted>2013-12-04T06:41:00Z</cp:lastPrinted>
  <dcterms:modified xsi:type="dcterms:W3CDTF">2013-12-10T13:32:00Z</dcterms:modified>
  <cp:revision>26</cp:revision>
  <dc:subject/>
  <dc:title/>
</cp:coreProperties>
</file>