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 детский сад общеразвивающего вида № 116 г. Томска.</w:t>
      </w:r>
    </w:p>
    <w:p>
      <w:pPr>
        <w:pStyle w:val="2"/>
        <w:ind w:left="2985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2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0" w:before="10" w:after="0"/>
        <w:ind w:left="24" w:hanging="0"/>
        <w:jc w:val="right"/>
        <w:rPr/>
      </w:pPr>
      <w:r>
        <w:rPr>
          <w:b/>
          <w:bCs/>
          <w:color w:val="000000"/>
          <w:spacing w:val="12"/>
        </w:rPr>
        <w:t>«Утверждено»</w:t>
        <w:tab/>
        <w:tab/>
        <w:t xml:space="preserve">   </w:t>
        <w:tab/>
        <w:tab/>
        <w:t xml:space="preserve">                                                       </w:t>
      </w:r>
    </w:p>
    <w:p>
      <w:pPr>
        <w:pStyle w:val="Normal"/>
        <w:shd w:fill="FFFFFF" w:val="clear"/>
        <w:spacing w:lineRule="exact" w:line="250" w:before="10" w:after="0"/>
        <w:ind w:left="24" w:hanging="0"/>
        <w:rPr/>
      </w:pPr>
      <w:r>
        <w:rPr>
          <w:b/>
          <w:bCs/>
          <w:color w:val="000000"/>
          <w:spacing w:val="12"/>
        </w:rPr>
        <w:tab/>
        <w:tab/>
        <w:tab/>
        <w:tab/>
        <w:tab/>
        <w:tab/>
        <w:tab/>
        <w:t xml:space="preserve">на заседании управляющего                                  </w:t>
      </w:r>
    </w:p>
    <w:p>
      <w:pPr>
        <w:pStyle w:val="Normal"/>
        <w:shd w:fill="FFFFFF" w:val="clear"/>
        <w:spacing w:lineRule="exact" w:line="250" w:before="10" w:after="0"/>
        <w:ind w:left="24" w:hanging="0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  <w:tab/>
        <w:tab/>
        <w:tab/>
        <w:tab/>
        <w:tab/>
        <w:tab/>
        <w:tab/>
        <w:t xml:space="preserve">совета МДОУ №116                                                </w:t>
      </w:r>
    </w:p>
    <w:p>
      <w:pPr>
        <w:pStyle w:val="Normal"/>
        <w:shd w:fill="FFFFFF" w:val="clear"/>
        <w:spacing w:lineRule="exact" w:line="250" w:before="10" w:after="0"/>
        <w:ind w:left="24" w:hanging="0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  <w:tab/>
        <w:tab/>
        <w:tab/>
        <w:tab/>
        <w:tab/>
        <w:tab/>
        <w:tab/>
        <w:t xml:space="preserve">председатель совета                                                 </w:t>
      </w:r>
    </w:p>
    <w:p>
      <w:pPr>
        <w:pStyle w:val="Normal"/>
        <w:shd w:fill="FFFFFF" w:val="clear"/>
        <w:spacing w:lineRule="exact" w:line="250" w:before="10" w:after="0"/>
        <w:ind w:left="24" w:hanging="0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</w:r>
    </w:p>
    <w:p>
      <w:pPr>
        <w:pStyle w:val="Normal"/>
        <w:shd w:fill="FFFFFF" w:val="clear"/>
        <w:spacing w:lineRule="exact" w:line="250" w:before="10" w:after="0"/>
        <w:ind w:left="24" w:hanging="0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  <w:tab/>
        <w:tab/>
        <w:tab/>
        <w:tab/>
        <w:tab/>
        <w:tab/>
        <w:tab/>
        <w:t xml:space="preserve">---------Зубко Е.Н.                                                    </w:t>
      </w:r>
    </w:p>
    <w:p>
      <w:pPr>
        <w:pStyle w:val="Normal"/>
        <w:shd w:fill="FFFFFF" w:val="clear"/>
        <w:spacing w:lineRule="exact" w:line="250" w:before="10" w:after="0"/>
        <w:ind w:left="24" w:hanging="0"/>
        <w:rPr/>
      </w:pPr>
      <w:r>
        <w:rPr>
          <w:b/>
          <w:bCs/>
          <w:color w:val="000000"/>
          <w:spacing w:val="12"/>
        </w:rPr>
        <w:tab/>
        <w:tab/>
        <w:tab/>
        <w:tab/>
        <w:tab/>
        <w:tab/>
        <w:tab/>
        <w:t xml:space="preserve">протокол № 3 от 10.08.2012 г.                                      </w:t>
      </w:r>
    </w:p>
    <w:p>
      <w:pPr>
        <w:pStyle w:val="Normal"/>
        <w:shd w:fill="FFFFFF" w:val="clear"/>
        <w:spacing w:lineRule="exact" w:line="250" w:before="10" w:after="0"/>
        <w:ind w:left="24" w:hanging="0"/>
        <w:rPr/>
      </w:pPr>
      <w:r>
        <w:rPr>
          <w:b/>
          <w:bCs/>
          <w:color w:val="000000"/>
          <w:spacing w:val="12"/>
        </w:rPr>
        <w:t xml:space="preserve">                                                                                  </w:t>
      </w:r>
      <w:r>
        <w:rPr>
          <w:b/>
          <w:bCs/>
          <w:color w:val="000000"/>
          <w:spacing w:val="12"/>
        </w:rPr>
        <w:tab/>
      </w:r>
      <w:r>
        <w:rPr>
          <w:b/>
          <w:bCs/>
          <w:color w:val="000000"/>
          <w:spacing w:val="12"/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shd w:fill="FFFFFF" w:val="clear"/>
        <w:spacing w:lineRule="exact" w:line="250" w:before="10" w:after="0"/>
        <w:ind w:left="24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left="24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left="24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left="24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left="24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left="24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left="24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left="24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left="24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left="24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left="24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10" w:after="0"/>
        <w:ind w:left="24" w:hanging="0"/>
        <w:jc w:val="center"/>
        <w:outlineLvl w:val="0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ПУБЛИЧНЫЙ ДОКЛАД</w:t>
      </w:r>
    </w:p>
    <w:p>
      <w:pPr>
        <w:pStyle w:val="Normal"/>
        <w:shd w:fill="FFFFFF" w:val="clear"/>
        <w:spacing w:lineRule="exact" w:line="250" w:before="10" w:after="0"/>
        <w:ind w:left="24" w:hanging="0"/>
        <w:jc w:val="center"/>
        <w:rPr/>
      </w:pPr>
      <w:r>
        <w:rPr>
          <w:b/>
          <w:bCs/>
          <w:color w:val="000000"/>
          <w:spacing w:val="12"/>
          <w:sz w:val="28"/>
          <w:szCs w:val="28"/>
        </w:rPr>
        <w:t>муниципального бюджетного дошкольного образовательного учреждения детского сада общеразвивающего вида</w:t>
      </w:r>
    </w:p>
    <w:p>
      <w:pPr>
        <w:pStyle w:val="Normal"/>
        <w:shd w:fill="FFFFFF" w:val="clear"/>
        <w:spacing w:lineRule="exact" w:line="250" w:before="10" w:after="0"/>
        <w:ind w:lef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 № </w:t>
      </w:r>
      <w:r>
        <w:rPr>
          <w:b/>
          <w:bCs/>
          <w:color w:val="000000"/>
          <w:spacing w:val="12"/>
          <w:sz w:val="28"/>
          <w:szCs w:val="28"/>
        </w:rPr>
        <w:t>116 г. Томска за 2011-2012 учебный год.</w:t>
      </w:r>
    </w:p>
    <w:p>
      <w:pPr>
        <w:pStyle w:val="Normal"/>
        <w:shd w:fill="FFFFFF" w:val="clear"/>
        <w:spacing w:before="288" w:after="0"/>
        <w:ind w:left="466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5664" w:right="-1049" w:hanging="0"/>
        <w:rPr/>
      </w:pPr>
      <w:r>
        <w:rPr>
          <w:rStyle w:val="C0"/>
          <w:b/>
          <w:bCs/>
        </w:rPr>
        <w:t xml:space="preserve">   </w:t>
      </w:r>
      <w:r>
        <w:rPr>
          <w:rStyle w:val="C0"/>
          <w:b/>
          <w:bCs/>
        </w:rPr>
        <w:t xml:space="preserve">Составители: </w:t>
      </w:r>
    </w:p>
    <w:p>
      <w:pPr>
        <w:pStyle w:val="Normal"/>
        <w:ind w:left="4248" w:right="-1049" w:firstLine="708"/>
        <w:rPr>
          <w:rStyle w:val="C0"/>
          <w:b/>
          <w:b/>
          <w:bCs/>
        </w:rPr>
      </w:pPr>
      <w:r>
        <w:rPr>
          <w:rStyle w:val="C0"/>
          <w:b/>
          <w:bCs/>
        </w:rPr>
        <w:t xml:space="preserve">               </w:t>
      </w:r>
      <w:r>
        <w:rPr>
          <w:rStyle w:val="C0"/>
          <w:b/>
          <w:bCs/>
        </w:rPr>
        <w:t>Некрасова Л.Н.. заведующий,</w:t>
      </w:r>
    </w:p>
    <w:p>
      <w:pPr>
        <w:pStyle w:val="Normal"/>
        <w:ind w:right="-1049" w:hanging="0"/>
        <w:jc w:val="center"/>
        <w:rPr/>
      </w:pPr>
      <w:r>
        <w:rPr>
          <w:rStyle w:val="C0"/>
          <w:b/>
          <w:bCs/>
        </w:rPr>
        <w:t xml:space="preserve">                                                                                       </w:t>
      </w:r>
      <w:r>
        <w:rPr>
          <w:rStyle w:val="C0"/>
          <w:b/>
          <w:bCs/>
        </w:rPr>
        <w:t>Нагина Л.И., старший воспитатель.</w:t>
      </w:r>
    </w:p>
    <w:p>
      <w:pPr>
        <w:pStyle w:val="Normal"/>
        <w:shd w:fill="FFFFFF" w:val="clear"/>
        <w:spacing w:before="288" w:after="0"/>
        <w:ind w:left="466" w:hanging="0"/>
        <w:jc w:val="both"/>
        <w:rPr>
          <w:rStyle w:val="C0"/>
          <w:b/>
          <w:b/>
          <w:bCs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8" w:after="0"/>
        <w:ind w:left="466" w:hanging="0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466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466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466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466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466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46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ТОМСК-2012.</w:t>
      </w:r>
    </w:p>
    <w:p>
      <w:pPr>
        <w:pStyle w:val="Normal"/>
        <w:shd w:fill="FFFFFF" w:val="clear"/>
        <w:spacing w:before="288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826" w:hanging="0"/>
        <w:jc w:val="center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одержание.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jc w:val="both"/>
        <w:outlineLvl w:val="0"/>
        <w:rPr/>
      </w:pPr>
      <w:r>
        <w:rPr>
          <w:b/>
          <w:bCs/>
          <w:color w:val="000000"/>
          <w:spacing w:val="2"/>
          <w:sz w:val="28"/>
          <w:szCs w:val="28"/>
        </w:rPr>
        <w:t>1. Общая характеристика.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1.Структура и количество групп.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2.Характеристика семей.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3.Структура управления.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4.Контактная информация.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Особенности образовательного процесса.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rStyle w:val="C0"/>
          <w:sz w:val="28"/>
          <w:szCs w:val="28"/>
        </w:rPr>
        <w:t>2.1. Содержание воспитательно -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Охрана и укрепление здоровья де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3. Социальное партнёрст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Условия осуществления образовательного процесса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3.1. Организация предметно-развивающей среды.</w:t>
      </w:r>
    </w:p>
    <w:p>
      <w:pPr>
        <w:pStyle w:val="TextBodyIndent"/>
        <w:ind w:right="0" w:hanging="0"/>
        <w:rPr/>
      </w:pPr>
      <w:r>
        <w:rPr/>
        <w:t>3.2. Обеспечение безопасности жизни и деятельности детей в здании и на прилегающей к ДОУ территории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>
          <w:rStyle w:val="C0"/>
          <w:b/>
          <w:b/>
        </w:rPr>
      </w:pPr>
      <w:r>
        <w:rPr>
          <w:rStyle w:val="C0"/>
          <w:b/>
        </w:rPr>
        <w:t>4.  Результаты деятельности ДОУ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4.1. Результаты освоения программ.</w:t>
      </w:r>
    </w:p>
    <w:p>
      <w:pPr>
        <w:pStyle w:val="TextBodyIndent"/>
        <w:ind w:right="0" w:hanging="0"/>
        <w:rPr>
          <w:rStyle w:val="C0"/>
        </w:rPr>
      </w:pPr>
      <w:r>
        <w:rPr>
          <w:rStyle w:val="C0"/>
        </w:rPr>
        <w:t>4.2. Результаты работы по снижению заболеваемости, анализ групп здоровья в сравнении с предыдущим годом.</w:t>
      </w:r>
    </w:p>
    <w:p>
      <w:pPr>
        <w:pStyle w:val="TextBodyIndent"/>
        <w:ind w:right="0" w:hanging="0"/>
        <w:rPr/>
      </w:pPr>
      <w:r>
        <w:rPr>
          <w:szCs w:val="28"/>
        </w:rPr>
        <w:t>4.3. Результаты работы по воспитанию, обучению, социальной защите, реабилитации и адаптации детей с ограниченными возможностями здоров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4. Результаты участия детей в конкурсах, выставках, фестивалях (2011-2012г.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34" w:after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5. Кадровый потенциа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34" w:after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5.1.  </w:t>
      </w:r>
      <w:r>
        <w:rPr>
          <w:bCs/>
          <w:color w:val="000000"/>
          <w:spacing w:val="1"/>
          <w:sz w:val="28"/>
          <w:szCs w:val="28"/>
        </w:rPr>
        <w:t>Кадровое обеспечение воспитательно-образовательного процесс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34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Курсовая подготовка  (2011-2012 учебный 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Участие педагогов в конференциях, смотрах, конкурсах (2011-2012 учебный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нансовые ресурсы ДОУ и их исполь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ение. Перспективы и план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 данном этапе ДОУ имеет определенные тру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едагогический коллектив  МДОУ ставит перед собой задачи на  2011- 2012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466" w:hanging="0"/>
        <w:jc w:val="both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№ 116 г. Томска (сокращенное наименование Учреждения:  МБДОУ №116) осуществляет свою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а, зарегистрированного 20.12.2011г., ГРН- 211701725906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ицензии на право ведения образовательной деятельности, серия А  № 0001467, регистрационный № 866 от 09.04.2012г. (срок действия лицензии-бессрочны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аккредитации, серия70 АБ  № 000032, регистрационный №109 от 26.03.2010г. (срок действия свидетельства до 26.03.2015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ензии на осуществление медицинской деятельности, серия ФС-1 № 0000622, регистрационный № 70-01-000287 от 24.11.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№ 116  - отдельно стоящее двухэтажное здание, открыто в 1956 году, расположено в Кировском районе г. Томска. Рядом с детским садом расположены МОУ СОШ № 19, МУ библиотека «Истоки», центр татарской культуры.</w:t>
      </w:r>
    </w:p>
    <w:p>
      <w:pPr>
        <w:pStyle w:val="Normal"/>
        <w:shd w:fill="FFFFFF" w:val="clear"/>
        <w:spacing w:lineRule="exact" w:line="240" w:before="24" w:after="0"/>
        <w:ind w:left="10" w:right="10" w:firstLine="446"/>
        <w:jc w:val="both"/>
        <w:rPr/>
      </w:pPr>
      <w:r>
        <w:rPr>
          <w:color w:val="000000"/>
          <w:spacing w:val="2"/>
          <w:sz w:val="28"/>
          <w:szCs w:val="28"/>
        </w:rPr>
        <w:t>МБДОУ № 116 расположено по ад</w:t>
        <w:softHyphen/>
      </w:r>
      <w:r>
        <w:rPr>
          <w:color w:val="000000"/>
          <w:sz w:val="28"/>
          <w:szCs w:val="28"/>
        </w:rPr>
        <w:t>ресу: 634050, г.  Томск, переулок Базарный, 11.Телефон: 51-39-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– 12-ти часовой, </w:t>
      </w:r>
      <w:r>
        <w:rPr>
          <w:rStyle w:val="C0"/>
          <w:sz w:val="28"/>
          <w:szCs w:val="28"/>
        </w:rPr>
        <w:t>с 7.00- 19.00, кроме субботы, воскресенья и празднич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Структура и количество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У №116 функционирует 4 группы, списочный состав: 95 человек, плановая наполняемость – 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>с 2 до 3-х лет -1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с 4 до 5-ти лет - 23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с 5 до 6-ти - 24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с 6 до 7-ми - 2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ДОУ осуществляется Департаментом образования с учетом места проживания ребенка при участии комиссии по комплектованию муниципальных образовательных учреждений Города Томска. Комплектование ДОУ на новый учебный год производится в сроки с 1 мая по 1 сентября ежегодно. В остальное время проводится доукомплектование ДОУ в соответствии с установленными нормативами при наличии свобод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-2012 году на базе МБДОУ № 116 работало два логопункта, которые посещало 25 детей. Логопункт с тяжелыми нарушениями речи комплектуется ГПМПК.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/>
        <w:t>Характеристика семей: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798"/>
        <w:gridCol w:w="239"/>
      </w:tblGrid>
      <w:tr>
        <w:trPr/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семей - 90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лны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обеспеченны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ские, приемные семь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 «группы риска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Контингент воспитанников социально благополучны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3.Структура 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реждение является некоммерческой организацией, созданной муниципальным образованием «Город Томск» в форме муниципального бюджетного учреждения. Учредителем (собственником) Учреждения является муниципальное образование «Город Томск». От имени муниципального образования «Город Томск» функции и полномочия Учредителя (собственника) в отношении Учреждения в рамках своей компетенции, установленной муниципальными правовыми актами, определяющими статус соответствующих органов, осуществляют: Мэр Города Томска; администрация Города Томска; уполномоченный отраслевой орган (Учредитель): департамент образования администрации Города Томска; департамент экономического развития и управления муниципальной собственностью администрации Города Томска. Департамент образования администрации Города Томска взаимодействует с ДОУ через Комитет по дошкольному Образованию, городской методический центр.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дошкольного образовательного учреждения – Некрасова Людмила Николаевна. На педагогической работе - 38 лет, в должности заведующего – 19 лет; имеет высшее образование (Томский государственный педагогический институт, 1994г.), высшую квалификационную категорию.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ами самоуправления в ДОУ являются:  общее собрание трудового коллектива, управляющий совет, педагогический совет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Контактная информ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: 634050, Томская область, г. Томск, переулок Базарный,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/факс: 51-39-27,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  <w:lang w:val="en-US"/>
          </w:rPr>
          <w:t>dsad</w:t>
        </w:r>
        <w:r>
          <w:rPr>
            <w:rStyle w:val="InternetLink"/>
            <w:sz w:val="28"/>
          </w:rPr>
          <w:t>116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mskne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йт МБДОУ №116: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ds</w:t>
        </w:r>
        <w:r>
          <w:rPr>
            <w:rStyle w:val="InternetLink"/>
            <w:sz w:val="28"/>
          </w:rPr>
          <w:t>-116.</w:t>
        </w:r>
        <w:r>
          <w:rPr>
            <w:rStyle w:val="InternetLink"/>
            <w:sz w:val="28"/>
            <w:lang w:val="en-US"/>
          </w:rPr>
          <w:t>do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m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8"/>
        </w:rPr>
        <w:t>2. Особенности образовательного процесс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rStyle w:val="C0"/>
          <w:b/>
          <w:sz w:val="28"/>
          <w:szCs w:val="28"/>
        </w:rPr>
        <w:t>2.1. Содержание воспитательно - образовательного процесса</w:t>
      </w:r>
      <w:r>
        <w:rPr>
          <w:rStyle w:val="C0"/>
          <w:sz w:val="28"/>
          <w:szCs w:val="28"/>
        </w:rPr>
        <w:t xml:space="preserve"> МБДОУ № 116 основано на реализации комплексной программы  </w:t>
      </w:r>
      <w:r>
        <w:rPr>
          <w:sz w:val="28"/>
        </w:rPr>
        <w:t xml:space="preserve"> </w:t>
      </w:r>
      <w:r>
        <w:rPr>
          <w:sz w:val="28"/>
          <w:szCs w:val="28"/>
        </w:rPr>
        <w:t>«Истоки» (Л.А Парамонова, А.Н. Давидчук, Т.И. Алиева и др.). Учителя-логопеды реализуют программу «Коррекционное обучение и воспитание детей 5-6 летнего возраста с общим недоразвитием речи» (Т. Б. Филичева, Г.В. Чиркина). Педагог дополнительного образования реализует модифицированную программу «Волшебный мир бумаги» (дизайн-деятельность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2. Охрана и укрепление здоровья детей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b/>
          <w:sz w:val="28"/>
        </w:rPr>
        <w:t xml:space="preserve">Целью </w:t>
      </w:r>
      <w:r>
        <w:rPr>
          <w:sz w:val="28"/>
        </w:rPr>
        <w:t>деятельности ДОУ является: охрана и укрепление здоровья детей и развитие личности ребенка (физическое, социально-личностное, познавательно-речевое, художественно-эстетическое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Физическое развитие является истоком развития личности ребенка. Одним из основных условий полноценного физического развития является здоровье, зависящее от таких факторов, как здоровье родителей – наследственность, от экологии, условий жизни, воспитания ребенка в семье. Значимыми факторами являются: система воспитания и обучения, включая физическое воспитание, охрану психического здоровья, а также организацию медицинской помощи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Коллектив ДОУ в сотрудничестве с поликлиникой №3 работал над следующими задачами укрепления здоровья и формирования предпосылок здорового образа жизн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организация рационального режима дня, обеспечение суточной продолжительности сна в соответствии с возрастными потребност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создание условий для обеспечения оптимального двигательного режи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осуществление оздоровительных и закаливающих мероприяти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лноценное питани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обеспечение благоприятной гигиенической обстано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создание атмосферы психологического комфор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обеспечение безопасности детей.</w:t>
      </w:r>
    </w:p>
    <w:p>
      <w:pPr>
        <w:pStyle w:val="3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Для успешного решения поставленных задач были проведены ряд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определение физического развития детей, (таблица №1);</w:t>
      </w:r>
    </w:p>
    <w:p>
      <w:pPr>
        <w:pStyle w:val="Heading4"/>
        <w:jc w:val="left"/>
        <w:rPr>
          <w:b/>
          <w:b/>
          <w:sz w:val="28"/>
        </w:rPr>
      </w:pPr>
      <w:r>
        <w:rPr>
          <w:b/>
          <w:sz w:val="28"/>
        </w:rPr>
        <w:t>Таблица №1. Физическое развитие дет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132"/>
        <w:gridCol w:w="2133"/>
        <w:gridCol w:w="2133"/>
      </w:tblGrid>
      <w:tr>
        <w:trPr>
          <w:trHeight w:val="67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31470</wp:posOffset>
                      </wp:positionH>
                      <wp:positionV relativeFrom="paragraph">
                        <wp:posOffset>10160</wp:posOffset>
                      </wp:positionV>
                      <wp:extent cx="2164080" cy="4508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396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1pt,0.8pt" to="144.25pt,36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оказатели физ – го</w:t>
            </w:r>
          </w:p>
          <w:p>
            <w:pPr>
              <w:pStyle w:val="Normal"/>
              <w:ind w:right="-1049" w:hanging="0"/>
              <w:rPr>
                <w:sz w:val="28"/>
                <w:szCs w:val="20"/>
              </w:rPr>
            </w:pPr>
            <w:r>
              <w:rPr>
                <w:b/>
              </w:rPr>
              <w:t>раз – я</w:t>
            </w:r>
            <w:r>
              <w:rPr/>
              <w:t xml:space="preserve">                                  </w:t>
            </w:r>
            <w:r>
              <w:rPr>
                <w:b/>
              </w:rPr>
              <w:t>Возраст</w:t>
            </w:r>
            <w:r>
              <w:rPr/>
              <w:t xml:space="preserve">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о 3 л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 3-х  до 7 л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Выше средне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center"/>
              <w:rPr>
                <w:szCs w:val="20"/>
              </w:rPr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132"/>
        <w:gridCol w:w="2133"/>
        <w:gridCol w:w="2133"/>
      </w:tblGrid>
      <w:tr>
        <w:trPr>
          <w:trHeight w:val="3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center"/>
              <w:rPr>
                <w:szCs w:val="20"/>
              </w:rPr>
            </w:pPr>
            <w:r>
              <w:rPr/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center"/>
              <w:rPr>
                <w:szCs w:val="20"/>
              </w:rPr>
            </w:pPr>
            <w:r>
              <w:rPr/>
              <w:t>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center"/>
              <w:rPr>
                <w:szCs w:val="20"/>
              </w:rPr>
            </w:pPr>
            <w:r>
              <w:rPr/>
              <w:t>86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Ниже средне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center"/>
              <w:rPr>
                <w:szCs w:val="20"/>
              </w:rPr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77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center"/>
              <w:rPr>
                <w:szCs w:val="20"/>
              </w:rPr>
            </w:pPr>
            <w:r>
              <w:rPr/>
              <w:t>9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распределение по группам здоровья, (таблица №2);</w:t>
      </w:r>
    </w:p>
    <w:p>
      <w:pPr>
        <w:pStyle w:val="Style8"/>
        <w:jc w:val="left"/>
        <w:rPr/>
      </w:pPr>
      <w:r>
        <w:rPr/>
        <w:t>Таблица №2 .Распределение по группам здоровья.</w:t>
      </w:r>
    </w:p>
    <w:tbl>
      <w:tblPr>
        <w:tblW w:w="99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15"/>
        <w:gridCol w:w="1395"/>
        <w:gridCol w:w="1395"/>
        <w:gridCol w:w="1395"/>
        <w:gridCol w:w="1665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49" w:hanging="0"/>
              <w:rPr/>
            </w:pPr>
            <w:r>
              <w:rPr/>
              <w:t xml:space="preserve">     </w:t>
            </w:r>
            <w:r>
              <w:rPr/>
              <w:t xml:space="preserve">Название </w:t>
            </w:r>
          </w:p>
          <w:p>
            <w:pPr>
              <w:pStyle w:val="Normal"/>
              <w:ind w:right="-1049" w:hanging="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рупп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49" w:hanging="0"/>
              <w:rPr/>
            </w:pPr>
            <w:r>
              <w:rPr/>
              <w:t xml:space="preserve">                              </w:t>
            </w:r>
            <w:r>
              <w:rPr/>
              <w:t>Группы здоровь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49" w:hanging="0"/>
              <w:rPr/>
            </w:pPr>
            <w:r>
              <w:rPr/>
              <w:t>Всего по саду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b/>
                <w:b/>
                <w:szCs w:val="20"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b/>
                <w:b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b/>
                <w:b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049" w:hanging="0"/>
              <w:rPr/>
            </w:pPr>
            <w:r>
              <w:rPr/>
              <w:t>Яс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-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  </w:t>
            </w: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-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  </w:t>
            </w: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-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  </w:t>
            </w: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Подготов. Группа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-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  </w:t>
            </w: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-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/>
              <w:t>95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right="-2" w:hanging="0"/>
        <w:rPr/>
      </w:pPr>
      <w:r>
        <w:rPr>
          <w:i/>
        </w:rPr>
        <w:t xml:space="preserve">- </w:t>
      </w:r>
      <w:r>
        <w:rPr/>
        <w:t>осмотр детей узкими специалистами (хирург, окулист, кардиолог, невропатолог): в этом году узкими специалистами было осмотрено 28 человек из подготовительной группы, 19 человек из старшей  группы и 10 человек 3-х летнего возраста (всего 57 чел.). У  30 – выявлено нарушение осанки, у 7-ти – плоскостопие, сколиоз -2 человека, у 5-ти – пупочная грыжа, фимоз у 2-х. Невропатолог выявил остаточные явления ППЦНС у 3-х детей, синдром гиперактивности ММД у 1-го ребенка.  Лором выявлено: аденоиды -3 человека, ГНМ-11 человек, аллергический ринит-1 человек. Окулист выявил у 2-х детей проблемы со зрением. Все дети направлены в поликлинику на лечение и консультации, детям с нарушением осанки рекомендованы массаж и ЛФК. На диспансерном учете стоит 30 де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1-2012 году педагоги ДОУ работали по программе «Здоровье». Все запланированные мероприятия по профилактике простудных заболеваний, профилактике и коррекции осанки и плоскостопия, оптимизации двигательного режима выполнены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Педагоги ДОУ оказывают дополнительные бесплатные образовательные услуги для детей через работу кружков:</w:t>
      </w:r>
    </w:p>
    <w:p>
      <w:pPr>
        <w:pStyle w:val="Normal"/>
        <w:rPr>
          <w:sz w:val="28"/>
        </w:rPr>
      </w:pPr>
      <w:r>
        <w:rPr>
          <w:sz w:val="28"/>
        </w:rPr>
        <w:t>- «Сказка за сказкой» (народное творчество), руководитель Парубенко И.А.;</w:t>
      </w:r>
    </w:p>
    <w:p>
      <w:pPr>
        <w:pStyle w:val="Normal"/>
        <w:rPr>
          <w:sz w:val="28"/>
        </w:rPr>
      </w:pPr>
      <w:r>
        <w:rPr>
          <w:sz w:val="28"/>
        </w:rPr>
        <w:t>- «В каждом доме свои традиции», руководитель Барышникова М.Ю.;</w:t>
      </w:r>
    </w:p>
    <w:p>
      <w:pPr>
        <w:pStyle w:val="Normal"/>
        <w:rPr/>
      </w:pPr>
      <w:r>
        <w:rPr>
          <w:sz w:val="28"/>
        </w:rPr>
        <w:t>- «Юный эколог» (экология), руководитель Тюменцева Г.Н.;</w:t>
      </w:r>
    </w:p>
    <w:p>
      <w:pPr>
        <w:pStyle w:val="Normal"/>
        <w:rPr>
          <w:sz w:val="28"/>
        </w:rPr>
      </w:pPr>
      <w:r>
        <w:rPr>
          <w:sz w:val="28"/>
        </w:rPr>
        <w:t>- «Волшебный чемодан», руководитель Швецова К, А..</w:t>
      </w:r>
    </w:p>
    <w:p>
      <w:pPr>
        <w:pStyle w:val="Normal"/>
        <w:rPr>
          <w:sz w:val="28"/>
        </w:rPr>
      </w:pPr>
      <w:r>
        <w:rPr>
          <w:sz w:val="28"/>
        </w:rPr>
        <w:t>С первого февраля 2012 года педагоги ДОУ оказывали платные дополнительные образовательные услуги: Швецова К.А.-«Почемучка», Обидо Л.В.- «Мир куклы», Иванова В.В.- Актерское мастерство, Бабичева К.В.- ИЗО-студ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оциальное партнёрст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дагог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Истоки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е занятия по теме «Безопасность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атарской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е театры «Карусель», «Акцент», «Ритмы года»: государственная томская филармо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ей для дет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ИМ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ТГ, семинаров, М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jc w:val="both"/>
        <w:rPr/>
      </w:pPr>
      <w:r>
        <w:rPr/>
        <w:t>Педагогический коллектив ДОУ строит свою работу по воспитанию и обучению детей в тесном контакте с семьей. Родители принимают активное участие: в оформлении предметно - развивающей среды, в благоустройстве территории. Участвуют в проведении выставок, праздников, развлечений, КВН. Педагоги ДОУ используют различные формы работы с родителями: консультации, беседы, ширмы, дни «Открытых дверей», собрания, конкурсы, анкетирование, выпуск газеты для родителей. Неблагополучных семей в ДОУ н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Условия осуществления образовательного процесса.</w:t>
      </w:r>
    </w:p>
    <w:p>
      <w:pPr>
        <w:pStyle w:val="Normal"/>
        <w:jc w:val="both"/>
        <w:rPr/>
      </w:pPr>
      <w:r>
        <w:rPr>
          <w:rStyle w:val="C0"/>
          <w:b/>
          <w:sz w:val="28"/>
          <w:szCs w:val="28"/>
        </w:rPr>
        <w:t>3.1. Организация предметно-развивающей среды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ля всестороннего развития воспитанников и качественного  осуществления деятельности учреждения в ДОУ   имеются: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-кабинет заведующего;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- методический кабинет;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- два логопедических кабинета;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- музыкально-физкультурный зал;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- медицинский кабинет;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- групповые помещения; 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- помещения, обеспечивающие быт;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- участки для прогулок детей;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- огород;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- цветники;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- спортивная площадк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</w:t>
      </w:r>
      <w:r>
        <w:rPr>
          <w:rStyle w:val="C0"/>
          <w:sz w:val="28"/>
          <w:szCs w:val="28"/>
        </w:rPr>
        <w:t>Кабинеты ДОУ  оснащены необходимым оборудованием и инвентарем. На группах имеется необходимое количество  игрового и дидактического материала, необходимого для осуществления педагогического процесса. Предметно-развивающая среда в ДОУ  соответствует современным требованиям к ее построению. Библиотечный фонд методического кабинета постоянно пополняется новой методической литературой, детской художественной литературой. В ДОУ имеется телевизор, магнитофоны  на каждой группе  и в музыкальном зале, музыкальный центр, 3  компьютера, экран на штативе, медиапроект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концепции С.Л. Новоселовой, "разви</w:t>
        <w:softHyphen/>
        <w:t>вающая предметная среда - это система ма</w:t>
        <w:softHyphen/>
        <w:t>териальных объектов деятельности ребен</w:t>
        <w:softHyphen/>
        <w:t>ка, функционально модернизирующая со</w:t>
        <w:softHyphen/>
        <w:t>держание развития его духовного и физи</w:t>
        <w:softHyphen/>
        <w:t>ческого облика. Обогащенная развивающая среда предполагает единство социальных и природных средств обеспечения разнооб</w:t>
        <w:softHyphen/>
        <w:t>разной деятельности ребенк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развивающая среда в ДОУ создается как фактор формирования в растущем человеке добра и красоты и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еннее убранство помещений (окраска стен, покрытие пола, шторы, мебель, игрушки, работы детей и педагогов в интерьере помещений, предметы изобразительного искусства);</w:t>
      </w:r>
    </w:p>
    <w:p>
      <w:pPr>
        <w:pStyle w:val="62"/>
        <w:widowControl w:val="false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голке творчества размещены  материалы для знакомства детей с различными видами и жанрами изобразительного искусства; художественные материалы и оборудование, необходимые для детской изобразительной деятельности, ручного труда, дизайн-деятельности;</w:t>
      </w:r>
    </w:p>
    <w:p>
      <w:pPr>
        <w:pStyle w:val="62"/>
        <w:widowControl w:val="false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атральном уголке собрано все необходимое для театрализованной деятельности и игр: различные виды театров (пальчиковый, настольный, театр рукавиц и др.), ширмы, игрушки и декорации для настольного театра, детские костюмы, различные аксессуары, музыкальные инструменты, фонотека и др. Играя в театр, воспитанники ДОУ становят</w:t>
        <w:softHyphen/>
        <w:t>ся одновременно и режиссерами, и актерами своих спектаклей. Они учатся воплощать свои творческие замыслы, находить и выби</w:t>
        <w:softHyphen/>
        <w:t>рать выразительные средства показа спек</w:t>
        <w:softHyphen/>
        <w:t>такля. Постепенно дети приближаются к той грани, которая отделяет игру от художествен</w:t>
        <w:softHyphen/>
        <w:t>ной деятельности, - спектакли становятся более продуманными, спланированными, вы</w:t>
        <w:softHyphen/>
        <w:t>разительными. Зрителями охотно бывают как малыши, так и сверстники. Причем послед</w:t>
        <w:softHyphen/>
        <w:t>ние не только внимательно смотрят постановку, но и могут вовремя дать совет, подсказать режиссерскую идею или интерес</w:t>
        <w:softHyphen/>
        <w:t xml:space="preserve">ный прием, который сделает спектакль живее и интереснее; </w:t>
      </w:r>
    </w:p>
    <w:p>
      <w:pPr>
        <w:pStyle w:val="62"/>
        <w:widowControl w:val="false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 формировании у детей эстетического вкуса, потребности в художественном слове, эмоциональной отзывчивости педагогам по</w:t>
        <w:softHyphen/>
        <w:t>могает библиотека. Здесь проводятся заня</w:t>
        <w:softHyphen/>
        <w:t>тия</w:t>
      </w:r>
      <w:r>
        <w:rPr>
          <w:rStyle w:val="61"/>
          <w:rFonts w:cs="Times New Roman" w:ascii="Times New Roman" w:hAnsi="Times New Roman"/>
          <w:sz w:val="28"/>
          <w:szCs w:val="28"/>
        </w:rPr>
        <w:t xml:space="preserve"> по ознакомлению с художественными произведениями,</w:t>
      </w:r>
      <w:r>
        <w:rPr>
          <w:rFonts w:cs="Times New Roman" w:ascii="Times New Roman" w:hAnsi="Times New Roman"/>
          <w:sz w:val="28"/>
          <w:szCs w:val="28"/>
        </w:rPr>
        <w:t xml:space="preserve"> литературные вечера, до</w:t>
        <w:softHyphen/>
        <w:t>суги, викторины. Дети могут взять понра</w:t>
        <w:softHyphen/>
        <w:t>вившуюся книгу на некоторое время домой, рассмотреть ее, прочитать вместе с родите</w:t>
        <w:softHyphen/>
        <w:t>лями. Воспитатели активно пользуются биб</w:t>
        <w:softHyphen/>
        <w:t>лиотекой при выборе книг для чтения детям, оформления книжных уголков в группах, подбора иллюстраций к занятиям;</w:t>
      </w:r>
    </w:p>
    <w:p>
      <w:pPr>
        <w:pStyle w:val="62"/>
        <w:widowControl w:val="false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ближе</w:t>
      </w:r>
      <w:r>
        <w:rPr>
          <w:rStyle w:val="61"/>
          <w:rFonts w:cs="Times New Roman" w:ascii="Times New Roman" w:hAnsi="Times New Roman"/>
          <w:sz w:val="28"/>
          <w:szCs w:val="28"/>
        </w:rPr>
        <w:t xml:space="preserve"> познакомиться с историей и бы</w:t>
        <w:softHyphen/>
        <w:t>том русского народа</w:t>
      </w:r>
      <w:r>
        <w:rPr>
          <w:rFonts w:cs="Times New Roman" w:ascii="Times New Roman" w:hAnsi="Times New Roman"/>
          <w:sz w:val="28"/>
          <w:szCs w:val="28"/>
        </w:rPr>
        <w:t xml:space="preserve"> помогает созданный в детском саду мини-музей русского быта. Здесь со</w:t>
        <w:softHyphen/>
        <w:t>брано большое количество предметов ста</w:t>
        <w:softHyphen/>
        <w:t>ринной утвари, одежды, образцов декоративно-прикладного искусства. Все это дети могут увидеть и сравнить с теми предмета</w:t>
        <w:softHyphen/>
        <w:t>ми, которыми люди пользуются в быту сего</w:t>
        <w:softHyphen/>
        <w:t>дня. Самое примечательное то, что в мини-музее ДОУ ни на одном предмете нет надписи "Ру</w:t>
        <w:softHyphen/>
        <w:t>ками не трогать!»;</w:t>
      </w:r>
    </w:p>
    <w:p>
      <w:pPr>
        <w:pStyle w:val="62"/>
        <w:widowControl w:val="false"/>
        <w:shd w:fill="auto" w:val="clear"/>
        <w:spacing w:lineRule="auto" w:line="240"/>
        <w:rPr/>
      </w:pPr>
      <w:r>
        <w:rPr>
          <w:rStyle w:val="6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61"/>
          <w:rFonts w:cs="Times New Roman" w:ascii="Times New Roman" w:hAnsi="Times New Roman"/>
          <w:b w:val="false"/>
          <w:sz w:val="28"/>
          <w:szCs w:val="28"/>
        </w:rPr>
        <w:t>эстетическая среда немыслима без</w:t>
      </w:r>
      <w:r>
        <w:rPr>
          <w:rStyle w:val="61"/>
          <w:rFonts w:cs="Times New Roman" w:ascii="Times New Roman" w:hAnsi="Times New Roman"/>
          <w:sz w:val="28"/>
          <w:szCs w:val="28"/>
        </w:rPr>
        <w:t xml:space="preserve"> природного содержания, которое является важнейшим средством </w:t>
      </w:r>
      <w:r>
        <w:rPr>
          <w:rStyle w:val="61"/>
          <w:rFonts w:cs="Times New Roman" w:ascii="Times New Roman" w:hAnsi="Times New Roman"/>
          <w:sz w:val="28"/>
          <w:szCs w:val="28"/>
          <w:lang w:val="ru-RU"/>
        </w:rPr>
        <w:t xml:space="preserve">познавательного, </w:t>
      </w:r>
      <w:r>
        <w:rPr>
          <w:rStyle w:val="61"/>
          <w:rFonts w:cs="Times New Roman" w:ascii="Times New Roman" w:hAnsi="Times New Roman"/>
          <w:sz w:val="28"/>
          <w:szCs w:val="28"/>
        </w:rPr>
        <w:t xml:space="preserve">эстетического, нравственного, экологического  воспитания и духовного развития детей. </w:t>
      </w:r>
      <w:r>
        <w:rPr>
          <w:rStyle w:val="61"/>
          <w:rFonts w:cs="Times New Roman" w:ascii="Times New Roman" w:hAnsi="Times New Roman"/>
          <w:b w:val="false"/>
          <w:sz w:val="28"/>
          <w:szCs w:val="28"/>
        </w:rPr>
        <w:t>В ДОУ</w:t>
      </w:r>
      <w:r>
        <w:rPr>
          <w:rStyle w:val="6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ы уголки природы. Коллекции минералов, почв, гербарии, об</w:t>
        <w:softHyphen/>
        <w:t>разцы воды и грунта, комнатные растения, различные виды земного ландшафта (от Ан</w:t>
        <w:softHyphen/>
        <w:t>тарктиды до африканской пустыни) позво</w:t>
        <w:softHyphen/>
        <w:t>ляют детям получить представление о мно</w:t>
        <w:softHyphen/>
        <w:t>гообразии мира природы.</w:t>
      </w:r>
    </w:p>
    <w:p>
      <w:pPr>
        <w:pStyle w:val="62"/>
        <w:widowControl w:val="false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природном уголке созданы условия для детской</w:t>
      </w:r>
      <w:r>
        <w:rPr>
          <w:rStyle w:val="61"/>
          <w:rFonts w:cs="Times New Roman" w:ascii="Times New Roman" w:hAnsi="Times New Roman"/>
          <w:sz w:val="28"/>
          <w:szCs w:val="28"/>
        </w:rPr>
        <w:t xml:space="preserve"> экспериментальной деятель</w:t>
        <w:softHyphen/>
        <w:t>ности</w:t>
      </w:r>
      <w:r>
        <w:rPr>
          <w:rFonts w:cs="Times New Roman" w:ascii="Times New Roman" w:hAnsi="Times New Roman"/>
          <w:sz w:val="28"/>
          <w:szCs w:val="28"/>
        </w:rPr>
        <w:t>. Вместе с педагогом дети опытным путем "открывают" свойства воздуха и воды, особенности поч</w:t>
        <w:softHyphen/>
        <w:t>вы, рассматривают под микроскопом насе</w:t>
        <w:softHyphen/>
        <w:t>комых, выращивают растения, наблюдают за их изменениями в процессе роста. Такие за</w:t>
        <w:softHyphen/>
        <w:t>нятия вызывают у детей неподдельный ин</w:t>
        <w:softHyphen/>
        <w:t>терес, восхищение собственными открытия</w:t>
        <w:softHyphen/>
        <w:t>ми, желание активно и грамотно познавать окружающее, не нанося при этом вреда при</w:t>
        <w:softHyphen/>
        <w:t>роде. На территории детского сада весной организуется огород, разбиваются клумбы. Это также создает природную среду, обладающую эстетическими свойствами и качествами, позволяющими формировать у детей эстетическое отношение к природе;</w:t>
      </w:r>
    </w:p>
    <w:p>
      <w:pPr>
        <w:pStyle w:val="62"/>
        <w:widowControl w:val="false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большим вниманием относятся в дет</w:t>
        <w:softHyphen/>
        <w:t>ском саду к созданию условий для</w:t>
      </w:r>
      <w:r>
        <w:rPr>
          <w:rStyle w:val="611"/>
          <w:rFonts w:cs="Times New Roman" w:ascii="Times New Roman" w:hAnsi="Times New Roman"/>
          <w:sz w:val="28"/>
          <w:szCs w:val="28"/>
        </w:rPr>
        <w:t xml:space="preserve"> самосто</w:t>
        <w:softHyphen/>
        <w:t>ятельной дет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В распо</w:t>
        <w:softHyphen/>
        <w:t>рядке дня обязательно предусмотрено лич</w:t>
        <w:softHyphen/>
        <w:t>ное время ребенка. Детям предоставлена возможность использовать по своему усмот</w:t>
        <w:softHyphen/>
        <w:t>рению различные предметы, материалы и оборудование, обеспечены их выбор и до</w:t>
        <w:softHyphen/>
      </w:r>
      <w:r>
        <w:rPr>
          <w:rStyle w:val="7"/>
          <w:rFonts w:cs="Times New Roman" w:ascii="Times New Roman" w:hAnsi="Times New Roman"/>
          <w:sz w:val="28"/>
          <w:szCs w:val="28"/>
        </w:rPr>
        <w:t>ступность. В групповых комнатах дети могут по желанию лепить, рисовать, рассматривать иллюстрации в книгах, разыгрывать с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зданию эстетической, предметной среды необходимо привлекать детей, вызывая их на совместное обсуждение и совместные действия по организации и преобразованию среды. В результате такой активности у детей будет формироваться художественное чутье, развиваться необходимые способности. Эстетическая среда активизирует художественно-творческую деятельность детей.</w:t>
      </w:r>
    </w:p>
    <w:p>
      <w:pPr>
        <w:pStyle w:val="TextBodyIndent"/>
        <w:ind w:right="0" w:hanging="0"/>
        <w:rPr>
          <w:b/>
          <w:b/>
        </w:rPr>
      </w:pPr>
      <w:r>
        <w:rPr>
          <w:b/>
        </w:rPr>
        <w:t>3.2. Обеспечение безопасности жизни и деятельности детей в здании и на прилегающей к ДОУ территории.</w:t>
      </w:r>
    </w:p>
    <w:p>
      <w:pPr>
        <w:pStyle w:val="TextBodyIndent"/>
        <w:ind w:right="0" w:hanging="0"/>
        <w:rPr>
          <w:rStyle w:val="C0"/>
        </w:rPr>
      </w:pPr>
      <w:r>
        <w:rPr>
          <w:rStyle w:val="C0"/>
        </w:rPr>
        <w:t xml:space="preserve">МБДОУ №116 оснащено противопожарной системой (АПС), средствами голосового оповещения о пожаре,  кнопкой тревожной сигнализации ОУ – ФОБОС 3, первичными средствами пожаротушения – огнетушителями. В ДОУ установлены противодымные  двери с доводчиками, на путях эвакуации произведен монтаж керамической плитки. Создан штаб гражданской обороны, добровольная противопожарная дружина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Территория ДОУ огорожена деревянным сплошным забором</w:t>
      </w:r>
      <w:r>
        <w:rPr>
          <w:rStyle w:val="C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организовано 4-разовое питание на основе примерного 10-дневного меню, согласованного с управлением Роспотребнадзора по Т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ню представлены разнообразные блюда, исключены их повторы. Между завтраком и обедом дети получают соки или витаминизированные напитки. В еже</w:t>
        <w:softHyphen/>
        <w:t>дневный рацион питания включены фрукты и ов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 – 7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тям обеспечено полноценное сбалансированное питание.</w:t>
      </w:r>
    </w:p>
    <w:p>
      <w:pPr>
        <w:pStyle w:val="TextBodyIndent"/>
        <w:ind w:right="0" w:hanging="0"/>
        <w:rPr>
          <w:rStyle w:val="C0"/>
          <w:b/>
          <w:b/>
        </w:rPr>
      </w:pPr>
      <w:r>
        <w:rPr>
          <w:rStyle w:val="C0"/>
          <w:b/>
        </w:rPr>
        <w:t xml:space="preserve"> </w:t>
      </w:r>
      <w:r>
        <w:rPr>
          <w:rStyle w:val="C0"/>
          <w:b/>
        </w:rPr>
        <w:t>4.  Результаты деятельности ДОУ.</w:t>
      </w:r>
    </w:p>
    <w:p>
      <w:pPr>
        <w:pStyle w:val="Normal"/>
        <w:jc w:val="both"/>
        <w:rPr/>
      </w:pPr>
      <w:r>
        <w:rPr>
          <w:rStyle w:val="C0"/>
          <w:b/>
          <w:sz w:val="28"/>
          <w:szCs w:val="28"/>
        </w:rPr>
        <w:t>4.1. Результаты освоения программ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Воспитательно-образовательный процесс в  ДОУ строится в соответствии с</w:t>
      </w:r>
      <w:r>
        <w:rPr>
          <w:rStyle w:val="C0"/>
        </w:rPr>
        <w:t xml:space="preserve"> </w:t>
      </w:r>
      <w:r>
        <w:rPr>
          <w:rStyle w:val="C0"/>
          <w:sz w:val="28"/>
          <w:szCs w:val="28"/>
        </w:rPr>
        <w:t xml:space="preserve">комплексной программой  </w:t>
      </w:r>
      <w:r>
        <w:rPr>
          <w:sz w:val="28"/>
        </w:rPr>
        <w:t xml:space="preserve"> </w:t>
      </w:r>
      <w:r>
        <w:rPr>
          <w:sz w:val="28"/>
          <w:szCs w:val="28"/>
        </w:rPr>
        <w:t>«Истоки» (Л.А Парамонова, А.Н. Давидчук, Т.И. Алиева и др.), программой «Коррекционное обучение и воспитание детей 5-6 летнего возраста с общим недоразвитием речи» (Т. Б. Филичева, Г.В. Чиркина), модифицированной программой «Волшебный мир бумаги» (дизайн-деятельность).</w:t>
      </w:r>
    </w:p>
    <w:p>
      <w:pPr>
        <w:pStyle w:val="TextBodyIndent"/>
        <w:ind w:right="0" w:hanging="0"/>
        <w:rPr/>
      </w:pPr>
      <w:r>
        <w:rPr>
          <w:rStyle w:val="C0"/>
        </w:rPr>
        <w:t>Учебный план, сетки занятий, режим дня разработаны в соответствии с требованиями Сан ПиН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соответствии с критериями, определенными программой «Истоки»,       педагоги детского сада проанализировали уровень развития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ая таблица по диагностике на начало и конец  2011-2012 уч.г.(%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равнении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1"/>
        <w:gridCol w:w="518"/>
        <w:gridCol w:w="518"/>
        <w:gridCol w:w="653"/>
        <w:gridCol w:w="654"/>
        <w:gridCol w:w="656"/>
        <w:gridCol w:w="656"/>
        <w:gridCol w:w="551"/>
        <w:gridCol w:w="551"/>
        <w:gridCol w:w="496"/>
        <w:gridCol w:w="496"/>
        <w:gridCol w:w="496"/>
        <w:gridCol w:w="496"/>
        <w:gridCol w:w="503"/>
        <w:gridCol w:w="503"/>
        <w:gridCol w:w="496"/>
        <w:gridCol w:w="49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  <w:szCs w:val="16"/>
              </w:rPr>
              <w:t>математические представл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  <w:szCs w:val="16"/>
              </w:rPr>
              <w:t>эстетическое разви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  <w:szCs w:val="16"/>
              </w:rPr>
              <w:t>речевое развити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.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г.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Сводная таблица по диагностике за 2010-2011 уч.г. и 2011-2012 уч.г. в сравнении (%)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2"/>
        <w:gridCol w:w="536"/>
        <w:gridCol w:w="536"/>
        <w:gridCol w:w="654"/>
        <w:gridCol w:w="655"/>
        <w:gridCol w:w="657"/>
        <w:gridCol w:w="657"/>
        <w:gridCol w:w="552"/>
        <w:gridCol w:w="552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  <w:szCs w:val="16"/>
              </w:rPr>
              <w:t>математические представ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  <w:szCs w:val="16"/>
              </w:rPr>
              <w:t>эстетическое развит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  <w:szCs w:val="16"/>
              </w:rPr>
              <w:t>речевое развит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  <w:szCs w:val="16"/>
              </w:rPr>
              <w:t>итог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нализ уровня развития детей по группам и критериям позволяет сделать вывод, что общий уровень развития детей вырос на конец учебного года. Наблюдается положительная динамика в развитии детей. Это результат плановой, систематической воспитательно-образовательной работы с детьми; использования игровых, экспериментальных, продуктивных методов в работе с детьми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Уровень подготовки детей к школе в МБДОУ №116.</w:t>
      </w:r>
    </w:p>
    <w:p>
      <w:pPr>
        <w:pStyle w:val="Normal"/>
        <w:ind w:firstLine="72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1"/>
        <w:gridCol w:w="1980"/>
        <w:gridCol w:w="1800"/>
        <w:gridCol w:w="1800"/>
        <w:gridCol w:w="1440"/>
      </w:tblGrid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Количество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 xml:space="preserve">Низкий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5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(95,7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(4,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(0%)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(69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(3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 (0%)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(88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(1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(0%)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(89,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(10,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(0%)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(8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(1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(0%)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(7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(2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(0%)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(89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(1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(0%)</w:t>
            </w:r>
          </w:p>
        </w:tc>
      </w:tr>
    </w:tbl>
    <w:p>
      <w:pPr>
        <w:pStyle w:val="TextBodyIndent"/>
        <w:ind w:right="0" w:hanging="0"/>
        <w:rPr>
          <w:rStyle w:val="C0"/>
        </w:rPr>
      </w:pPr>
      <w:r>
        <w:rPr/>
      </w:r>
    </w:p>
    <w:p>
      <w:pPr>
        <w:pStyle w:val="TextBodyIndent"/>
        <w:ind w:right="0" w:hanging="0"/>
        <w:rPr>
          <w:rStyle w:val="C0"/>
          <w:b/>
          <w:b/>
        </w:rPr>
      </w:pPr>
      <w:r>
        <w:rPr>
          <w:rStyle w:val="C0"/>
          <w:b/>
        </w:rPr>
        <w:t>4.2. Результаты работы по снижению заболеваемости, анализ групп здоровья в сравнении с предыдущим годо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1-2012 году педагоги ДОУ работали по программе «Здоровье». Все запланированные мероприятия по профилактике простудных заболеваний, профилактике и коррекции осанки и плоскостопия, оптимизации двигательного режима выполнены. Наблюдается снижение заболеваемости. </w:t>
      </w:r>
    </w:p>
    <w:p>
      <w:pPr>
        <w:pStyle w:val="Normal"/>
        <w:rPr/>
      </w:pPr>
      <w:r>
        <w:rPr/>
        <w:t xml:space="preserve">Анализ заболеваемости в ДОУ: 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440"/>
        <w:gridCol w:w="1202"/>
        <w:gridCol w:w="1201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009 – 2010 у.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010-2011у.г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 уч.г.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на 1 ребёнка, д/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ическая заболеваемость, д/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ая заболеваемость, д/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бол-ть, д/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, д/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ическая заболеваемость в % от об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часто болеющ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тей с хроническими заболе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езультаты работы по воспитанию, обучению, социальной защите, реабилитации и адаптации детей с ограниченными возможностями здоровья (результаты работы с детьми, имеющими тяжелые нарушения реч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начало обучения в логопунк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0 г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уск 2012 год), 11 детей, из них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тей, из них: ОНР, ОНР третий уровень- 4 детей; ФФН- 8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детей речь норма (массовая школа);  1 ребенк – НЗМК – ОНР, третий уровень, продолжит обучение на логопункте еще год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Результаты участия детей в конкурсах, выставках, фестивалях (2011-2012г.)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99"/>
        <w:gridCol w:w="2259"/>
        <w:gridCol w:w="1729"/>
        <w:gridCol w:w="2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конкурса, выставки, фестивал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(Всероссийский, областной, городской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стнико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(место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детского творчества «Осенние фантазии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ая программа «Удивительный малыш», конкурс «Знайкины осенины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родного творчества «Горенка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рограмма «Удивительный малыш», соревнования «Спортивные надежды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Новогодние фантазии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дкормите птиц зимой» в рамках областного экологического конкурс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оты, сертифика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выставк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воспитанников ДОУ «Любимые сказки братьев Гримм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. 2 место в номинации «Пластилиновая живопись», сертифика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ая программа «Удивительный малыш», конкурс «Хрустальный башмачок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икладного творчества среди ДОУ г. Томска «Творим вместе», посвященный Дню 8 март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, посвященный Международному женскому дню 8 марта «Подарок маме» в библиотеке «Истоки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дарственные письма, приз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родного творчества «Горенка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Буквица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, второе место, сертификат.</w:t>
            </w:r>
          </w:p>
        </w:tc>
      </w:tr>
    </w:tbl>
    <w:p>
      <w:pPr>
        <w:pStyle w:val="TextBodyIndent"/>
        <w:ind w:right="0" w:hanging="0"/>
        <w:rPr>
          <w:rStyle w:val="C0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34" w:after="0"/>
        <w:jc w:val="both"/>
        <w:outlineLvl w:val="0"/>
        <w:rPr/>
      </w:pPr>
      <w:r>
        <w:rPr>
          <w:b/>
          <w:sz w:val="28"/>
        </w:rPr>
        <w:t>5. Кадровый потенциа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34" w:after="0"/>
        <w:jc w:val="both"/>
        <w:outlineLvl w:val="0"/>
        <w:rPr>
          <w:sz w:val="28"/>
          <w:szCs w:val="28"/>
        </w:rPr>
      </w:pPr>
      <w:r>
        <w:rPr>
          <w:b/>
          <w:sz w:val="28"/>
        </w:rPr>
        <w:t xml:space="preserve">5.1.  </w:t>
      </w:r>
      <w:r>
        <w:rPr>
          <w:b/>
          <w:bCs/>
          <w:color w:val="000000"/>
          <w:spacing w:val="1"/>
          <w:sz w:val="28"/>
          <w:szCs w:val="28"/>
        </w:rPr>
        <w:t>Кадровое обеспечение воспитательно-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сотрудников-32 человека, из них – 14 педагогов.</w:t>
      </w:r>
    </w:p>
    <w:p>
      <w:pPr>
        <w:pStyle w:val="Normal"/>
        <w:ind w:left="360" w:hanging="0"/>
        <w:rPr/>
      </w:pPr>
      <w:r>
        <w:rPr/>
        <w:t>Анализ профессионального уровня педагогов:</w:t>
      </w:r>
    </w:p>
    <w:tbl>
      <w:tblPr>
        <w:tblW w:w="977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60"/>
        <w:gridCol w:w="1080"/>
        <w:gridCol w:w="1260"/>
        <w:gridCol w:w="900"/>
        <w:gridCol w:w="720"/>
        <w:gridCol w:w="592"/>
        <w:gridCol w:w="420"/>
        <w:gridCol w:w="510"/>
        <w:gridCol w:w="540"/>
        <w:gridCol w:w="450"/>
        <w:gridCol w:w="8"/>
        <w:gridCol w:w="532"/>
        <w:gridCol w:w="8"/>
        <w:gridCol w:w="540"/>
        <w:gridCol w:w="540"/>
      </w:tblGrid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ажу</w:t>
            </w:r>
          </w:p>
        </w:tc>
      </w:tr>
      <w:tr>
        <w:trPr>
          <w:trHeight w:val="1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0 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40 л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0 до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5 до 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1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15 до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2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а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ТГПИ, 199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ина Л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. восп-ль, пед. д/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, ТГПИ, 199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а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, ТГПИ, 198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ичева К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ТГУ, 2006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Рук-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.,ТП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бенко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-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, ТГПИ, 198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нцев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-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ТГПИ, 199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а К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-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ТГУ, 199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никова М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-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.,ТП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е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-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ТГПУ, 200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а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-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ПК, 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до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-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П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бн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-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РГСУ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ко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-ль по ф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.,ТП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ср.сп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высш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пер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вто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ср.сп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высш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пер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вто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 без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Таким образом, анализ профессионального уровня педагогов позволяют сделать выводы о том, что коллектив ДО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плоченный, квалифицированный, имеет высокий уровень педагогической культуры (высшую категорию имеют 14 % педагогов, первую 21%,  вторую-21%, без катнгории-44%; высшее образование имеют 71% педагогов, среднее специальное- 29%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оспособный, т.е. опытный - 9 из 14 педагогов (т.е. 65 %) работают в ДОУ более 10 лет;</w:t>
      </w:r>
    </w:p>
    <w:p>
      <w:pPr>
        <w:pStyle w:val="Normal"/>
        <w:jc w:val="both"/>
        <w:rPr/>
      </w:pPr>
      <w:r>
        <w:rPr>
          <w:sz w:val="28"/>
          <w:szCs w:val="28"/>
        </w:rPr>
        <w:t>- перспективный -5 педагогов (36 %), стаж которых до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 ДОУ полностью укомплектовано сотрудник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Курсовая подготовка  (2011-2012 учебный  год):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924"/>
        <w:gridCol w:w="1933"/>
        <w:gridCol w:w="2961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ошли кур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В., музыкальный руководитель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ИПКР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1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временные технологии музыкального развития дошкольников в ДОУ»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на Л.И., старший воспитатель, педагог дополнительного образовани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ИПКР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качеством дошкольного образования в условиях введения ФГТ»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М.Ю., воспитатель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П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остроения образовательного процесса в ДОУ в соответствии с ФГТ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Участие педагогов в конференциях, смотрах, конкурсах (2011-2012 учебный год):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03"/>
        <w:gridCol w:w="3422"/>
        <w:gridCol w:w="217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ероприятия (Всероссийский, областной, городской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, те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едставили</w:t>
            </w:r>
          </w:p>
        </w:tc>
      </w:tr>
      <w:tr>
        <w:trPr/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, первое место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методических материалов педагогических работников образовательных учреждений «Методический марафон-2012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</w:tr>
      <w:tr>
        <w:trPr/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</w:tr>
      <w:tr>
        <w:trPr>
          <w:trHeight w:val="5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воспитателей Кировского и Октябрьского районов Г. Томска на тему: «</w:t>
            </w:r>
            <w:r>
              <w:rPr>
                <w:bCs/>
                <w:sz w:val="28"/>
                <w:szCs w:val="28"/>
              </w:rPr>
              <w:t>Использование технологии проектной деятельности в художественно-эстетическом развитии дошкольни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ТГ «Механизмы проектирования общеобразовательной программы ДОУ в соответствии с ФГТ. Интеграция образовательных облас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ов в ПТГ «Организация работы по формированию предпосылок УУД у детей старшего дошкольного возраста. Образоватедьная область «Коммуникаци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бота педагогов в ПТГ «Проектный метод В ДОУ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Финансовые ресурсы ДОУ и их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деятельность МДОУ осуществляется в соответствии с годовой сметой доходов и расходов. Главным источником финансирования МДОУ является - бюджетные денежные средства и родительская пла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родской бюджет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1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12 год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00.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00.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000.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650.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 739.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530.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00.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996.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143.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128.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08.9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527.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7.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6.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330.7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235.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25.0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86.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53.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0.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из родительской платы</w:t>
      </w:r>
      <w:r>
        <w:rPr>
          <w:sz w:val="28"/>
          <w:szCs w:val="28"/>
        </w:rPr>
        <w:t xml:space="preserve"> в основном направлены на организацию питания детей (97%) и всего 3% на увеличение стоимости материальных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 Перспективы и план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МБДОУ № 116 в 2011-2012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Истоки» выполнена на 9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овые задачи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задачи программы «Здоровье».</w:t>
      </w:r>
    </w:p>
    <w:p>
      <w:pPr>
        <w:pStyle w:val="2"/>
        <w:ind w:left="0" w:hanging="0"/>
        <w:jc w:val="both"/>
        <w:rPr/>
      </w:pPr>
      <w:r>
        <w:rPr/>
        <w:t>Проведен косметический ремонт помещений ДОУ (побелка, покраска к новому 2012-2013 учебному году).</w:t>
      </w:r>
    </w:p>
    <w:p>
      <w:pPr>
        <w:pStyle w:val="2"/>
        <w:ind w:left="153" w:hanging="0"/>
        <w:jc w:val="both"/>
        <w:rPr/>
      </w:pPr>
      <w:r>
        <w:rPr/>
        <w:t>Все предписания ГПН и ТУ Роспотребнадзора выполн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ение. Перспективы и планы разви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 На данном этапе ДОУ имеет определенные труд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ДОУ;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ь повышения квалификации педагогов по теме «Особенности построения образовательного процесса в ДОУ в соответствии с ФГ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разработкой общеобразовательной программы ДОУ и введения ФГТ необходимо обновить и пополнить методический материал; </w:t>
      </w:r>
    </w:p>
    <w:p>
      <w:pPr>
        <w:pStyle w:val="Normal"/>
        <w:jc w:val="both"/>
        <w:rPr/>
      </w:pPr>
      <w:r>
        <w:rPr>
          <w:sz w:val="28"/>
          <w:szCs w:val="28"/>
        </w:rPr>
        <w:t>- для обеспечения выполнения СанПиН необходима полная  замена оконных блоков;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 продолжить благоустройство территории, асфальтирование территор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 Педагогический коллектив  МДОУ ставит перед собой задачи на  2012- 2013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ть работу по внедрению технологии проектной деятельности в художественно-эстетическом развити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ормировать знания детей по безопасности жизнедеятельности, совершенствовать систему безопасности (пожарной, безопасности в быту, личной, профилактики дорожно-транспортного травматизма) всех участников воспитательно-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 w:before="1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 w:before="1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ведующий МДОУ №116                      НекрасоваЛ.Н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 w:before="14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рший воспитатель                       Нагина Л.И.</w:t>
        <w:tab/>
        <w:t xml:space="preserve">______    </w:t>
        <w:b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59"/>
        <w:ind w:left="456" w:right="4493" w:hanging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59"/>
        <w:ind w:left="456" w:right="4493" w:hanging="29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59"/>
        <w:ind w:left="456" w:right="4493" w:hanging="29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59"/>
        <w:ind w:left="456" w:right="4493" w:hanging="29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59"/>
        <w:ind w:left="456" w:right="4493" w:hanging="29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59"/>
        <w:ind w:left="456" w:right="4493" w:hanging="29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59"/>
        <w:ind w:left="456" w:right="4493" w:hanging="29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59"/>
        <w:ind w:left="456" w:right="4493" w:hanging="293"/>
        <w:jc w:val="center"/>
        <w:rPr/>
      </w:pPr>
      <w:r>
        <w:rPr/>
      </w:r>
    </w:p>
    <w:p>
      <w:pPr>
        <w:pStyle w:val="2"/>
        <w:ind w:left="2985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2985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9" w:hanging="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9" w:hanging="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9" w:hanging="0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56"/>
      <w:szCs w:val="5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C0">
    <w:name w:val="c0"/>
    <w:basedOn w:val="Style6"/>
    <w:qFormat/>
    <w:rPr/>
  </w:style>
  <w:style w:type="character" w:styleId="6">
    <w:name w:val="Основной текст (6)_"/>
    <w:qFormat/>
    <w:rPr>
      <w:rFonts w:ascii="Tahoma" w:hAnsi="Tahoma" w:cs="Tahoma"/>
      <w:sz w:val="16"/>
      <w:szCs w:val="16"/>
      <w:lang w:bidi="ar-SA"/>
    </w:rPr>
  </w:style>
  <w:style w:type="character" w:styleId="7">
    <w:name w:val="Основной текст (7)_"/>
    <w:qFormat/>
    <w:rPr>
      <w:rFonts w:ascii="Tahoma" w:hAnsi="Tahoma" w:cs="Tahoma"/>
      <w:sz w:val="16"/>
      <w:szCs w:val="16"/>
      <w:lang w:bidi="ar-SA"/>
    </w:rPr>
  </w:style>
  <w:style w:type="character" w:styleId="61">
    <w:name w:val="Основной текст (6) + Полужирный"/>
    <w:qFormat/>
    <w:rPr>
      <w:rFonts w:ascii="Tahoma" w:hAnsi="Tahoma" w:cs="Tahoma"/>
      <w:b/>
      <w:bCs/>
      <w:sz w:val="16"/>
      <w:szCs w:val="16"/>
      <w:lang w:bidi="ar-SA"/>
    </w:rPr>
  </w:style>
  <w:style w:type="character" w:styleId="611">
    <w:name w:val="Основной текст (6) + Полужирный1"/>
    <w:qFormat/>
    <w:rPr>
      <w:rFonts w:ascii="Tahoma" w:hAnsi="Tahoma" w:cs="Tahoma"/>
      <w:b/>
      <w:bCs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0c14c3">
    <w:name w:val="c0 c14 c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iCs/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ind w:right="-1049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-1049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8c7c49">
    <w:name w:val="c18 c7 c49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62">
    <w:name w:val="Основной текст (6)"/>
    <w:basedOn w:val="Normal"/>
    <w:qFormat/>
    <w:pPr>
      <w:shd w:fill="FFFFFF" w:val="clear"/>
      <w:spacing w:lineRule="exact" w:line="240"/>
      <w:jc w:val="both"/>
    </w:pPr>
    <w:rPr>
      <w:rFonts w:ascii="Tahoma" w:hAnsi="Tahoma" w:cs="Tahoma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/>
      <w:jc w:val="both"/>
    </w:pPr>
    <w:rPr>
      <w:rFonts w:ascii="Tahoma" w:hAnsi="Tahoma" w:cs="Tahoma"/>
      <w:sz w:val="16"/>
      <w:szCs w:val="16"/>
      <w:lang w:val="en-US" w:eastAsia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8c7c58">
    <w:name w:val="c18 c7 c58"/>
    <w:basedOn w:val="Normal"/>
    <w:qFormat/>
    <w:pPr>
      <w:spacing w:before="280" w:after="280"/>
    </w:pPr>
    <w:rPr/>
  </w:style>
  <w:style w:type="paragraph" w:styleId="C37c18c7c58">
    <w:name w:val="c37 c18 c7 c5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d116@mail.tomsknet.ru" TargetMode="External"/><Relationship Id="rId3" Type="http://schemas.openxmlformats.org/officeDocument/2006/relationships/hyperlink" Target="http://ds-116.dou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55:00Z</dcterms:created>
  <dc:creator>Любовь</dc:creator>
  <dc:description/>
  <cp:keywords/>
  <dc:language>en-US</dc:language>
  <cp:lastModifiedBy>Любовь</cp:lastModifiedBy>
  <cp:lastPrinted>2012-10-01T10:02:00Z</cp:lastPrinted>
  <dcterms:modified xsi:type="dcterms:W3CDTF">2013-02-07T14:59:00Z</dcterms:modified>
  <cp:revision>29</cp:revision>
  <dc:subject/>
  <dc:title/>
</cp:coreProperties>
</file>