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5 (2 ч.).</w:t>
      </w:r>
    </w:p>
    <w:p>
      <w:pPr>
        <w:pStyle w:val="CM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. Чтение и напи</w:t>
        <w:softHyphen/>
        <w:t xml:space="preserve">сание слов и предложений с заглавн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CM5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ранним кто-то странный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ул в моё ок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адони появилось рыжее пят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лнце заглянул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руку протянул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лучик золот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с первым лучшим дру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ось со м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оровайтесь друг с другом приветливой улыбкой и пусть мир будет хоть на чуточку добр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ветствую вас на уроке обучения грам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говорить, когда доктор осматривает горло? (А-а-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форму открытого рта. Звук произносится свободно, воздух, выходящий при этом изо рта, незамете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загад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ольшой, как мяч футбольн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пелый – все довольн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приятен он на вкус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ут его …(АРБУЗ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первый звук в слове АРБУЗ. ([а]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жжёт мою макушку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сделать погремушку. (МА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второй звук в слове МАК. ([а]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а, а не солнце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, а не масл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востиком, а не мышь. (РЕП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последний звук в слове РЕПА. ([а]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в этих словах? ([а]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характеристику звуку [а]. (Гласный, ударный или бузударн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схема – «человечек» подойдёт к этому звук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квой записывается звук [а]? (Буквой 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слова и скажите, что общего в них.(Учитель читает столбики слов из учебника с.9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все слова? ([а]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буква понадобится для написания этого звука? (Заглавная буква 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Имена, названия рек городов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90 «Букваря». Посмотрите на столбики слов. Как они записаны? (С заглавной буквы 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 каким звуком мы сегодня будем работать? С какой букво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ем? (Заглавную букву 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 [а] записывается буквой 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5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 пишется буква 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ется ли запись заглавной буквы от строчной? (Д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заглавная буква А? (Из 3 прямых лини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эту букву у себя на партах из карандаш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предложений в учебнике с.9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 или текст написаны под словами?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? Докажите графичес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комые имена встретились в предложениях? С какой буквы написан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болел ангино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ла Алл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учится в музыкальной школ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предложению подходят картинки на кубиках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по-другому называют гиппопотам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егем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изученного материал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Работа в парах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артинками (гиппопотам, носорог)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ите гласные звуки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ите слова на слоги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ьте ударение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выполненного задания.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, работа над их лексическим значе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написаны под картинками. (пустыри, пустыни, туристы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сты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пустынное место, где ничего не растёт, кроме сорняков, нет построе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сты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иродная зона с песчаной поверхностью, без леса, со скудной растительностью и жарким климато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похожи пустырь и пустын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значени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них общий 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от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ст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Какие это слова? (Однокоренные слов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Выделите корень –пуст-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чтение столбиков сл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какой буквой мы сегодня работали? (слайд 6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гда мы будем писать в словах заглавную букву 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ему ещё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5:00Z</dcterms:created>
  <dc:creator>Лариса</dc:creator>
  <dc:description/>
  <cp:keywords/>
  <dc:language>en-US</dc:language>
  <cp:lastModifiedBy>Admin</cp:lastModifiedBy>
  <cp:lastPrinted>2013-12-09T17:32:00Z</cp:lastPrinted>
  <dcterms:modified xsi:type="dcterms:W3CDTF">2013-12-09T14:33:00Z</dcterms:modified>
  <cp:revision>9</cp:revision>
  <dc:subject/>
  <dc:title>Обучение грамоте</dc:title>
</cp:coreProperties>
</file>