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мероприятий по реализации ФГТ к структуре ООП МБДОУ № 11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нормативно-правовых, информационных, организационных, кадровых, методических условий для реализации ФГТ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необходимых изменений в существующей системе дошкольного образования  в МБДОУ №116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нормативно-правового, организационного, кадрового, информационного сопровождения реализации ФГТ в МБДОУ №116 в соответствии с выявленными проблемами.</w:t>
      </w:r>
    </w:p>
    <w:p>
      <w:pPr>
        <w:pStyle w:val="Normal"/>
        <w:numPr>
          <w:ilvl w:val="0"/>
          <w:numId w:val="1"/>
        </w:numPr>
        <w:rPr/>
      </w:pPr>
      <w:r>
        <w:rPr/>
        <w:t>Научно-методическое сопровождение, включая консультирование всех участников процесса реализации ФГТ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профессиональной компетентности педагогических работников МБДОУ №116, реализующих ФГТ.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283"/>
        <w:gridCol w:w="2217"/>
        <w:gridCol w:w="36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реализации ФГТ к ООП МБДОУ №1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рабочей группы по организации реализации ФГТ к структуре ООП МБДОУ №116.</w:t>
            </w:r>
          </w:p>
          <w:p>
            <w:pPr>
              <w:pStyle w:val="Normal"/>
              <w:jc w:val="both"/>
              <w:rPr/>
            </w:pPr>
            <w:r>
              <w:rPr/>
              <w:t>2.Разработка положения о рабочей группе по разработке ООП в соответствии с ФГ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Издание приказов: 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мероприятий по реализации ФГТ к структуре ООП МБДОУ №116;</w:t>
            </w:r>
          </w:p>
          <w:p>
            <w:pPr>
              <w:pStyle w:val="Normal"/>
              <w:jc w:val="both"/>
              <w:rPr/>
            </w:pPr>
            <w:r>
              <w:rPr/>
              <w:t>- о создании рабочей группы по организации реализации ФГТ к структуре ООП МБДОУ №116;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положения о рабочей группе по разработке ООП в соответствии с ФГТ.</w:t>
            </w:r>
          </w:p>
          <w:p>
            <w:pPr>
              <w:pStyle w:val="Normal"/>
              <w:jc w:val="both"/>
              <w:rPr/>
            </w:pPr>
            <w:r>
              <w:rPr/>
              <w:t>4.Разработка и внесение изменений в должностные инструкции старшего воспитателя, воспитателей, педагога дополнительного образования, музыкального руководителя, руководителя физического воспитания, учителей-логопе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Разработка и внесение изменений и дополнений в Устав МБДОУ №11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нчание переходного пери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нчание переходного пери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Л.Н., заведующ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красова Л.Н., заведующ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красова Л.Н., заведующ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красова Л.Н., заведующ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красова Л.Н., заведующий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рабочая группа по организации реализации ФГТ к структуре ООП МБДОУ №116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о положение о рабочей группе по разработке ООП в соответствии с ФГТ.</w:t>
            </w:r>
          </w:p>
          <w:p>
            <w:pPr>
              <w:pStyle w:val="Normal"/>
              <w:jc w:val="both"/>
              <w:rPr/>
            </w:pPr>
            <w:r>
              <w:rPr/>
              <w:t>Изданы приказы: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мероприятий по реализации ФГТ к структуре ООП МБДОУ №116;</w:t>
            </w:r>
          </w:p>
          <w:p>
            <w:pPr>
              <w:pStyle w:val="Normal"/>
              <w:jc w:val="both"/>
              <w:rPr/>
            </w:pPr>
            <w:r>
              <w:rPr/>
              <w:t>- о создании рабочей группы по организации реализации ФГТ к структуре ООП МДОУ №116;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положения о рабочей группе по разработке ООП в соответствии с ФГТ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 и внесены изменения в должностные инструкции старшего воспитателя, воспитателей, педагога дополнительного образования, музыкального руководителя, руководителя физического воспитания, учителей-логопедов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 и внесены изменения и дополнения в Устав МБДОУ №116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обеспечение реализации ФГ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учение Приказа Министерства образования и науки РФ №655 от 23.11.2009г. «Об утверждении и введении в действие ФГТ к структуре ООП дошкольного образования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2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Л.Н., заведующий, все педагоги МДО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 Приказ Министерства образования и науки РФ №655 от 23.11.2009г. «Об утверждении и введении в действие ФГТ к структуре ООП дошкольного образования»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зучение Методических рекомендаций к составлению Образовательной программы Д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2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Л.Н., заведующий, старший воспитатель, рабочая групп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ли Методические рекомендации к составлению Образовательной программы ДОУ. Проанализировали структуру ООП ДОУ, модели соотношения частей ООП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зучение материалов О.А. Скоролуповой, Н.В. Фединой: «О комплексно-тематическом принципе построения образовательного процесса в ДОУ», «Организация деятельности взрослых и детей по реализации и освоению ООП дошкольного образования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2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Л.Н., заведующий, старший воспитатель, рабочая групп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ли материалы О.А. Скоролуповой, Н.В. Фединой: «О комплексно-тематическом принципе построения образовательного процесса в ДОУ», «Организация деятельности взрослых и детей по реализации и освоению ООП дошкольного образования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ведение анализа содержания реализуемой в ДОУ программы «Истоки» с ФГТ по 10 образовательным областям.</w:t>
            </w:r>
          </w:p>
          <w:p>
            <w:pPr>
              <w:pStyle w:val="Normal"/>
              <w:jc w:val="both"/>
              <w:rPr/>
            </w:pPr>
            <w:r>
              <w:rPr/>
              <w:t>Изучение, обсуждение вопросов интеграции содержания дошкольного образования, их варианты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Л.Н., заведующий, старший воспитатель, рабочая групп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ли анализ содержания реализуемой в ДОУ программы «Истоки» с ФГТ по 10 образовательным областям.</w:t>
            </w:r>
          </w:p>
          <w:p>
            <w:pPr>
              <w:pStyle w:val="Normal"/>
              <w:jc w:val="both"/>
              <w:rPr/>
            </w:pPr>
            <w:r>
              <w:rPr/>
              <w:t>Изучили, обсудили вопросы интеграции содержания дошкольного образования, их варианты.</w:t>
            </w:r>
          </w:p>
          <w:p>
            <w:pPr>
              <w:pStyle w:val="Normal"/>
              <w:jc w:val="both"/>
              <w:rPr/>
            </w:pPr>
            <w:r>
              <w:rPr/>
              <w:t>Приобрели примерную ООП дошкольного образования «Истоки». Москва 2011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оставление циклограммы видов детской деятельности и взрослых в соответствии с требованиями ФГТ к сочетанию и объему образовательной нагрузки по всем образовательным областям и направлениям развития, на все возрастные группы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2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Л.Н., заведующий, старший воспитатель, рабочая групп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ы циклограммы видов детской деятельности и взрослых в соответствии с требованиями ФГТ к сочетанию и объему образовательной нагрузки по всем образовательным областям и направлениям развития, на все возрастные групп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тбор личностных качеств формируемых в педпроцессе для проведения диагностики уровня развития в направлениях физического, социально-личностного, познавательно-речевого, художественно-эстетического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2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Л.Н., заведующий, старший воспитатель, рабочая групп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браны личностных качеств формируемых в педпроцессе для проведения диагностики уровня развития в направлениях физического, социально-личностного, познавательно-речевого, художественно-эстетическог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Изучение и отбор диагностических методик определения уровня развития личностных качеств ребенка в направлениях физического, социально-личностного, познавательно-речевого, художественно-эстетического развит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3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Л.Н., заведующий, старший воспитатель, рабочая групп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ли и отобрали диагностические методики определения уровня развития личностных качеств ребенка в направлениях физического, социально-личностного, познавательно-речевого, художественно-эстетического развит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Разработка физического направл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3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Л.Н., заведующий, старший воспитатель, рабочая групп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Разработка познавательно-речевого направл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3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Л.Н., заведующий, старший воспитатель, рабочая групп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Разработка социально-личностного направл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3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Л.Н., заведующий, старший воспитатель, рабочая групп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Разработка художественно-эстетического направл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3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Л.Н., заведующий, старший воспитатель, рабочая групп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Составление и коррекция режима дня в соответствии с ФГ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3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Л.Н., заведующий, старший воспитатель, рабочая групп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Обсуждение и корректировка проекта образовательной программы МДО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13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Л.Н., заведующий, старший воспитатель, педагоги ДО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Представление и обсуждение проекта образовательной программы МДОУ на педагогическом совет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3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МДОУ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/>
        <w:t>Заведующий МБДОУ №116 ___________/Некрасова Л.Н./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6:00Z</dcterms:created>
  <dc:creator>Любовь</dc:creator>
  <dc:description/>
  <cp:keywords/>
  <dc:language>en-US</dc:language>
  <cp:lastModifiedBy>Любовь</cp:lastModifiedBy>
  <cp:lastPrinted>2011-10-03T11:13:00Z</cp:lastPrinted>
  <dcterms:modified xsi:type="dcterms:W3CDTF">2013-02-10T02:33:00Z</dcterms:modified>
  <cp:revision>3</cp:revision>
  <dc:subject/>
  <dc:title/>
</cp:coreProperties>
</file>