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ого сада общеразвивающего вида № 116  за 2010 - 2012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рограммы развития на 2010-2012г.г. было создание комфортных условий для всех участников ВОП, чтобы обеспечить комплексное развитие каждого ребенка с учетом его психического и физического состояния, а также формирование психологической готовности  детей к школе, развитие его восприятия, воображения, художественно-творческой деятельности, совершенствование механизмов регуляции качества дошкольного образования в условиях его вариативности и разнообраз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ой цели мы ставили следующие задачи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овременной материально-технической базы учрежд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лного методического сопровожд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овременных технологий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й жизнедеятельности, строгое соблюдение охраны труда в учреждении, соответствие всех видов деятельности требованиям СанПиН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сихолого-педагогического сопровождения семей наших воспитанников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го психологического климата в коллективе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каждого ребенка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храны и укрепления здоровья ребенк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сестороннего развития личности ребенка-дошкольник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духовной культуре, воспитание эстетического мировиде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ивычки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циально-адаптированной личности ребенк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коррекции отклонений в развитии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е развитие индивидуальных способностей каждого ребенка, подготовка детей к бесстрессовому обучению в школе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целостной воспитательной системы необходимо выработать взаимоотношения с окружающим социумом. С этой целью педагогический коллектив ставил перед собой задачи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укрепление взаимодействия всех участников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укрепление межведомственного взаимодействия между учреждениями здравоохранения и образования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участия родителей в воспитательно-образовательном процессе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заимоотношений с учетом особенностей нашего микрорайона и социу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школьное образовательное учреждение с поставленной целью за прошедший период справилось, адаптивно реагировало на различные изменения, на поставленные нов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е учреждение работает в полном объеме. Функционирует  4 группы из них 1 группа для детей раннего возраста, два лого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в дошкольном учреждении строилась с учетом индивидуальных особенностей и возможностей каждого ребенка, в том числе и детей с отставанием в физическом развитии и ослабленным здоровьем. Работу по физическому развитию детей осуществляют воспитатели, руководитель физвоспитания, условия для этого созданы, имеется музыкально-спортивный зал, физкультурные уголки  в группах, спортивная площадка. Для эффективности проведения работы по физическому развитию в дошкольном учреждении успешно реализуется программа «Здоровье». Ежегодно проводится профилактическое обследование детей узкими специалистами поликлиники №3 с целью выявления и коррекции нарушений осанки, плоскостопия. Педагоги систематически проводят закаливающие мероприятия, соблюдают режим двигательной активности в течение дня. Благодаря целенаправленной систематической работе дети показывают положительные результаты по всем показателям физического развития детей дошкольного возраста, наблюдается снижение заболеваемости. Также дети участвуют в спортивных соревнованиях   городского уровня: «Президентские соревнования», «Дошколенок-чемпион», «Спортивные надежды». В ДОУ созданы все условия для пребывания детей, реализации поставленных задач. Группы оснащены новой мебелью (столы, стулья, шкафы для посуды, пособий; игровые уголки) в соответствии с возрастом детей, посудой, мягким инвентарем. Обогащена предметно-развивающая среда музыкально-спортивного зала, приобретены: мячи трех размеров, скакалки, обручи,  массажные мячи, индивидуальные гимнастические коврики. В недостаточном количестве имеется оборудование для спортивных игр: бадминтона, футбола, хоккея. В музыкально-спортивном зеле и двух группах сшиты новые шторы. Приобретены два кварцевых облучателя. На первом этаже заменены оконные бл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ждая группа имеет отдельный игровой участок. Однако необходимо заменить малые архитектурные формы, износ составляет 8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оритетным направлением работы дошкольного учреждения является художественно-эстетическое развитие детей. Для эффективности проведения работы по данному направлению в дошкольном учреждении организована работа кружков: «Сказка за сказкой», «Волшебный чемодан», «Юный эколог», платные дополнительные образовательные услуги художественно-эстетической направленности: «Мир куклы», ИЗО-студия, Актерское мастерство. Педагог дополнительного образования реализует модифицированную программу «Волшебный мир бумаги» (дизайн-деятельность). В ДОУ созданы все условия для реализации задач художественно-эстетического развития: приобретена методическая литература, методические пособия, художественный материал, музыкальные инструменты, магнитофоны, музыкальный центр; разработаны перспективные планы, картотеки, проекты; в группах оформлены уголки творчества, разнообразные театры, сшиты костюмы. Благодаря целенаправленной систематической работе дети показывают положительные результаты по всем показателям художественно-эстетического развития. Также дети участвуют в выставках, конкурсах  городского и областного уровня: «Дары лета», «Удивительный малыш», «Рождественская выставка», «Подкормите птиц зимой», «Любимые сказки братьев Гримм» и д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У созданы благоприятные условия для познавательного развития детей: разработаны перспективные тематические планы, проекты, систематизирован демонстрационный иллюстративный материал: «Времена года», «Транспорт», «Дикие и домашние животные», «Правила дорожного движения» и т.д. Однако следует систематизировать работу по гражданско-патриотическому воспитанию дошколь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менился кадровый состав, понизился образовательный ценз педагогов в связи с увольнением педагогов с высшей квалификационной категорией, появились педагоги, не имеющие опыта работы и </w:t>
      </w:r>
      <w:r>
        <w:rPr/>
        <w:t>квалификационных категорий.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4"/>
        <w:gridCol w:w="1419"/>
        <w:gridCol w:w="1124"/>
        <w:gridCol w:w="1062"/>
        <w:gridCol w:w="1018"/>
        <w:gridCol w:w="1005"/>
        <w:gridCol w:w="917"/>
        <w:gridCol w:w="909"/>
        <w:gridCol w:w="60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педагогов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ые категор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-лис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 спец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72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1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7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29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4</w:t>
            </w:r>
          </w:p>
          <w:p>
            <w:pPr>
              <w:pStyle w:val="Normal"/>
              <w:jc w:val="both"/>
              <w:rPr/>
            </w:pPr>
            <w:r>
              <w:rPr/>
              <w:t>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21</w:t>
            </w:r>
          </w:p>
          <w:p>
            <w:pPr>
              <w:pStyle w:val="Normal"/>
              <w:jc w:val="both"/>
              <w:rPr/>
            </w:pPr>
            <w:r>
              <w:rPr/>
              <w:t>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36%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64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6%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14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1</w:t>
            </w:r>
          </w:p>
          <w:p>
            <w:pPr>
              <w:pStyle w:val="Normal"/>
              <w:jc w:val="both"/>
              <w:rPr/>
            </w:pPr>
            <w:r>
              <w:rPr/>
              <w:t>%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1</w:t>
            </w:r>
          </w:p>
          <w:p>
            <w:pPr>
              <w:pStyle w:val="Normal"/>
              <w:jc w:val="both"/>
              <w:rPr/>
            </w:pPr>
            <w:r>
              <w:rPr/>
              <w:t>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44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педагога прошли аттестацию на соответстви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своевременно проходили повышение квалификации профессионального уровня через курсовую подготовку в ТОИПКРО.  В 2012-2013 учебном году планируется направить на курсы повышения квалификации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 механизм эффективного управления, разработан  проект «Создание системы мониторинга как средства управления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ОУ установлены содержательные связи с учреждениями микросоциума: поликлиникой №3, муниципальной библиотекой «Истоки», школой №10, ЦТК, кукольными театрами («Карусель», «Акцент», «Скоморох», «Зазеркалье», Томская государственная филармо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явилась необходимость в приобретении нового технологического оборудования и замене старого. Приобрели 1 компьютер (общее количество-3), 2 принтера, 1 проектор, 1 экран на штативе. Необходимо приобрести ноутбук,  1 фотоаппар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Выводы</w:t>
      </w:r>
      <w:r>
        <w:rPr>
          <w:sz w:val="28"/>
          <w:szCs w:val="28"/>
        </w:rPr>
        <w:t>: программа развития реализована в запланирован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новить программу «Здоровье»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систему работы по гражданско-патриотическому воспитанию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сти малые архитектур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атрибуты для спортив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работу по игровой деятельности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план мероприятий по повышению квалификации педагогов, оказать помощь по обобщению педагогическ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сти необходимое оборудование для работы специалистов и работников ДОУ: ноутбук, фотоаппарат. </w:t>
      </w:r>
    </w:p>
    <w:p>
      <w:pPr>
        <w:pStyle w:val="C18c3"/>
        <w:numPr>
          <w:ilvl w:val="0"/>
          <w:numId w:val="0"/>
        </w:numPr>
        <w:outlineLvl w:val="0"/>
        <w:rPr>
          <w:rStyle w:val="C2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3">
    <w:name w:val="c18 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8:00Z</dcterms:created>
  <dc:creator>Любовь</dc:creator>
  <dc:description/>
  <cp:keywords/>
  <dc:language>en-US</dc:language>
  <cp:lastModifiedBy>Любовь</cp:lastModifiedBy>
  <dcterms:modified xsi:type="dcterms:W3CDTF">2012-08-25T16:33:00Z</dcterms:modified>
  <cp:revision>7</cp:revision>
  <dc:subject/>
  <dc:title/>
</cp:coreProperties>
</file>