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5pt;width:295.3pt;height:124.4pt;mso-wrap-style:none;v-text-anchor:middle;mso-position-vertical:top" type="_x0000_t136">
            <v:path textpathok="t"/>
            <v:textpath on="t" fitshape="t" string="Макет 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54.05pt;width:461.85pt;height:53.95pt;mso-wrap-style:none;v-text-anchor:middle;mso-position-vertical:top" type="_x0000_t136">
            <v:path textpathok="t"/>
            <v:textpath on="t" fitshape="t" string="для организации сюжетно – ролевой игры&#10; старших дошкольников" style="font-family:&quot;Arial&quot;;font-size:24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6"/>
          <w:szCs w:val="36"/>
        </w:rPr>
      </w:pPr>
      <w:r>
        <w:rPr>
          <w:i/>
          <w:color w:val="009900"/>
          <w:sz w:val="40"/>
          <w:szCs w:val="40"/>
        </w:rPr>
        <w:t xml:space="preserve">        </w:t>
      </w:r>
      <w:r>
        <w:rPr>
          <w:b/>
          <w:i/>
          <w:color w:val="009900"/>
          <w:sz w:val="40"/>
          <w:szCs w:val="40"/>
        </w:rPr>
        <w:t>Цель: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Способствовать приобретению умений совместно развертывать новые сюжеты на любую тему.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sz w:val="36"/>
          <w:szCs w:val="36"/>
        </w:rPr>
        <w:t>Макеты – карты, отображают определенную территорию и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направляют ребенка на развертывание сюжетных событий, происходящих «снаружи», вокруг оформляющих эту территорию объектов. 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180"/>
        <w:rPr/>
      </w:pPr>
      <w:r>
        <w:rPr>
          <w:color w:val="009900"/>
          <w:sz w:val="40"/>
          <w:szCs w:val="40"/>
        </w:rPr>
        <w:t xml:space="preserve">          </w:t>
      </w:r>
      <w:r>
        <w:rPr>
          <w:b/>
          <w:i/>
          <w:color w:val="009900"/>
          <w:sz w:val="40"/>
          <w:szCs w:val="40"/>
        </w:rPr>
        <w:t>Задачи:</w:t>
      </w:r>
      <w:r>
        <w:rPr>
          <w:color w:val="009900"/>
          <w:sz w:val="40"/>
          <w:szCs w:val="40"/>
        </w:rPr>
        <w:t xml:space="preserve"> 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1. Придумывать на макете – карте свою игру, используя готовые игровые предметы, предметы – заместители, </w:t>
      </w:r>
    </w:p>
    <w:p>
      <w:pPr>
        <w:pStyle w:val="Normal"/>
        <w:ind w:left="360" w:hanging="18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оздавая свои дополнения.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Учить построению новых цепей событий воображаемого мира, согласовывать в общем сюжете индивидуальные замыслы.</w:t>
      </w:r>
    </w:p>
    <w:p>
      <w:pPr>
        <w:pStyle w:val="Normal"/>
        <w:ind w:left="360" w:hanging="18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3. Побуждать детей для игры с макетом самостоятельно подбирать предметы – заместители, обогащая предметную среду игры. 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4. Способствовать развитию  у детей коммуникативной  инициативы.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5. Расширять уровень любознательности и 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>познавательного интереса.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6.  Формировать доброжелательные отношения. </w:t>
      </w:r>
    </w:p>
    <w:p>
      <w:pPr>
        <w:pStyle w:val="Normal"/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7. Воспитывать творческую личность. </w:t>
      </w:r>
    </w:p>
    <w:p>
      <w:pPr>
        <w:pStyle w:val="Normal"/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pict>
          <v:shape id="shape_0" fillcolor="#0066cc" stroked="t" o:allowincell="f" style="position:absolute;margin-left:66.75pt;margin-top:0.15pt;width:398.2pt;height:87.7pt;mso-wrap-style:none;v-text-anchor:middle" type="_x0000_t136">
            <v:path textpathok="t"/>
            <v:textpath on="t" fitshape="t" string=" Макет – карта&#10;«Наши улицы»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>
          <w:b/>
          <w:b/>
          <w:i/>
          <w:i/>
          <w:color w:val="009900"/>
          <w:sz w:val="48"/>
          <w:szCs w:val="48"/>
        </w:rPr>
      </w:pPr>
      <w:r>
        <w:rPr>
          <w:b/>
          <w:i/>
          <w:color w:val="009900"/>
          <w:sz w:val="48"/>
          <w:szCs w:val="48"/>
        </w:rPr>
        <w:t>Варианты игр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800080"/>
          <w:sz w:val="36"/>
          <w:szCs w:val="36"/>
        </w:rPr>
        <w:t>Игра «Правила дорожного движения»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ь детей различать знаки дорожного движения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ывать понимание необходимости соблюдения правил дорожного движения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>предметы – фигурки людей, животных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 xml:space="preserve">маркеры пространства: деревья, ограждения,  модели домов из картона, из конструктора  «Лего», мост, гараж, дорожные знаки, светофор;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>предметы, обозначающие действия: модели машин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/>
      </w:pPr>
      <w:r>
        <w:rPr>
          <w:b/>
          <w:color w:val="800080"/>
          <w:sz w:val="36"/>
          <w:szCs w:val="36"/>
        </w:rPr>
        <w:t xml:space="preserve">Игра «Автосервис»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Цель:  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     </w:t>
      </w:r>
      <w:r>
        <w:rPr>
          <w:sz w:val="32"/>
          <w:szCs w:val="32"/>
        </w:rPr>
        <w:t>Учить детей отражать в игре знания, полученные на занятиях, из личного опыта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ывать уважение к людям разных профессий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Оборудование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>предметы – фигурки людей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маркеры пространства: кафе, автозаправка, гараж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предметы, обозначающие действия: модели машин,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мотровая «яма». 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/>
      </w:pPr>
      <w:r>
        <w:rPr>
          <w:b/>
          <w:color w:val="800080"/>
          <w:sz w:val="36"/>
          <w:szCs w:val="36"/>
        </w:rPr>
        <w:t xml:space="preserve">Игра «Зоопарк» 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sz w:val="32"/>
          <w:szCs w:val="32"/>
        </w:rPr>
        <w:t>Учить детей отражать в игре взаимоотношения людей и животных, находящихся в неволе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ывать бережное отношение к животным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Оборудование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>предметы – фигурки животных: волк, лошади, коровы, зебра, лев, тигр, носорог, слон, черепаха, ящерица и др.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маркеры пространства: клетки, вольеры, деревья, скала;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предметы, обозначающие действия: модели машин, вертолет, дополнения по желанию детей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зможно дополнение игрой «Доктор Айболит»  –  расширять знания детей о профессии ветеринара, учить применять полученные знания в игре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/>
      </w:pPr>
      <w:r>
        <w:rPr>
          <w:b/>
          <w:color w:val="800080"/>
          <w:sz w:val="32"/>
          <w:szCs w:val="32"/>
        </w:rPr>
        <w:t>Игра «Парк юрского периода»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крепить знания  детей  об  эволюции  жизни  на  Земле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динозавры – первые  представители животного мира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вивать познавательный интерес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ывать доброжелательное отношение к животному миру.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предметы – фигурки: динозавры разных видов;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маркеры пространства: скала, гора с гнездом. кусты, деревья, забор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предметы, обозначающие действия: бросовый, природный материал для создания  сюжета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jc w:val="center"/>
        <w:rPr/>
      </w:pPr>
      <w:r>
        <w:rPr>
          <w:b/>
          <w:color w:val="800080"/>
          <w:sz w:val="36"/>
          <w:szCs w:val="36"/>
        </w:rPr>
        <w:t>Игра  «Детский городок»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Учить детей отражать в игре свой жизненный опыт, обыгрывать свои  фантазии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ывать дружеские взаимоотношения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Оборудование: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предметы – фигурки: пластмассовые человечки, лошадка, котята, собаки;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маркеры пространства: разноплановые модели домов, детский домик, деревья,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усты, скамейки, заборчики, цветники, светофор;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предметы, обозначающие действия: модели машин, качели, дополнения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желанию детей.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0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double" w:sz="24" w:space="28" w:color="00B050"/>
        <w:left w:val="double" w:sz="24" w:space="24" w:color="00B050"/>
        <w:bottom w:val="double" w:sz="24" w:space="28" w:color="00B050"/>
        <w:right w:val="double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8:00Z</dcterms:created>
  <dc:creator>сашка</dc:creator>
  <dc:description/>
  <cp:keywords/>
  <dc:language>en-US</dc:language>
  <cp:lastModifiedBy>вован</cp:lastModifiedBy>
  <dcterms:modified xsi:type="dcterms:W3CDTF">2007-01-31T09:13:00Z</dcterms:modified>
  <cp:revision>25</cp:revision>
  <dc:subject/>
  <dc:title> </dc:title>
</cp:coreProperties>
</file>