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комбинированного вида № 77» Энгельсского муниципального района Саратовской области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i/>
          <w:sz w:val="48"/>
          <w:szCs w:val="48"/>
        </w:rPr>
        <w:t>«</w:t>
      </w:r>
      <w:r>
        <w:rPr>
          <w:b/>
          <w:i/>
          <w:sz w:val="48"/>
          <w:szCs w:val="48"/>
        </w:rPr>
        <w:t>Обогащение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гровой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деятельности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>-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как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дно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з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условий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формирования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личности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ребёнка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>»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rFonts w:cs="Baskerville Old Face" w:ascii="Baskerville Old Face" w:hAnsi="Baskerville Old Face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Фрагмент Совета педагогов форме КВН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Составила</w:t>
      </w:r>
      <w:r>
        <w:rPr>
          <w:rFonts w:cs="Baskerville Old Face" w:ascii="Baskerville Old Face" w:hAnsi="Baskerville Old Face"/>
          <w:sz w:val="36"/>
          <w:szCs w:val="36"/>
        </w:rPr>
        <w:t>: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Старший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sz w:val="36"/>
          <w:szCs w:val="36"/>
        </w:rPr>
        <w:t>воспита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М.И.Галкина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ВН «Ступеньки  творчества»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Добрый день, уважаемые коллег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Приветствуем в этом зале педагогов-людей, убеждённых в том, что детство – один из лучших периодов человеческой жизни. Есть много способов для того, чтобы обогатить ум, сердце, душу новыми знаниями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С большим удовольствием приглашаем вас подняться вместе с нами по «ступенькам творчества», в волшебную страну « Игралочка »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Представляем вашему вниманию фрагмент педагогического совета в форме КВНа. Сегодня мы обсуждаем проблему «Обогащение игровой деятельности – как одно из условий формирования личности  ре6енка»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В  игре принимают участие 2 команды педагогов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шу пройти в зал и занять свои игровые места </w:t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>команду «Почемучка»;</w:t>
      </w:r>
    </w:p>
    <w:p>
      <w:pPr>
        <w:pStyle w:val="Normal"/>
        <w:spacing w:lineRule="auto" w:line="276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>команду  «Солнышко»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оскольку каждая игра имеет свои правила, я назову правила  КВН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Для того, чтобы попасть в волшебную страну «</w:t>
      </w:r>
      <w:r>
        <w:rPr>
          <w:rFonts w:eastAsia="Arial Unicode MS"/>
          <w:sz w:val="28"/>
          <w:szCs w:val="28"/>
          <w:u w:val="single"/>
        </w:rPr>
        <w:t>Игралочка</w:t>
      </w:r>
      <w:r>
        <w:rPr>
          <w:rFonts w:eastAsia="Arial Unicode MS"/>
          <w:sz w:val="28"/>
          <w:szCs w:val="28"/>
        </w:rPr>
        <w:t>», участникам игры нужно подняться по нескольким ступенькам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На каждой ступеньке команды ждут испытания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Основная идея, которую мы хотим выразить, звучит та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Дайте детству наиграть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Вдоволь, досыта, не вкратц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Дайте дождиком умыть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Дайте, как цветку откры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Душу детскую щади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Больше глаза берегит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Зря за шалость не корите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Ни родитель, ни учит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Дайте детству наиграться,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Насмеяться, наскакаться.      (З.Бабаева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Arial Unicode MS"/>
          <w:sz w:val="28"/>
          <w:szCs w:val="28"/>
        </w:rPr>
        <w:t>ИТАК, В ПУТЬ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-ая ступенька  называется  «Знакомые незнакомцы»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/Музыкально-литературное представление команд./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Визитную карточку представляет команда  «Почемучка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Визитную карточку представляет  команда «Солнышко»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>Следующая ступенька –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Arial Unicode MS"/>
          <w:b/>
          <w:sz w:val="28"/>
          <w:szCs w:val="28"/>
        </w:rPr>
        <w:t>«Фантастическая»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ьзование игровых макетов для развития детей старшего дошкольного возраста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Педагогов дошкольных учреждений интересует вопрос: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Какой должна быть предметная среда для сюжетной игры старших дошкольников?» Рекомендации на этот счёт весьма разноречивы. В одних предлагается делать акцент на полифункциональном материале и условно – обобщённой сюжетной игрушке взамен конкретно-реалистической,</w:t>
      </w:r>
    </w:p>
    <w:p>
      <w:pPr>
        <w:pStyle w:val="Normal"/>
        <w:spacing w:lineRule="auto" w:line="276"/>
        <w:rPr/>
      </w:pPr>
      <w:r>
        <w:rPr>
          <w:rFonts w:eastAsia="Arial Unicode MS"/>
          <w:sz w:val="28"/>
          <w:szCs w:val="28"/>
        </w:rPr>
        <w:t xml:space="preserve">в других – организовывать тематические комплексы реалистических игрушек, но более сложные по содержанию, чем для детей младшего дошкольного возраста.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Сюжетная игра старших дошкольников имеет разнообразные формы: это и ролевая игра с принятием на себя игровой роли, и игра – фантазирование с преимущественно речевым планом и создание  с помощью мелкого игрового материала воображаемых миров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Игровой макет – вещь вроде бы известная, но при ближайшем рассмотрении оказывается, что многие воспитатели не вполне отчётливо представляют себе, что такое  игровой макет и как его использовать для поддержки детской игры. 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Прошу Вас, уважаемые коллеги, прояснить функции макета в  сюжетной игре детей старшего дошкольного возраста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Arial Unicode MS"/>
          <w:sz w:val="28"/>
          <w:szCs w:val="28"/>
        </w:rPr>
        <w:t>Презентация макета-карты «Наши улицы»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оманда  «Почемучка».                                                      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Arial Unicode MS"/>
          <w:sz w:val="28"/>
          <w:szCs w:val="28"/>
        </w:rPr>
        <w:t>Презентация макета – модели « Страна чудес». Команда «Солнышко»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Arial Unicode MS"/>
          <w:b/>
          <w:sz w:val="28"/>
          <w:szCs w:val="28"/>
        </w:rPr>
        <w:t>Следующая ступенька –   «Игра, творчество, развитие»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Развитие  познавательно-исследовательских способностей дошкольников в сюжетно-ролевых играх. 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Дошкольники, имеющие игровую практику, легче справляются с реальными проблемами. Если малыш в детстве знает как спасти  Колобка из сказки, то став взрослым, он найдет выход  из любой  сложившейся ситуации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 Unicode MS"/>
          <w:sz w:val="28"/>
          <w:szCs w:val="28"/>
        </w:rPr>
        <w:t xml:space="preserve">Уважаемые  коллеги! 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Дайте детям возможность быть игривыми всегда и везде, не лишайте их радости жизни!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Будьте сами игривыми и приветливыми, это продлит вашу молодость!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Не забывайте: детская игривость – ценнейшее природное свойство, это та благодатная почва на которой взрослый может успешно строить ценнейший детский мир.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шу представить проект сюжетно-ролевых игр из серии «Путешествие» </w:t>
      </w:r>
    </w:p>
    <w:p>
      <w:pPr>
        <w:pStyle w:val="Normal"/>
        <w:spacing w:lineRule="auto" w:line="4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анду Солнышко».</w:t>
      </w:r>
    </w:p>
    <w:p>
      <w:pPr>
        <w:pStyle w:val="Normal"/>
        <w:spacing w:lineRule="auto" w:line="48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едставление проекта сюжетно-ролевой игры «Больница» командой «Почемучка»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Следующая ступенька  - «Мир, придуманный детьми».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rial Unicode MS"/>
          <w:sz w:val="28"/>
          <w:szCs w:val="28"/>
        </w:rPr>
        <w:t xml:space="preserve">Домашнее задани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судить и создать вместе с детьми  модель развивающей среды своей возрастной группы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Защита проектов по организации развивающей  среды  в разных возрастных группах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Команда «Солнышко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Команда «Почемучка»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Поздравляю, Вас, уважаемые коллеги. Вы успешно прошли ступеньки «творчества» и прибыли в конечный пункт нашего назначения. Смею надеяться, что Вы надолго останетесь в этой чудесной, очаровательной, волшебной стране  «Игралочка». Благодарю Вас за прекрасный творческий труд, неутомимую энергию и бесконечно сказочные идеи! Закончить  КВН предлагаю гимном педагогов дошкольного учреждения.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8:00Z</dcterms:created>
  <dc:creator>Галкина   МИ</dc:creator>
  <dc:description/>
  <cp:keywords/>
  <dc:language>en-US</dc:language>
  <cp:lastModifiedBy>Галкина</cp:lastModifiedBy>
  <cp:lastPrinted>2009-05-03T13:47:00Z</cp:lastPrinted>
  <dcterms:modified xsi:type="dcterms:W3CDTF">2013-02-09T08:03:00Z</dcterms:modified>
  <cp:revision>11</cp:revision>
  <dc:subject/>
  <dc:title> КВН «Ступеньки  творчества»</dc:title>
</cp:coreProperties>
</file>