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социальным вопрос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Всеволожский муниципальный район Ленин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учреждение социального обслуживания»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СО «СРЦ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от «____»______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луб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детей с ограниченными возможност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«Мы вмес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севолож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циальной поддержки родителей детей с ограниченными возможностями в вопросах реабилитации, развития и воспитания детей 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азания родителям детей с ОВ  психологической и правовой помощи на базе социально-реабилитационного Цент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Юридическое  консультирование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совместного досуга родителей и детей с 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родителей методам реабилитации детей с ограниченными возможностями в домашних услов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сихологические тренин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активного семейного отдыха на природе родителей и детей с 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нятие в творческой мастерской, с использованием моделирования системы социальных отношений в наглядно-действенной форме в особых игровых услов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луб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детей с ограниченными возможностями, проживающие на территории Всеволожского райо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и с ограниченными возможностями в возрасте от 1,5 до 18 ле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исты Центра (педагог-психолог, юрист-консульт,  социальный педагог и др.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лонтё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клуб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клуба осуществляется на базе социально-реабилитационного центра для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роприятия для родителей и детей проводятся бесплатно, с периодичностью 1 раз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ы работы клуба: психологические тренинги, досуговые мероприятия, консультации специалистов Центра, экскурсии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 итогам каждого проведённого мероприятия руководитель клуба составляет Акт выполненных работ, ежеквартально и в конце года составляет аналитические справки по итогам работы клуб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осуществляется на основании соглашения между МКУСО «Социально-реабилитационный центр для несовершеннолетних» и КСВ «МО Всеволожский муниципальный район Л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юридической грамотности родителей детей с ОВ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а общения родителей и детей, преодоление социальной изоляции, взаимопомощ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ние стрессовых состояний родителями детей с ОВ без ущерба для психического и физического здоровь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адекватное отношения к детям с особенностями развития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приемами реабилитационной работы с детьми в домашних условиях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организация здорового образа жизни семь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щения детей разного возраста с целью обогащения их социального опыта, а также общения их родител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тие навыков организации совместного досуга родителей и детей с ОВ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мероприятий клуба «Мы вмест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на 201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tbl>
      <w:tblPr>
        <w:tblW w:w="1138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53"/>
        <w:gridCol w:w="2895"/>
        <w:gridCol w:w="2363"/>
        <w:gridCol w:w="251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вовая школа родителе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-практикум для родителей (льготы семей, в которых воспитываются дети с ОВ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ст-консульт, специалист   КСВ «МО Всеволожский муниципальный район ЛО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юридической грамотности родителей детей с 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тважные рыцари и прекрасные дамы!» (интерактивная программа, посвящённая   Дню  защитника Отечества и 8 Март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досуга родителей и детей с 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а общения родителей и детей, преодоление социальной изоля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доровая семь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зале ЛФК: обучение родителей методам саморегуля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мед. сестра, педагог-психо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стрессовых состояний родителями детей с ОВ без ущерба для психического и физического здоровь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заботливых родителе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тренинг для родителей педагогом-психологом, социальным педагог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го отношения к собственным больным детям; обучение приемам реабилитационной работы с деть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дарим шар земной детям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оллективный выезд на природу, семейная эстафета, посвящённая Дню семьи и Дню защиты дет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тивного семейного отдыха на природе родителей и детей с 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организация здорового образа жизни семьи. Расширение круга общения родителей и дете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в музей, посвящённая Дню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досуга родителей и детей с 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навыков организации совместного досуга родителей и детей с 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стерская добрых дел» (изготовление подарк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в творческой мастерской, с использованием моделирования системы социальных отношений в наглядно-действенной форме в особых игровы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труд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ния детей разного возраста с целью обогащения их социального опыта, а также общения их родителей во время занятий в творческой мастерско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ри добро» (чаепитие, посвящённые Дню Матери и Международному Дню инвалид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досуга родителей и детей с 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а общения родителей и детей, преодоление социальной изоляц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овогодние приключ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емейный отды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совместного досуга родителей и детей с 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лу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навыков организации совместного досуга родителей и детей с 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7:00Z</dcterms:created>
  <dc:creator>Kulichkina</dc:creator>
  <dc:description/>
  <cp:keywords/>
  <dc:language>en-US</dc:language>
  <cp:lastModifiedBy>Kulichkina</cp:lastModifiedBy>
  <dcterms:modified xsi:type="dcterms:W3CDTF">2013-02-14T10:34:00Z</dcterms:modified>
  <cp:revision>8</cp:revision>
  <dc:subject/>
  <dc:title/>
</cp:coreProperties>
</file>