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литературного чтения, проведенного в 3 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Скуратовская Ольг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Константин Паустовский «Кот-ворю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чт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с литературным текс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воображение, связную речь,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-эстетическое восприятие литературного текста, максимально адекватно соответствующее замыслу авт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чуткое отношение к при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анитарно-гигиенические навы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мультимедиапроэктор, ноутбук, экран, тексты на листах, карточки со словами для кластера, слова и их значения на карточках, шапочки команди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 – воришка – ворю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я класс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годня на уроке мы будем </w:t>
      </w:r>
      <w:r>
        <w:rPr>
          <w:color w:val="FF0000"/>
          <w:sz w:val="28"/>
          <w:szCs w:val="28"/>
        </w:rPr>
        <w:t>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спешной работы надо будет соблюдать правила работы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Стадия вызова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создание эмоционального ф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егодня нам предстоит новая встреча с прекрасным и удивительным, могучим и хрупким миром природы. Куда мы отправимся, читая новое литературное произведение? </w:t>
      </w:r>
      <w:r>
        <w:rPr>
          <w:color w:val="800000"/>
          <w:sz w:val="28"/>
          <w:szCs w:val="28"/>
        </w:rPr>
        <w:t>(1 слайд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деревню.) </w:t>
      </w:r>
      <w:r>
        <w:rPr>
          <w:sz w:val="28"/>
          <w:szCs w:val="28"/>
        </w:rPr>
        <w:t xml:space="preserve"> В какое время года будут происходить события? </w:t>
      </w:r>
      <w:r>
        <w:rPr>
          <w:i/>
          <w:sz w:val="28"/>
          <w:szCs w:val="28"/>
        </w:rPr>
        <w:t>( Летом)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заголовок)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автор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ведет нас в мир природы сегодня Константин Георгиевич Паустовский </w:t>
      </w:r>
      <w:r>
        <w:rPr>
          <w:color w:val="800000"/>
          <w:sz w:val="28"/>
          <w:szCs w:val="28"/>
        </w:rPr>
        <w:t>(2 слайд - портр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Этот автор писал и сказки, и рассказы, и повести о природе. Некоторые из них вы уже читали, с другими знакомство еще предстоит. </w:t>
      </w:r>
      <w:r>
        <w:rPr>
          <w:color w:val="800000"/>
          <w:sz w:val="28"/>
          <w:szCs w:val="28"/>
        </w:rPr>
        <w:t>(3 слайд –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ыставка книг)</w:t>
      </w:r>
      <w:r>
        <w:rPr>
          <w:sz w:val="28"/>
          <w:szCs w:val="28"/>
        </w:rPr>
        <w:t xml:space="preserve"> А вот в каком жанре написано литературное произведение, о котором сегодня будем говорить, вы скажете сами, проведя исследование текста.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3) герой рассказа </w:t>
      </w:r>
      <w:r>
        <w:rPr>
          <w:color w:val="800000"/>
          <w:sz w:val="28"/>
          <w:szCs w:val="28"/>
        </w:rPr>
        <w:t>(4 слайд – иллюстраци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знакомьтесь: наш герой – кот. Рассмотрите иллюстрацию. Каким изображен кот? </w:t>
      </w:r>
      <w:r>
        <w:rPr>
          <w:i/>
          <w:sz w:val="28"/>
          <w:szCs w:val="28"/>
        </w:rPr>
        <w:t>(хитрым,веселым, смешным, лукавым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класте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0" y="1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799560"/>
                            <a:ext cx="917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ТР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799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799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Ш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6600" y="456480"/>
                            <a:ext cx="1028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5648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92;top:17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125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12;top:125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2;top:125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91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259;width:14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ТР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12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125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Ш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1,719" to="384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719" to="421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719" to="601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- Можем ли мы назвать его злым? </w:t>
      </w:r>
      <w:r>
        <w:rPr>
          <w:i/>
          <w:sz w:val="28"/>
          <w:szCs w:val="28"/>
        </w:rPr>
        <w:t>(нет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800000"/>
          <w:sz w:val="28"/>
          <w:szCs w:val="28"/>
        </w:rPr>
        <w:t xml:space="preserve">(заглавие) </w:t>
      </w:r>
      <w:r>
        <w:rPr>
          <w:sz w:val="28"/>
          <w:szCs w:val="28"/>
        </w:rPr>
        <w:t xml:space="preserve">– Вслушайтесь в слово «ворюга». Какую эмоциональную окрашенность оно несет? Сравните слова, написанные на доске. </w:t>
      </w:r>
      <w:r>
        <w:rPr>
          <w:i/>
          <w:sz w:val="28"/>
          <w:szCs w:val="28"/>
        </w:rPr>
        <w:t>(отрицательное отношение автора, пренебрежение, усмеш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color w:val="800000"/>
          <w:sz w:val="28"/>
          <w:szCs w:val="28"/>
        </w:rPr>
        <w:t>-</w:t>
      </w:r>
      <w:r>
        <w:rPr>
          <w:sz w:val="28"/>
          <w:szCs w:val="28"/>
        </w:rPr>
        <w:t xml:space="preserve"> Можно ли к домашнему животному отнести это слово? </w:t>
      </w:r>
      <w:r>
        <w:rPr>
          <w:i/>
          <w:sz w:val="28"/>
          <w:szCs w:val="28"/>
        </w:rPr>
        <w:t>(Нет, скорее всего, это кот-бродяжка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ожем ли предположить по иллюстрации, что кот собирается сделать?  </w:t>
      </w:r>
      <w:r>
        <w:rPr>
          <w:color w:val="FF0000"/>
          <w:sz w:val="28"/>
          <w:szCs w:val="28"/>
        </w:rPr>
        <w:t>3 ми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Творческая работа в групп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робуйте составить короткий рассказ с таким названием. Используйте ключевые слова. </w:t>
      </w:r>
      <w:r>
        <w:rPr>
          <w:color w:val="800000"/>
          <w:sz w:val="28"/>
          <w:szCs w:val="28"/>
        </w:rPr>
        <w:t>(5 слайд – ключевые слова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 детьми рассказов – миниатюр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ние представителей групп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 мин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Работа с текстом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«сильными»  учениками 1части рассказ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т чьего лица ведется повествование? Кто «мы»? </w:t>
      </w:r>
      <w:r>
        <w:rPr>
          <w:i/>
          <w:sz w:val="28"/>
          <w:szCs w:val="28"/>
        </w:rPr>
        <w:t>(автор и Рувим)</w:t>
      </w:r>
    </w:p>
    <w:p>
      <w:pPr>
        <w:pStyle w:val="Normal"/>
        <w:ind w:left="360" w:hanging="0"/>
        <w:rPr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6 слайд – портрет Рувима Фраерма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о коте? Зачитайте цитаты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ое отношение автора к коту чувствуете? </w:t>
      </w:r>
      <w:r>
        <w:rPr>
          <w:i/>
          <w:sz w:val="28"/>
          <w:szCs w:val="28"/>
        </w:rPr>
        <w:t>(Сердится, но улыбается)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мин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арная рабо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В тексте нам встретились слова, значение которых вы поняли из содержания. Предлагаю их уточнить  для лучшего понимания замысла автора. (</w:t>
      </w:r>
      <w:r>
        <w:rPr>
          <w:i/>
          <w:sz w:val="28"/>
          <w:szCs w:val="28"/>
        </w:rPr>
        <w:t>соотнесение слов и их значени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«цепочкой» 2 части рассказа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Какую рыбку использовали в качестве приманки?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лотиц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(7 слайд – рыба плотва) </w:t>
      </w:r>
      <w:r>
        <w:rPr>
          <w:sz w:val="28"/>
          <w:szCs w:val="28"/>
        </w:rPr>
        <w:t xml:space="preserve">– Почему «плотица», а не «плотва»? </w:t>
      </w:r>
      <w:r>
        <w:rPr>
          <w:i/>
          <w:sz w:val="28"/>
          <w:szCs w:val="28"/>
        </w:rPr>
        <w:t>(маленькая рыб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о называли «беспризорник»? </w:t>
      </w:r>
      <w:r>
        <w:rPr>
          <w:i/>
          <w:sz w:val="28"/>
          <w:szCs w:val="28"/>
        </w:rPr>
        <w:t>(бездомных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очему автор так называет кота? </w:t>
      </w:r>
      <w:r>
        <w:rPr>
          <w:i/>
          <w:sz w:val="28"/>
          <w:szCs w:val="28"/>
        </w:rPr>
        <w:t>(жалеет, как ребе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бы вы поступили с котом в такой ситуации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лушивание ответов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же поступили герои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ми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3 части рассказа учителем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кот прижился и перестал воро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ходит ли ему новая кличка? Почему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каком жанре написано это литературное произведение: сказка или рассказ? Докажите. </w:t>
      </w:r>
      <w:r>
        <w:rPr>
          <w:i/>
          <w:sz w:val="28"/>
          <w:szCs w:val="28"/>
        </w:rPr>
        <w:t>( Рассказ, потому что все события реальны, произведение небольшое по объему, описано одно событ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ерно, это рассказ. Почему вы улыбались, когда его читал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о особенность Паустовского – писателя: добрый юмор. Мы продолжим знакомство с его произведениями, и вы сами в этом не раз убедитесь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мин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Работа с тетрад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3. на стр. 9.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Итог урока. 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Чем занимались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цените работу в группах в таб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за работу.</w:t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Домашнее задание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ть полную версию рассказа в учебнике, выполнить устно задания на с. 77 учебни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аблица оценивания (заполняет командир группы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34"/>
        <w:gridCol w:w="1028"/>
        <w:gridCol w:w="2154"/>
        <w:gridCol w:w="215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роке (обсужде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 за уро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46:00Z</dcterms:created>
  <dc:creator>COMP</dc:creator>
  <dc:description/>
  <cp:keywords/>
  <dc:language>en-US</dc:language>
  <cp:lastModifiedBy>1</cp:lastModifiedBy>
  <dcterms:modified xsi:type="dcterms:W3CDTF">2013-12-16T15:59:00Z</dcterms:modified>
  <cp:revision>3</cp:revision>
  <dc:subject/>
  <dc:title>Конспект урока литературного чтения, проведенного в 3 «А» классе 20</dc:title>
</cp:coreProperties>
</file>