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Тема: Уроки внеклассного чтения в начальной школ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 сожалению, у современных детей всё реже возникает желание читать. Приобщить младших школьников к художественному слову, научить различать доступные для них, полезные, интересные книги, сформировать читательский кругозор и постепенно сделать их настоящими читателями помогут уроки внеклассного чтения.</w:t>
      </w:r>
    </w:p>
    <w:p>
      <w:pPr>
        <w:pStyle w:val="Normal"/>
        <w:rPr/>
      </w:pPr>
      <w:r>
        <w:rPr/>
        <w:t xml:space="preserve">   </w:t>
      </w:r>
      <w:r>
        <w:rPr/>
        <w:t>Долгие годы  мы руководствовались программой Н.Н.Светловской, при подготовке уроков внеклассного чтения. В последнее время  педагогу была предоставлена свобода выбора авторов и произведений для изучения в начальных классах. Однако это привело к тому, что многие учителя вообще отказались от уроков внеклассного чтения. На мой взгляд, это недопустимо. Ведь для полноценного развития навыка чтения, духовно-нравственного формирования личности младшего школьника необходимы три вещи: учебник, книга по внеклассному чтению и « книга для души», которую ребёнок выбирает сам и читает в свободное время. Цель уроков внеклассного чтения – обеспечить в процессе обучения непрерывное знакомство с широким кругом детских произведений.</w:t>
      </w:r>
    </w:p>
    <w:p>
      <w:pPr>
        <w:pStyle w:val="Normal"/>
        <w:rPr/>
      </w:pPr>
      <w:r>
        <w:rPr/>
        <w:t xml:space="preserve">   </w:t>
      </w:r>
      <w:r>
        <w:rPr/>
        <w:t>В нашей школе был выделен  дополнительно 1 час из вариативной части Базисного плана, для еженедельного проведения уроков внеклассного чтения, что позволило расширить круг авторов, творчество которых будет изучаться детьми на уроках. Я выбираю произведения близкие и понятные по смысловому содержанию, позволяющие органично использовать музыкальное сопровождение, легко и интересно инсценировать отдельные части повествования. Ведь, как известно, литература тесно связана с музыкой, театром, изобразительным искусством. После изучения творчества писателей провожу обобщающие уроки, уроки-викторины, КВН, уроки-конкурсы, уроки-игры.</w:t>
      </w:r>
    </w:p>
    <w:p>
      <w:pPr>
        <w:pStyle w:val="Normal"/>
        <w:rPr/>
      </w:pPr>
      <w:r>
        <w:rPr/>
        <w:t xml:space="preserve">   </w:t>
      </w:r>
      <w:r>
        <w:rPr/>
        <w:t>Предлагаю планирование уроков внеклассного чтения в 4 классе.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 «Самые интересные книги, прочитанные ле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теме « Был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сказкам А.С.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серии книг» и каково их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Эти забавные животн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ле-чудес» по творчеству Л.Н.Толстог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инозвёзды поневоле» (рассказы о животных, снимавшихся в ки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гостья-зима». Стихи русских поэтов о зи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ринг по творчеству Н.Н.Но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сная газета» В.Би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глазами Ю. Дмитри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исателей о де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адо весело, чтобы хорошо учиться. Книги о сверстниках, о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иключенческая кни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« Произведения о мам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ратных подвигах родно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путешествиях и путешественниках, настоящих и вымышл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Г.Х.Андер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, Россия. ( стихи о Роди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т благодарных читателей». Художественные произведения, героям которых установлены памят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литературный ге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А.П. Гайд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траницам детских журн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сказитель П.П.Баж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людях, взлетевших к звёз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А.Н. Толстого дл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братьев Гри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ихи Б.В.Заходера, Берест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икторина по сказкам Дж.К. Роулинг о Гарри Потт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! Весна! И всё ей радо! Стихи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рассказы Драгунского, Голяв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ин. Старик Хоттабы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 Успенский.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отчёт. Путешествие по дорогам любимых кн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му уроку предшествует большая работа:</w:t>
      </w:r>
    </w:p>
    <w:p>
      <w:pPr>
        <w:pStyle w:val="Normal"/>
        <w:rPr/>
      </w:pPr>
      <w:r>
        <w:rPr/>
        <w:t>- изучение биографии писателя;</w:t>
      </w:r>
    </w:p>
    <w:p>
      <w:pPr>
        <w:pStyle w:val="Normal"/>
        <w:rPr/>
      </w:pPr>
      <w:r>
        <w:rPr/>
        <w:t>- анализ и сравнение произведений;</w:t>
      </w:r>
    </w:p>
    <w:p>
      <w:pPr>
        <w:pStyle w:val="Normal"/>
        <w:rPr/>
      </w:pPr>
      <w:r>
        <w:rPr/>
        <w:t>- классификация, характеристика персонажей;</w:t>
      </w:r>
    </w:p>
    <w:p>
      <w:pPr>
        <w:pStyle w:val="Normal"/>
        <w:rPr/>
      </w:pPr>
      <w:r>
        <w:rPr/>
        <w:t>- выполнение иллюстраций и поделок;</w:t>
      </w:r>
    </w:p>
    <w:p>
      <w:pPr>
        <w:pStyle w:val="Normal"/>
        <w:rPr/>
      </w:pPr>
      <w:r>
        <w:rPr/>
        <w:t>-инсценировка понравившихся эпиз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РИЛОЖЕНИИ №1 представлен урок внеклассного чтения по сказкам Г.Х.Андерсена. Для уточнения, обобщения и систематизации знаний учащихся на основном этапе урока проводится викторина, так как игра остаётся  любимым видом деятельности, игровые формы и методы обучения наиболее эффективны.</w:t>
      </w:r>
    </w:p>
    <w:p>
      <w:pPr>
        <w:pStyle w:val="Normal"/>
        <w:rPr/>
      </w:pPr>
      <w:r>
        <w:rPr/>
        <w:t xml:space="preserve">    </w:t>
      </w:r>
      <w:r>
        <w:rPr/>
        <w:t>Не менее значимым этапом урока является выполнение творческого задания. Детям предоставлена возможность, пользуясь полученным ранее алгоритмом, проанализировать самостоятельно не изученную ранее сказку Г.Х.Андерсена. Таким образом решается задача развития аналитических способностей, а также одарённым детям даётся шанс проявить себя на конструктивном, творческом уровне.</w:t>
      </w:r>
    </w:p>
    <w:p>
      <w:pPr>
        <w:pStyle w:val="Normal"/>
        <w:rPr/>
      </w:pPr>
      <w:r>
        <w:rPr/>
        <w:t xml:space="preserve">      </w:t>
      </w:r>
      <w:r>
        <w:rPr/>
        <w:t>Все учащиеся являются читателями библиотеки. Совместно с библиотекарем проводим читательские конференции, выставки рисунков, викторины, книжкину неделю. У ребят есть свой девиз:</w:t>
      </w:r>
    </w:p>
    <w:p>
      <w:pPr>
        <w:pStyle w:val="Normal"/>
        <w:rPr/>
      </w:pPr>
      <w:r>
        <w:rPr/>
        <w:t xml:space="preserve">                    </w:t>
      </w:r>
      <w:r>
        <w:rPr/>
        <w:t>Чтоб в жизни человеком стать,</w:t>
      </w:r>
    </w:p>
    <w:p>
      <w:pPr>
        <w:pStyle w:val="Normal"/>
        <w:rPr/>
      </w:pPr>
      <w:r>
        <w:rPr/>
        <w:t xml:space="preserve">                      </w:t>
      </w:r>
      <w:r>
        <w:rPr/>
        <w:t>Учись писать, учись читать.</w:t>
      </w:r>
    </w:p>
    <w:p>
      <w:pPr>
        <w:pStyle w:val="Normal"/>
        <w:rPr/>
      </w:pPr>
      <w:r>
        <w:rPr/>
        <w:t xml:space="preserve">                      </w:t>
      </w:r>
      <w:r>
        <w:rPr/>
        <w:t>Никак не может ученик</w:t>
      </w:r>
    </w:p>
    <w:p>
      <w:pPr>
        <w:pStyle w:val="Normal"/>
        <w:rPr/>
      </w:pPr>
      <w:r>
        <w:rPr/>
        <w:t xml:space="preserve">                      </w:t>
      </w:r>
      <w:r>
        <w:rPr/>
        <w:t>На свете жить без добрых книг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 Миха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ез поддержки и помощи родителей учителю не обойтись. При встрече с родителями на собраниях, в индивидуальных беседах стараюсь прививать им интерес к совместному с детьми чтению, выбору детской литературы, громкому чтению вслух, обсуждению произведений, ведению читательских дневников, бережному отношению к книге.</w:t>
      </w:r>
    </w:p>
    <w:p>
      <w:pPr>
        <w:pStyle w:val="Normal"/>
        <w:rPr/>
      </w:pPr>
      <w:r>
        <w:rPr/>
        <w:t xml:space="preserve">       </w:t>
      </w:r>
      <w:r>
        <w:rPr/>
        <w:t>Результаты рабо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роки внеклассного чтения позволяют добиться высоких результатов в литературном развитии школьников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ровень начитанности, круг чтения школьников</w:t>
      </w:r>
    </w:p>
    <w:p>
      <w:pPr>
        <w:pStyle w:val="Normal"/>
        <w:numPr>
          <w:ilvl w:val="0"/>
          <w:numId w:val="2"/>
        </w:numPr>
        <w:rPr/>
      </w:pPr>
      <w:r>
        <w:rPr/>
        <w:t>уровень сформированности интереса к чит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уровень сформированности специальных читательских умени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Вывод:  Подводя итог вышесказанному, хочется сказать, что уроки внеклассного чтения в начальной школе весьма актуальны, и пренебрежение ими представляется мне серьёзной педагогической и методической оши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внеклассного чтения: « Сказки Г.Х.Андерс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обобщающий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- дидактические: обобщение и систематизация знаний сказок Г.Х.Андерсена; проверка умения анализировать характеры героев, определять главную мысль произведения; самостоятельное изучение сказок Г.Х.Андерсена, анализ характеров главных героев, определение главной мыс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тельные: на примерах героев сказок Г.Х.Андерсена воспитывать доброту, смелость, желание и умение совершать добрые поступки; учить взаимовыручке, формировать умение работать в коллектив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развивающие: посредством различных видов искусств развивать в детях чувство прекрасного, умение ценить настоящую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:</w:t>
      </w:r>
    </w:p>
    <w:p>
      <w:pPr>
        <w:pStyle w:val="Normal"/>
        <w:ind w:left="360" w:hanging="0"/>
        <w:rPr/>
      </w:pPr>
      <w:r>
        <w:rPr/>
        <w:t>Прозвенел звонок</w:t>
      </w:r>
    </w:p>
    <w:p>
      <w:pPr>
        <w:pStyle w:val="Normal"/>
        <w:ind w:left="360" w:hanging="0"/>
        <w:rPr/>
      </w:pPr>
      <w:r>
        <w:rPr/>
        <w:t>Начинаем мы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й настрой:</w:t>
      </w:r>
    </w:p>
    <w:p>
      <w:pPr>
        <w:pStyle w:val="Normal"/>
        <w:ind w:left="360" w:hanging="0"/>
        <w:rPr/>
      </w:pPr>
      <w:r>
        <w:rPr/>
        <w:t>- Подарим друг другу улыбки и начнём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ая беседа</w:t>
      </w:r>
    </w:p>
    <w:p>
      <w:pPr>
        <w:pStyle w:val="Normal"/>
        <w:ind w:left="360" w:hanging="0"/>
        <w:rPr/>
      </w:pPr>
      <w:r>
        <w:rPr/>
        <w:t>( звучит музыка П.И.Чайковского «Марш оловянных солдатиков»).</w:t>
      </w:r>
    </w:p>
    <w:p>
      <w:pPr>
        <w:pStyle w:val="Normal"/>
        <w:ind w:left="360" w:hanging="0"/>
        <w:rPr/>
      </w:pPr>
      <w:r>
        <w:rPr/>
        <w:t>Ребята, сегодня у нас заключительный урок- викторина по большой теме « Сказки Г.Х.Андерсена». Прежде чем начнётся викторина, давайте вспомним, какую подготовительную работу мы пров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тивация деятельности учащихся</w:t>
      </w:r>
    </w:p>
    <w:p>
      <w:pPr>
        <w:pStyle w:val="Normal"/>
        <w:ind w:left="360" w:hanging="0"/>
        <w:rPr/>
      </w:pPr>
      <w:r>
        <w:rPr/>
        <w:t>А вы не боитесь, что такое количество сказок, героев, событий перепутается у вас в голове? Ведь на каждом отдельном уроке мы разбирали только одну сказку, а сегодня  будем говорить обо всех прочитанных сказках сразу. Давайте поставим перед собой такую цель: к концу урока понять достаточно ли внимательно вы прочитали произведения, можете ли вы определить главную мысль, хорошо ли знаете героев каждой ска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кторина:</w:t>
      </w:r>
    </w:p>
    <w:p>
      <w:pPr>
        <w:pStyle w:val="Normal"/>
        <w:numPr>
          <w:ilvl w:val="0"/>
          <w:numId w:val="3"/>
        </w:numPr>
        <w:rPr/>
      </w:pPr>
      <w:r>
        <w:rPr/>
        <w:t>Кто из героев сказочника знает огромное количество сказок?</w:t>
      </w:r>
    </w:p>
    <w:p>
      <w:pPr>
        <w:pStyle w:val="Normal"/>
        <w:numPr>
          <w:ilvl w:val="0"/>
          <w:numId w:val="3"/>
        </w:numPr>
        <w:rPr/>
      </w:pPr>
      <w:r>
        <w:rPr/>
        <w:t>Сколько зонтиков носит с собой  Оле-Лукойе?</w:t>
      </w:r>
    </w:p>
    <w:p>
      <w:pPr>
        <w:pStyle w:val="Normal"/>
        <w:numPr>
          <w:ilvl w:val="0"/>
          <w:numId w:val="3"/>
        </w:numPr>
        <w:rPr/>
      </w:pPr>
      <w:r>
        <w:rPr/>
        <w:t>Угадай, из какой сказки этот отрывок: « Скорлупка грецкого ореха была её колыбелькой, голубые фиалки- периной, а лепестки розы- одеялом. В скорлупке она спала ночью, а днём играла на столе».</w:t>
      </w:r>
    </w:p>
    <w:p>
      <w:pPr>
        <w:pStyle w:val="Normal"/>
        <w:numPr>
          <w:ilvl w:val="0"/>
          <w:numId w:val="3"/>
        </w:numPr>
        <w:rPr/>
      </w:pPr>
      <w:r>
        <w:rPr/>
        <w:t>Из какого цветка появилась Дюймовочка?</w:t>
      </w:r>
    </w:p>
    <w:p>
      <w:pPr>
        <w:pStyle w:val="Normal"/>
        <w:numPr>
          <w:ilvl w:val="0"/>
          <w:numId w:val="3"/>
        </w:numPr>
        <w:rPr/>
      </w:pPr>
      <w:r>
        <w:rPr/>
        <w:t>За кого замуж вышла Дюймовочка?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исполнилось Русалочке, когда ей разрешили выплывать на поверхность моря?</w:t>
      </w:r>
    </w:p>
    <w:p>
      <w:pPr>
        <w:pStyle w:val="Normal"/>
        <w:numPr>
          <w:ilvl w:val="0"/>
          <w:numId w:val="3"/>
        </w:numPr>
        <w:rPr/>
      </w:pPr>
      <w:r>
        <w:rPr/>
        <w:t>Какое слово составил Кай из льдинок?</w:t>
      </w:r>
    </w:p>
    <w:p>
      <w:pPr>
        <w:pStyle w:val="Normal"/>
        <w:numPr>
          <w:ilvl w:val="0"/>
          <w:numId w:val="3"/>
        </w:numPr>
        <w:rPr/>
      </w:pPr>
      <w:r>
        <w:rPr/>
        <w:t>Давайте из слов «вечность» составим другие слова.</w:t>
      </w:r>
    </w:p>
    <w:p>
      <w:pPr>
        <w:pStyle w:val="Normal"/>
        <w:numPr>
          <w:ilvl w:val="0"/>
          <w:numId w:val="3"/>
        </w:numPr>
        <w:rPr/>
      </w:pPr>
      <w:r>
        <w:rPr/>
        <w:t>Что положили под матрас принцессе из сказки « Принцесса на горошине»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лавных героев сказки « Свинопас»?</w:t>
      </w:r>
    </w:p>
    <w:p>
      <w:pPr>
        <w:pStyle w:val="Normal"/>
        <w:ind w:left="360" w:hanging="0"/>
        <w:rPr/>
      </w:pPr>
      <w:r>
        <w:rPr/>
        <w:t>( звучит « Турецкий марш» Моцарта. Отгадавшим, вручаются специальные значки .)</w:t>
      </w:r>
    </w:p>
    <w:p>
      <w:pPr>
        <w:pStyle w:val="Normal"/>
        <w:numPr>
          <w:ilvl w:val="0"/>
          <w:numId w:val="1"/>
        </w:numPr>
        <w:rPr/>
      </w:pPr>
      <w:r>
        <w:rPr/>
        <w:t>Теперь настало время ваших музыкальных, поэтических загадок.</w:t>
      </w:r>
    </w:p>
    <w:p>
      <w:pPr>
        <w:pStyle w:val="Normal"/>
        <w:ind w:left="360" w:hanging="0"/>
        <w:rPr/>
      </w:pPr>
      <w:r>
        <w:rPr/>
        <w:t>( каждая команда отгадывает, из какой это сказ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.</w:t>
      </w:r>
    </w:p>
    <w:p>
      <w:pPr>
        <w:pStyle w:val="Normal"/>
        <w:ind w:left="360" w:hanging="0"/>
        <w:rPr/>
      </w:pPr>
      <w:r>
        <w:rPr/>
        <w:t>( Каждая команда самостоятельно выбирает чтеца и отрывок, который будут исполня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ворческая работа.</w:t>
      </w:r>
    </w:p>
    <w:p>
      <w:pPr>
        <w:pStyle w:val="Normal"/>
        <w:ind w:left="360" w:hanging="0"/>
        <w:rPr/>
      </w:pPr>
      <w:r>
        <w:rPr/>
        <w:t>Дома вы готовили сочинения-отзывы на понравившуюся сказку. Зачитыв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:</w:t>
      </w:r>
    </w:p>
    <w:p>
      <w:pPr>
        <w:pStyle w:val="Normal"/>
        <w:ind w:left="360" w:hanging="0"/>
        <w:rPr/>
      </w:pPr>
      <w:r>
        <w:rPr/>
        <w:t>Наш урок подходит к концу. Прежде чем мы скажем героям сказок Андерсена « до свидания», давайте ещё раз перечислим, чему они учат. Что нам сегодня удалось сделать на уроке, в чём убеди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, обратилась к данной теме, потому что считаю её актуальной. Формирование грамотного читателя проходит на уроках литературного чтения и внеклассного чтения. Чтобы ученик свободно ориентировался в информационном пространстве он должен быть грамотным читателем. Это требование современного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трова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221-672-93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7:00Z</dcterms:created>
  <dc:creator>User</dc:creator>
  <dc:description/>
  <cp:keywords/>
  <dc:language>en-US</dc:language>
  <cp:lastModifiedBy>User</cp:lastModifiedBy>
  <cp:lastPrinted>2010-01-21T08:40:00Z</cp:lastPrinted>
  <dcterms:modified xsi:type="dcterms:W3CDTF">2010-01-21T06:17:00Z</dcterms:modified>
  <cp:revision>2</cp:revision>
  <dc:subject/>
  <dc:title>Тематика тренингов может быть различной – в зависимости от целей и задач обучения </dc:title>
</cp:coreProperties>
</file>