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DE" w:val="clear"/>
        <w:spacing w:lineRule="atLeast" w:line="248" w:before="150" w:after="150"/>
        <w:ind w:left="150" w:right="150" w:hanging="0"/>
        <w:rPr/>
      </w:pPr>
      <w:r>
        <w:rPr>
          <w:rStyle w:val="StrongEmphasis"/>
          <w:sz w:val="28"/>
          <w:szCs w:val="28"/>
        </w:rPr>
        <w:t>Спектакль «Грибок – теремок»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Подготовила воспитатель 2 мл. группы №7 « Радуга»</w:t>
        <w:br/>
        <w:t>Ушакова Елена Борисовна</w:t>
      </w:r>
    </w:p>
    <w:p>
      <w:pPr>
        <w:pStyle w:val="Style15"/>
        <w:shd w:fill="FFFFDE" w:val="clear"/>
        <w:spacing w:lineRule="atLeast" w:line="248" w:before="150" w:after="150"/>
        <w:ind w:left="150" w:right="150" w:hanging="0"/>
        <w:rPr/>
      </w:pPr>
      <w:r>
        <w:rPr>
          <w:rStyle w:val="Emphasis"/>
          <w:sz w:val="28"/>
          <w:szCs w:val="28"/>
        </w:rPr>
        <w:t>Участники: дети 2-ой мл. группы</w:t>
      </w:r>
    </w:p>
    <w:p>
      <w:pPr>
        <w:pStyle w:val="Style15"/>
        <w:shd w:fill="FFFFDE" w:val="clear"/>
        <w:spacing w:lineRule="atLeast" w:line="248" w:before="150" w:after="150"/>
        <w:ind w:left="150" w:right="150" w:hanging="0"/>
        <w:rPr/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br/>
        <w:t>1. Познакомить детей со сказкой «Грибок – теремок</w:t>
        <w:br/>
        <w:t>2. Активизация психических процессов: восприятия, внимания, памяти.</w:t>
        <w:br/>
        <w:t>3. Вызвать интерес к театрализованной игре путём активного вовлечения детей в игровые действия; желания попробовать себя в разных ролях.</w:t>
        <w:br/>
      </w:r>
      <w:r>
        <w:rPr>
          <w:rStyle w:val="StrongEmphasis"/>
          <w:sz w:val="28"/>
          <w:szCs w:val="28"/>
        </w:rPr>
        <w:t>образовательные задачи 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t>1. Развитие игровой деятельности детей.</w:t>
        <w:br/>
        <w:t>2. Развитие: внимания умения слушать, память, музыкальность, коммуникабельность, мышечную свободу, эмоциональную отзывчивость;</w:t>
        <w:br/>
        <w:t>3. Развитие способности действовать в коллективе для достижения общей цели, не теряя собственной индивидуальности.</w:t>
        <w:br/>
      </w:r>
      <w:r>
        <w:rPr>
          <w:rStyle w:val="StrongEmphasis"/>
          <w:sz w:val="28"/>
          <w:szCs w:val="28"/>
        </w:rPr>
        <w:t>Методы работы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t>• Дидактические игры.</w:t>
        <w:br/>
        <w:t>• Игровые упражнения.</w:t>
        <w:br/>
      </w:r>
      <w:r>
        <w:rPr>
          <w:rStyle w:val="StrongEmphasis"/>
          <w:sz w:val="28"/>
          <w:szCs w:val="28"/>
        </w:rPr>
        <w:t>Форма работы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t>• Групповая работа с детьми.</w:t>
        <w:br/>
        <w:t>• Индивидуальная работа с детьми.</w:t>
        <w:br/>
      </w:r>
      <w:r>
        <w:rPr>
          <w:rStyle w:val="StrongEmphasis"/>
          <w:sz w:val="28"/>
          <w:szCs w:val="28"/>
        </w:rPr>
        <w:t>Предварительная работа над спектаклем.</w:t>
      </w:r>
      <w:r>
        <w:rPr>
          <w:sz w:val="28"/>
          <w:szCs w:val="28"/>
        </w:rPr>
        <w:br/>
        <w:t>1. Прочтение сказки «Грибок-теремок»</w:t>
        <w:br/>
        <w:t>2. Просмотр мультфильма «Грибок-теремок»</w:t>
        <w:br/>
        <w:t>3. Анализ произведения для постановки, распределение ролей, игровые упражнения, этюды, постановочная работа над целостным спектаклем.</w:t>
        <w:br/>
        <w:t>4. Совместное приготовление с детьми декораций к спектаклю:</w:t>
        <w:br/>
        <w:t>Белый гриб, цветы.</w:t>
        <w:br/>
        <w:t>5. Работа с родителями.</w:t>
        <w:br/>
        <w:t>• Привлечение родителей к изготовление костюмов героев сказки.</w:t>
        <w:br/>
        <w:t>• Повторение выученных слов</w:t>
        <w:br/>
      </w:r>
      <w:r>
        <w:rPr>
          <w:rStyle w:val="StrongEmphasis"/>
          <w:sz w:val="28"/>
          <w:szCs w:val="28"/>
        </w:rPr>
        <w:t>Использование игр и упражнений, направленных на:</w:t>
      </w:r>
      <w:r>
        <w:rPr>
          <w:sz w:val="28"/>
          <w:szCs w:val="28"/>
        </w:rPr>
        <w:br/>
        <w:t>1. Развитие интонационной выразительности; развитие силы и высоты</w:t>
        <w:br/>
        <w:t>2. Развитие умения понимать характер героя интонацией, голосом, мимикой, жестами..</w:t>
        <w:br/>
        <w:t>3. Развитие умения внимательно и заинтересованно слушать сказки.</w:t>
        <w:br/>
        <w:t>4. Развивать эмоциональное отношение к литературным произведениям.</w:t>
        <w:br/>
        <w:t>5. Развитие умения ребёнка выразительно рассказывать сказку по ролям.</w:t>
        <w:br/>
        <w:t>6. Развивать умения согласовывать свои действия с действиями партнёров, соблюдая в игре ролевые взаимодействия и взаимоотношения..</w:t>
        <w:br/>
      </w: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br/>
        <w:t>Костюмы героев сказки:</w:t>
        <w:br/>
        <w:t>Муравья, бабочек, зайки, лисички, мышки, гриба.</w:t>
        <w:br/>
      </w:r>
      <w:r>
        <w:rPr>
          <w:rStyle w:val="StrongEmphasis"/>
          <w:sz w:val="28"/>
          <w:szCs w:val="28"/>
        </w:rPr>
        <w:t>Декораци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лый гриб, цветы, детские стульчики.</w:t>
      </w:r>
    </w:p>
    <w:p>
      <w:pPr>
        <w:pStyle w:val="Style15"/>
        <w:shd w:fill="FFFFDE" w:val="clear"/>
        <w:spacing w:lineRule="atLeast" w:line="248" w:before="150" w:after="150"/>
        <w:ind w:left="150" w:right="150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DE" w:val="clear"/>
        <w:spacing w:lineRule="atLeast" w:line="248" w:before="150" w:after="150"/>
        <w:ind w:left="150" w:right="15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DE" w:val="clear"/>
        <w:spacing w:lineRule="atLeast" w:line="248" w:before="150" w:after="150"/>
        <w:ind w:left="150" w:right="15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DE" w:val="clear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тог работы:</w:t>
      </w:r>
    </w:p>
    <w:p>
      <w:pPr>
        <w:pStyle w:val="Style15"/>
        <w:shd w:fill="FFFFDE" w:val="clear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Поставленные задачи выполнены, цели достигнуты.</w:t>
        <w:br/>
        <w:t>В результате работы над спектаклем «Грибок-теремок»:</w:t>
        <w:br/>
        <w:t>• Дети стали более уверенными в общении с окружающими.</w:t>
        <w:br/>
        <w:t>• Речь детей стала более эмоциональна</w:t>
      </w:r>
    </w:p>
    <w:p>
      <w:pPr>
        <w:pStyle w:val="Style15"/>
        <w:shd w:fill="FFFFDE" w:val="clear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мимикой и движениями могут передать эмоциональное состояние героев сказок.</w:t>
        <w:br/>
        <w:t>• У детей улучшились: память, внимание, восприятие, координация движений.</w:t>
        <w:br/>
        <w:t>• Родители, вовлеченные в единое пространство «семья - детский сад». Стали более заинтересованными жизнью детей в детском саду.</w:t>
        <w:br/>
      </w:r>
    </w:p>
    <w:p>
      <w:pPr>
        <w:pStyle w:val="Style15"/>
        <w:shd w:fill="FFFFDE" w:val="clear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DE" w:val="clear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DE" w:val="clear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DE" w:val="clear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DE" w:val="clear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DE" w:val="clear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DE" w:val="clear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DE" w:val="clear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DE" w:val="clear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DE" w:val="clear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DE" w:val="clear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DE" w:val="clear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DE" w:val="clear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DE" w:val="clear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DE" w:val="clear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DE" w:val="clear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DE" w:val="clear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DE" w:val="clear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DE" w:val="clear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DE" w:val="clear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DE" w:val="clear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DE" w:val="clear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DE" w:val="clear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DE" w:val="clear"/>
        <w:spacing w:lineRule="atLeast" w:line="248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С</w:t>
      </w:r>
      <w:r>
        <w:rPr>
          <w:rStyle w:val="StrongEmphasis"/>
        </w:rPr>
        <w:t>ценарий сказки «Грибок-теремок»</w:t>
      </w:r>
      <w:r>
        <w:rPr>
          <w:b/>
          <w:bCs/>
        </w:rPr>
        <w:br/>
      </w:r>
      <w:r>
        <w:rPr>
          <w:rStyle w:val="StrongEmphasis"/>
        </w:rPr>
        <w:t>(по мотивам сказки В. Сутеева Под грибком)</w:t>
      </w:r>
      <w:r>
        <w:rPr>
          <w:b/>
          <w:bCs/>
        </w:rPr>
        <w:br/>
      </w:r>
      <w:r>
        <w:rPr>
          <w:rStyle w:val="StrongEmphasis"/>
        </w:rPr>
        <w:t>для театрализованного представления детьми младшего дошкольного возраста.</w:t>
      </w:r>
      <w:r>
        <w:rPr>
          <w:b/>
          <w:bCs/>
        </w:rPr>
        <w:br/>
      </w:r>
      <w:r>
        <w:rPr/>
        <w:br/>
      </w:r>
      <w:r>
        <w:rPr>
          <w:rStyle w:val="StrongEmphasis"/>
        </w:rPr>
        <w:t>Сцена 1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>
          <w:rStyle w:val="StrongEmphasis"/>
        </w:rPr>
        <w:t>Ведущий:</w:t>
      </w:r>
      <w:r>
        <w:rPr/>
        <w:br/>
        <w:t>Сказки любят все на свете,</w:t>
        <w:br/>
        <w:t>Любят взрослые и дети!</w:t>
        <w:br/>
        <w:t>Сказки учат нас до</w:t>
        <w:br/>
        <w:t>И прилежному труду,</w:t>
        <w:br/>
        <w:t>Говорят, как надо жить,</w:t>
        <w:br/>
        <w:t>Чтобы всем вокруг дружить!</w:t>
        <w:br/>
        <w:t>Вот вам, сказка «Про грибок»</w:t>
        <w:br/>
        <w:t>Посмотри её, дружок!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Шел по лесу муравей, нес дощечки для дверей:</w:t>
        <w:br/>
        <w:t>(Звучат раскаты грома. Звуки дождя.)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>
          <w:rStyle w:val="StrongEmphasis"/>
        </w:rPr>
        <w:t>Муравей:</w:t>
      </w:r>
      <w:r>
        <w:rPr/>
        <w:br/>
        <w:t>Ой, какой же сильный дождь</w:t>
        <w:br/>
        <w:t>От него и не уйдешь.</w:t>
        <w:br/>
        <w:t xml:space="preserve">Вот я вижу здесь грибок, 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Спрячусь я скорее там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А потом домой пойду.</w:t>
        <w:br/>
      </w:r>
      <w:r>
        <w:rPr>
          <w:b/>
          <w:bCs/>
        </w:rPr>
        <w:br/>
      </w:r>
      <w:r>
        <w:rPr>
          <w:rStyle w:val="StrongEmphasis"/>
        </w:rPr>
        <w:t>Ведущий:</w:t>
      </w:r>
      <w:r>
        <w:rPr>
          <w:rStyle w:val="Appleconvertedspace"/>
          <w:b/>
          <w:bCs/>
        </w:rPr>
        <w:t> </w:t>
      </w:r>
      <w:r>
        <w:rPr/>
        <w:br/>
        <w:t>Время-времечко идет</w:t>
        <w:br/>
        <w:t>Дождик не кончается,</w:t>
        <w:br/>
        <w:t>Тут откуда не возьмись.</w:t>
        <w:br/>
        <w:t>Бабочки летят.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>
          <w:rStyle w:val="StrongEmphasis"/>
        </w:rPr>
        <w:t>Бабочки: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( Грустно растягивая слова)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На лужайке мы на солнечной летали,</w:t>
        <w:br/>
        <w:t>Нас гроза нечаянно застала…</w:t>
        <w:br/>
        <w:t>Муравей, ты под грибок скорей пусти,</w:t>
        <w:br/>
        <w:t>Чтоб от дождика нам крылышки спасти!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>
          <w:rStyle w:val="StrongEmphasis"/>
        </w:rPr>
        <w:t>Муравей:</w:t>
      </w:r>
      <w:r>
        <w:rPr/>
        <w:br/>
        <w:t>Прячьтесь, бабочки скорей –</w:t>
        <w:br/>
        <w:t>Будет вместе веселей!</w:t>
        <w:br/>
        <w:t>( Бабочки прячутся под грибок.)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>
          <w:rStyle w:val="StrongEmphasis"/>
        </w:rPr>
        <w:t>Ведущий:</w:t>
      </w:r>
      <w:r>
        <w:rPr>
          <w:rStyle w:val="Appleconvertedspace"/>
          <w:b/>
          <w:bCs/>
        </w:rPr>
        <w:t> </w:t>
      </w:r>
      <w:r>
        <w:rPr/>
        <w:br/>
        <w:t>Время-времечко идёт</w:t>
        <w:br/>
        <w:t>Дождик не кончается,</w:t>
        <w:br/>
        <w:t>Тут откуда не возьмись</w:t>
        <w:br/>
        <w:t>Мышка появляется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>
          <w:rStyle w:val="StrongEmphasis"/>
        </w:rPr>
        <w:t>Мышка:</w:t>
      </w:r>
      <w:r>
        <w:rPr>
          <w:rStyle w:val="Appleconvertedspace"/>
          <w:b/>
          <w:bCs/>
        </w:rPr>
        <w:t> </w:t>
      </w:r>
      <w:r>
        <w:rPr/>
        <w:br/>
        <w:t>Вот я вижу здесь грибок,</w:t>
        <w:br/>
        <w:t>Он не низок, не высок.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( Жалобно просит)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Муравей, пусти меня,</w:t>
        <w:br/>
        <w:t>Я уже промокла вся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>
          <w:b/>
        </w:rPr>
        <w:t>Муравей:</w:t>
      </w:r>
      <w:r>
        <w:rPr/>
        <w:t>бабочки.</w:t>
        <w:br/>
        <w:t>Надо будет потесниться,</w:t>
        <w:br/>
        <w:t>Чтобы всем нам уместиться!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( Мышонок прячется под грибок.)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>
          <w:rStyle w:val="StrongEmphasis"/>
        </w:rPr>
        <w:t>Ведущий:</w:t>
      </w:r>
      <w:r>
        <w:rPr/>
        <w:br/>
        <w:t>Время-времечко идет</w:t>
        <w:br/>
        <w:t>Дождик не кончается,</w:t>
        <w:br/>
        <w:t>Тут откуда не возьмись.</w:t>
        <w:br/>
        <w:t>Зайка серенький бежит,</w:t>
        <w:br/>
        <w:t>Хвостик серенький дрожит!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( Шум дождя усиливается)</w:t>
        <w:br/>
        <w:t>( Появляется Зайчик.)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>
          <w:rStyle w:val="StrongEmphasis"/>
        </w:rPr>
        <w:t>Зайчик: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( Испуганно кричит)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От Лисы я убегаю, куда спрятаться – не знаю!</w:t>
        <w:br/>
        <w:t>Пропадет мой серый хвост!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Пустите меня под грибок?</w:t>
        <w:br/>
        <w:t>Помогите, помогите .</w:t>
        <w:br/>
        <w:t>От лисы меня спасите.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>
          <w:rStyle w:val="StrongEmphasis"/>
        </w:rPr>
        <w:t>Муравей, Бабочки, Мышонок: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( Хором)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Потеснимся – не беда!</w:t>
        <w:br/>
        <w:t>Прячься, Заинька, сюда.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(Зайчик прячется под грибок.)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>
          <w:rStyle w:val="StrongEmphasis"/>
        </w:rPr>
        <w:t>Ведущий:</w:t>
      </w:r>
      <w:r>
        <w:rPr>
          <w:rStyle w:val="Appleconvertedspace"/>
          <w:b/>
          <w:bCs/>
        </w:rPr>
        <w:t> </w:t>
      </w:r>
      <w:r>
        <w:rPr/>
        <w:br/>
        <w:t>Вдруг Лисица к ним идёт.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( Шум дождя стихает, появляется лиса.)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>
          <w:rStyle w:val="StrongEmphasis"/>
        </w:rPr>
        <w:t>Лиса: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( Хитро подкрадывается и растягивает слова)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Ах! Кого я ви-и-жу!</w:t>
        <w:br/>
        <w:t>Подойду поближе…</w:t>
        <w:br/>
        <w:t>Очень интере-е-сно…</w:t>
        <w:br/>
        <w:t>А вам тут не тесно?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(Заглядывает под шляпку гриба.)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>
          <w:rStyle w:val="StrongEmphasis"/>
        </w:rPr>
        <w:t>Звери: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( Хором, заслоняя Зайчика)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Не-е-ет!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Лиса: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(Разозлившись)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Заяц должен быть у вас!</w:t>
        <w:br/>
        <w:t>Выдать Зайца сей же час!</w:t>
        <w:br/>
        <w:t>Разозлилась я совсем –</w:t>
        <w:br/>
        <w:t>Всех в лесу сейчас я съем!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>
          <w:rStyle w:val="StrongEmphasis"/>
        </w:rPr>
        <w:t>Звери: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(Наперебой, еще теснее обступив Зайчика)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Зайчик – с нами, он – наш друг!</w:t>
        <w:br/>
        <w:t>Не возьмешь нас на испуг!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>
          <w:rStyle w:val="StrongEmphasis"/>
        </w:rPr>
        <w:t>Лиса: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( Притворяясь доброй)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Ладно – ладно, ну, простите!</w:t>
        <w:br/>
        <w:t>Под грибочек пропустите!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>
          <w:rStyle w:val="StrongEmphasis"/>
        </w:rPr>
        <w:t>Звери: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(Все хором)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Ну – ка, хитрая Лиса!</w:t>
        <w:br/>
        <w:t>Уходи к себе в леса!</w:t>
        <w:br/>
        <w:t>Не пускают под грибок</w:t>
        <w:br/>
        <w:t>Тех, кто жаден и жесток!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>
          <w:rStyle w:val="StrongEmphasis"/>
        </w:rPr>
        <w:t>Сцена 2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(Шум дождя прекращается. Появляется солнышко)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В</w:t>
      </w:r>
      <w:r>
        <w:rPr>
          <w:rStyle w:val="StrongEmphasis"/>
        </w:rPr>
        <w:t>едущий:</w:t>
      </w:r>
      <w:r>
        <w:rPr>
          <w:rStyle w:val="Appleconvertedspace"/>
          <w:b/>
          <w:bCs/>
        </w:rPr>
        <w:t> </w:t>
      </w:r>
      <w:r>
        <w:rPr/>
        <w:br/>
        <w:t>Дождик кончился и на лужайке</w:t>
        <w:br/>
        <w:t>Солнышко сверкает</w:t>
        <w:br/>
        <w:t>Радостный лесной народ</w:t>
        <w:br/>
        <w:t>На поляну выбегает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(Все встают в круг, гриб в кругу рассказывает)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>
          <w:rStyle w:val="StrongEmphasis"/>
        </w:rPr>
        <w:t>Гриб:</w:t>
      </w:r>
      <w:r>
        <w:rPr>
          <w:rStyle w:val="Appleconvertedspace"/>
          <w:b/>
          <w:bCs/>
        </w:rPr>
        <w:t> </w:t>
      </w:r>
      <w:r>
        <w:rPr/>
        <w:br/>
        <w:t>Дождик шел, я подрастал</w:t>
        <w:br/>
        <w:t>И за вами наблюдал.</w:t>
        <w:br/>
        <w:t>И теперь все понял я,</w:t>
        <w:br/>
        <w:t>Что вы все мои друзья</w:t>
        <w:br/>
        <w:t>Предлагаю станцевать,</w:t>
        <w:br/>
        <w:t>Вашу дружбу показать.</w:t>
      </w:r>
    </w:p>
    <w:p>
      <w:pPr>
        <w:pStyle w:val="Style15"/>
        <w:shd w:fill="FFFFDE" w:val="clear"/>
        <w:spacing w:before="150" w:after="150"/>
        <w:ind w:left="150" w:right="150" w:hanging="0"/>
        <w:rPr/>
      </w:pPr>
      <w:r>
        <w:rPr/>
        <w:t>(Все танцуют под музыку песни</w:t>
        <w:br/>
        <w:t>« Дружба это не работа» группы «Барбари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9:14:00Z</dcterms:created>
  <dc:creator>Кристина</dc:creator>
  <dc:description/>
  <cp:keywords/>
  <dc:language>en-US</dc:language>
  <cp:lastModifiedBy>Кристина</cp:lastModifiedBy>
  <cp:lastPrinted>2014-01-19T11:16:00Z</cp:lastPrinted>
  <dcterms:modified xsi:type="dcterms:W3CDTF">2014-01-19T07:18:00Z</dcterms:modified>
  <cp:revision>3</cp:revision>
  <dc:subject/>
  <dc:title>Спектакль «Грибок – теремок»</dc:title>
</cp:coreProperties>
</file>