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ценарий речевого праздник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«АБВГДейка-волшебная страна».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Коррекционно-образовательные:</w:t>
      </w:r>
      <w:r>
        <w:rPr>
          <w:sz w:val="32"/>
          <w:szCs w:val="32"/>
        </w:rPr>
        <w:t xml:space="preserve"> автоматизировать поставленные звуки; работать над дикцией, эмоциональностью и выразительностью речи детей; совершенствовать навыки звуко-буквенного анализа, применять полученные знания по программе.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Коррекционно-развивающие:</w:t>
      </w:r>
      <w:r>
        <w:rPr>
          <w:sz w:val="32"/>
          <w:szCs w:val="32"/>
        </w:rPr>
        <w:t xml:space="preserve"> развивать фонематическое восприятие, связную речь, зрительное и слуховое восприятие, память, мышление, активизировать творческие способности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Коррекционно-воспитательные: </w:t>
      </w:r>
      <w:r>
        <w:rPr>
          <w:sz w:val="32"/>
          <w:szCs w:val="32"/>
        </w:rPr>
        <w:t>воспитывать смелость, веру в собственные силы, умение преодолевать внутренний страх перед выступлением.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шапочки-буквы по количеству детей, костюм волшебника Пиши-Читай, костюм Лисы, маски утенка, котенка, теленка, картины (пейзаж, натюрморт, портрет), елочки разной величины, дидактическая игра «Глазастики», дидактическая игра «Буквы-модницы», различные предметы для игры «Мой, моя, мое»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firstLine="709"/>
        <w:rPr/>
      </w:pPr>
      <w:r>
        <w:rPr>
          <w:i/>
          <w:sz w:val="32"/>
          <w:szCs w:val="32"/>
        </w:rPr>
        <w:t xml:space="preserve">Зал празднично украшен. На стене - картинки, буквы, шары. Дети надевают шапочки-буквы. Логопед – шляпу и длинную темную накидку,на которой с одной стороны написано - ПИШИ, с другой – ЧИТАЙ.    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Логопед. </w:t>
      </w:r>
      <w:r>
        <w:rPr>
          <w:sz w:val="32"/>
          <w:szCs w:val="32"/>
        </w:rPr>
        <w:t>Не высоко, не низко, не далеко, не близко, а прямо перед вами- волшебная дверь в страну… АБВГДейку. Мы встретимся со многими буквами, и не только с ними, прочитаем веселые стихи, ответим на  сложные вопросы, поиграем в игры-забавы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Это кто стоит грустит? У кого там кислый вид? Эй, ребята, не зевай, песню дружно запевай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яется куплет из песни В. Шаинского и Э. Успенского «АБВГДейка»(с незначительными изменениями в тексте).</w:t>
      </w:r>
    </w:p>
    <w:p>
      <w:pPr>
        <w:pStyle w:val="Normal"/>
        <w:tabs>
          <w:tab w:val="clear" w:pos="708"/>
          <w:tab w:val="left" w:pos="1770" w:leader="none"/>
        </w:tabs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от вам стол, а вот скамейка,</w:t>
      </w:r>
    </w:p>
    <w:p>
      <w:pPr>
        <w:pStyle w:val="Normal"/>
        <w:tabs>
          <w:tab w:val="clear" w:pos="708"/>
          <w:tab w:val="left" w:pos="1770" w:leader="none"/>
        </w:tabs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Взяли в руки карандаш.</w:t>
      </w:r>
    </w:p>
    <w:p>
      <w:pPr>
        <w:pStyle w:val="Normal"/>
        <w:tabs>
          <w:tab w:val="clear" w:pos="708"/>
          <w:tab w:val="left" w:pos="1770" w:leader="none"/>
        </w:tabs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Это – АБВГДейка</w:t>
      </w:r>
    </w:p>
    <w:p>
      <w:pPr>
        <w:pStyle w:val="Normal"/>
        <w:tabs>
          <w:tab w:val="clear" w:pos="708"/>
          <w:tab w:val="left" w:pos="1770" w:leader="none"/>
        </w:tabs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В детский сад приходит наш.</w:t>
      </w:r>
    </w:p>
    <w:p>
      <w:pPr>
        <w:pStyle w:val="Normal"/>
        <w:tabs>
          <w:tab w:val="clear" w:pos="708"/>
          <w:tab w:val="left" w:pos="1770" w:leader="none"/>
        </w:tabs>
        <w:ind w:firstLine="709"/>
        <w:rPr/>
      </w:pPr>
      <w:r>
        <w:rPr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 xml:space="preserve">Припев: </w:t>
      </w:r>
      <w:r>
        <w:rPr>
          <w:i/>
          <w:sz w:val="32"/>
          <w:szCs w:val="32"/>
        </w:rPr>
        <w:t>АБВГДейка, АБВГДейка-</w:t>
      </w:r>
    </w:p>
    <w:p>
      <w:pPr>
        <w:pStyle w:val="Normal"/>
        <w:tabs>
          <w:tab w:val="clear" w:pos="708"/>
          <w:tab w:val="left" w:pos="1770" w:leader="none"/>
        </w:tabs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Это учеба и игра.</w:t>
      </w:r>
    </w:p>
    <w:p>
      <w:pPr>
        <w:pStyle w:val="Normal"/>
        <w:tabs>
          <w:tab w:val="clear" w:pos="708"/>
          <w:tab w:val="left" w:pos="1770" w:leader="none"/>
        </w:tabs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АБВГДейка, АБВГДейка-</w:t>
      </w:r>
    </w:p>
    <w:p>
      <w:pPr>
        <w:pStyle w:val="Normal"/>
        <w:tabs>
          <w:tab w:val="clear" w:pos="708"/>
          <w:tab w:val="left" w:pos="1770" w:leader="none"/>
        </w:tabs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Азбуку детям знать пора!</w:t>
      </w:r>
    </w:p>
    <w:p>
      <w:pPr>
        <w:pStyle w:val="Normal"/>
        <w:tabs>
          <w:tab w:val="clear" w:pos="708"/>
          <w:tab w:val="left" w:pos="1770" w:leader="none"/>
        </w:tabs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Азбуку детям знать пора!</w:t>
      </w:r>
    </w:p>
    <w:p>
      <w:pPr>
        <w:pStyle w:val="Normal"/>
        <w:tabs>
          <w:tab w:val="clear" w:pos="708"/>
          <w:tab w:val="left" w:pos="1770" w:leader="none"/>
        </w:tabs>
        <w:ind w:firstLine="709"/>
        <w:rPr/>
      </w:pPr>
      <w:r>
        <w:rPr>
          <w:b/>
          <w:sz w:val="32"/>
          <w:szCs w:val="32"/>
        </w:rPr>
        <w:t xml:space="preserve">Логопед: </w:t>
      </w:r>
      <w:r>
        <w:rPr>
          <w:sz w:val="32"/>
          <w:szCs w:val="32"/>
        </w:rPr>
        <w:t>А теперь в путь!</w:t>
      </w:r>
    </w:p>
    <w:p>
      <w:pPr>
        <w:pStyle w:val="Normal"/>
        <w:tabs>
          <w:tab w:val="clear" w:pos="708"/>
          <w:tab w:val="left" w:pos="1770" w:leader="none"/>
        </w:tabs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д музыку проходят через дверь, на которой прикреплены буквы АБВГД, и оказываются в зале.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Логопед: </w:t>
      </w:r>
      <w:r>
        <w:rPr>
          <w:sz w:val="32"/>
          <w:szCs w:val="32"/>
        </w:rPr>
        <w:t>Эта страна не простая, а волшебная. И главный волшебник здесь – я. Меня зовут Пиши-Читай, а вы – буквы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Ну-ка, буквы, АБВ,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Расскажите о себе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         </w:t>
      </w:r>
      <w:r>
        <w:rPr>
          <w:b/>
          <w:sz w:val="32"/>
          <w:szCs w:val="32"/>
        </w:rPr>
        <w:t>Буква «А».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«А» - начало алфавита,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Тем она и знаменита,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А узнать её легко: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Ноги ставит широко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        </w:t>
      </w:r>
      <w:r>
        <w:rPr>
          <w:b/>
          <w:sz w:val="32"/>
          <w:szCs w:val="32"/>
        </w:rPr>
        <w:t>Буква «Б»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Буква «Б» с большим брюшком,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В кепке с длинным козырьком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Буква «В»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В букве «В», наверно, вата-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Оттого и толстовата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Пиши-Читай. </w:t>
      </w:r>
      <w:r>
        <w:rPr>
          <w:sz w:val="32"/>
          <w:szCs w:val="32"/>
        </w:rPr>
        <w:t>Куклы тоже решили изучать буквы. Давайте посмотрим, как это у них получается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одится инсценировка «Урок». Выходят девочки-куклы, садятся на ковер, перед собой кладут раскрытые буквари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ши-Читай: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С букварем уселись куклы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лугу, на трав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ружно куклы учат буквы…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Куклы</w:t>
      </w:r>
      <w:r>
        <w:rPr>
          <w:sz w:val="32"/>
          <w:szCs w:val="32"/>
        </w:rPr>
        <w:t xml:space="preserve"> («грозят» пальцем)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, Бэ, Вэ, А, Бэ, Вэ…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ы нам не мешай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страницы не листай,-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ы буквы не прочтешь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олько всех собьешь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енок-«утенок» вперевалочку идет мимо сидящих кукол, доходит до середины, останавливается, «щиплет» букварь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ши-Читай: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Подошел утенок важно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дошел…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Утенок. </w:t>
      </w:r>
      <w:r>
        <w:rPr>
          <w:sz w:val="32"/>
          <w:szCs w:val="32"/>
        </w:rPr>
        <w:t>Кря-кря-кря!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ши-Читай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давай щипать бумажный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решок букваря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Куклы </w:t>
      </w:r>
      <w:r>
        <w:rPr>
          <w:sz w:val="32"/>
          <w:szCs w:val="32"/>
        </w:rPr>
        <w:t>(«грозят» утенку пальцем)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ы, утенок, не мешай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укол с толку не сбива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 «кря-кря-кря»…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Утенок: </w:t>
      </w:r>
      <w:r>
        <w:rPr>
          <w:sz w:val="32"/>
          <w:szCs w:val="32"/>
        </w:rPr>
        <w:t>А как?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Куклы: </w:t>
      </w:r>
      <w:r>
        <w:rPr>
          <w:sz w:val="32"/>
          <w:szCs w:val="32"/>
        </w:rPr>
        <w:t>А, Бэ, Вэ-вот как!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енок уходит. Появляется котенок. Он, мяукая, доходит до середины сидящих кукол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ши-Читай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дошел котенок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дошел…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Куклы: </w:t>
      </w:r>
      <w:r>
        <w:rPr>
          <w:sz w:val="32"/>
          <w:szCs w:val="32"/>
        </w:rPr>
        <w:t>Что тебе?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 xml:space="preserve">Котенок: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Я котенок, хочу учиться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Мяу – мяу, мяу – мяу! 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Куклы </w:t>
      </w:r>
      <w:r>
        <w:rPr>
          <w:sz w:val="32"/>
          <w:szCs w:val="32"/>
        </w:rPr>
        <w:t>(«грозят» котенку пальцем)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ы, котенок, нам не мешай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укол с толку не сбива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 «мяу – мяу»…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Котенок. </w:t>
      </w:r>
      <w:r>
        <w:rPr>
          <w:sz w:val="32"/>
          <w:szCs w:val="32"/>
        </w:rPr>
        <w:t>А как?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Куклы: </w:t>
      </w:r>
      <w:r>
        <w:rPr>
          <w:sz w:val="32"/>
          <w:szCs w:val="32"/>
        </w:rPr>
        <w:t>А, Бэ, Вэ – вот так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тенок уходит. Его сменяет теленок, он медленно, «тяжелым» шагом подходит к куклам.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 xml:space="preserve">Пиши-Читай: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потом пристал теленок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мычал…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нок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у-му-му!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– теленок несмышлены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ичего я не пойму.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Куклы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ы, теленок, не мешай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укол с толку не сбивай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 «му-му»…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 xml:space="preserve">Теленок: </w:t>
      </w:r>
      <w:r>
        <w:rPr>
          <w:sz w:val="32"/>
          <w:szCs w:val="32"/>
        </w:rPr>
        <w:t>А как?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Куклы: </w:t>
      </w:r>
      <w:r>
        <w:rPr>
          <w:sz w:val="32"/>
          <w:szCs w:val="32"/>
        </w:rPr>
        <w:t>А, Бэ, Вэ – вот как!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енок уходит. Куклы (под музыку) встают, кокетливо кланяются и убегают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Пиши-Читай: </w:t>
      </w:r>
      <w:r>
        <w:rPr>
          <w:sz w:val="32"/>
          <w:szCs w:val="32"/>
        </w:rPr>
        <w:t>А что нам расскажут буквы «С» и «Ш»?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а «С»: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Полумесяц в небе темном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Буквой «С» повис над домом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а «Ш»: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Встали в ряд мы неспеша,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Получилась буква «Ш»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Буквы предлагают поиграть в игру: заканчивать чистоговорки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а «С»                                      Дети</w:t>
      </w:r>
    </w:p>
    <w:p>
      <w:pPr>
        <w:pStyle w:val="Normal"/>
        <w:ind w:firstLine="709"/>
        <w:rPr/>
      </w:pPr>
      <w:r>
        <w:rPr/>
        <w:t>Са- Са – Са…                                                На носу сидит оса.</w:t>
      </w:r>
    </w:p>
    <w:p>
      <w:pPr>
        <w:pStyle w:val="Normal"/>
        <w:ind w:firstLine="709"/>
        <w:rPr/>
      </w:pPr>
      <w:r>
        <w:rPr/>
        <w:t>Сы –Сы –Сы…                                              Не боимся мы осы.</w:t>
      </w:r>
    </w:p>
    <w:p>
      <w:pPr>
        <w:pStyle w:val="Normal"/>
        <w:ind w:firstLine="709"/>
        <w:rPr/>
      </w:pPr>
      <w:r>
        <w:rPr/>
        <w:t>Су – Су – Су…                                              Прогоняем мы осу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а «Ш»                                     Дети</w:t>
      </w:r>
    </w:p>
    <w:p>
      <w:pPr>
        <w:pStyle w:val="Normal"/>
        <w:ind w:firstLine="709"/>
        <w:rPr/>
      </w:pPr>
      <w:r>
        <w:rPr/>
        <w:t>Ши –Ши – Ши…                                          Что –то шепчут камыши.</w:t>
      </w:r>
    </w:p>
    <w:p>
      <w:pPr>
        <w:pStyle w:val="Normal"/>
        <w:ind w:firstLine="709"/>
        <w:rPr/>
      </w:pPr>
      <w:r>
        <w:rPr/>
        <w:t>Ше –Ше – Ше…                                            Это утка в камыше.</w:t>
      </w:r>
    </w:p>
    <w:p>
      <w:pPr>
        <w:pStyle w:val="Normal"/>
        <w:ind w:firstLine="709"/>
        <w:rPr/>
      </w:pPr>
      <w:r>
        <w:rPr/>
        <w:t>Ша – Ша – Ша…                                          Выходи из камыш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ши – Читай предлагает расставить четыре елочки по «росту», начиная с самой большой. На каждой елочке прикреплена буква. Дети расставляют елочки – получается слово «игра»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ши-Читай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е, внимание, детвора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чинается игра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тановятся в круг, в правой руке – шнур, концы которого связаны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Еле, еле, еле, еле завертелись карусели (идут налево)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А потом кругом, кругом, все бегом, бегом, бегом (идут по кругу сначала медленно, затем быстрее и, наконец, бегут).</w:t>
      </w:r>
    </w:p>
    <w:p>
      <w:pPr>
        <w:pStyle w:val="Normal"/>
        <w:ind w:firstLine="709"/>
        <w:rPr/>
      </w:pPr>
      <w:r>
        <w:rPr>
          <w:sz w:val="32"/>
          <w:szCs w:val="32"/>
        </w:rPr>
        <w:t>Два раза пробежав по кругу, поворачиваются в другую сторону, перехватывают шнур левой рукой и бегом делают два круг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Тише, тише, не спешите! Карусель остановите! Раз, два, раз, два! Вот и кончилась игра! (Постепенно замедляют темп, останавливаются)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ят буквы «Д, К, Р, П»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а «Д»: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Д – с высокой крышей домик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то живет там? Может, гномик?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а «Р»: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Сам увидишь ты, дружок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 – на палочке флажок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а «К»: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Буква К не любит скуку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ждому протянет руку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а «П»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хоккее, на футболе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ква П – ворота в поле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квы «Д, Р, П, К» предлагают поиграть в игру «Глазастики»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ят буквы «Х, Ф»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а «Ф»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палочке – два шарика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ва кругленьких фонарика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а «Х»: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Буква Х все ходит, ходит –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есто что ли не находит?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квы «Х, Ф» предлагают поиграть в игру «Буквы – модницы»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буква «Ж»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а «Ж»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Эта буква широка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похожа на жук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при этом, точно жук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здает жужжащий звук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Пиши-Читай: </w:t>
      </w:r>
      <w:r>
        <w:rPr>
          <w:sz w:val="32"/>
          <w:szCs w:val="32"/>
        </w:rPr>
        <w:t>Ребята, кто знает стихотворение про жука?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читают стихотворение «Обиженный жук»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Пиши-Читай: </w:t>
      </w:r>
      <w:r>
        <w:rPr>
          <w:sz w:val="32"/>
          <w:szCs w:val="32"/>
        </w:rPr>
        <w:t>Хорошее стихотворение! А еще есть интересная игра «Поймай жука». Хотите поиграть? Представьте, что вы жуки и летаете над поляной. Я буду ловить жуков сачком. Кого поймаю, тот должен произнести слово со звуком «Ж»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разбегаются по залу, «летают», машут руками, как крыльями, и жужжат. Пиши-Читай по очереди ловит детей. В это  время появляется лиса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Пиши-Читай </w:t>
      </w:r>
      <w:r>
        <w:rPr>
          <w:sz w:val="32"/>
          <w:szCs w:val="32"/>
        </w:rPr>
        <w:t>(как будто случайно ловит ее). А что это за жук? Да это же…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Да, это я, Лисавета Патрикеевна. Гуляла в лесу, услышала шум, решила посмотреть, чем это дети здесь занимаются. Ах, какая я хитрая! Ах, какая я красивая! (Любуется собой.) А уж умная… Все на свете знаю, все на свете могу. Вот недавно стихи сочинила. Хотите послушать?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Хотим.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Лиса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еплая зима сейчас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иноград созрел у нас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Пиши-Читай:</w:t>
      </w:r>
      <w:r>
        <w:rPr>
          <w:sz w:val="32"/>
          <w:szCs w:val="32"/>
        </w:rPr>
        <w:t xml:space="preserve"> Дети, дайте нам ответ, это правда или нет?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Нет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алогично разбираются последующие стихотворные строчки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онь рогатый на лугу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етом прыгает в снегу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здней осенью медведь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юбит в речке посидеть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зимой среди ветвей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«Га-ГА-ГА», - пел солове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К. Чуковский. Небылицы.)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Пиши-Читай: </w:t>
      </w:r>
      <w:r>
        <w:rPr>
          <w:sz w:val="32"/>
          <w:szCs w:val="32"/>
        </w:rPr>
        <w:t>Послушай, Патрикеена, как дети стихи читают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читают несколько стихотворений ( по выбору)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са достает из сумочки разные предметы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Лиса. </w:t>
      </w:r>
      <w:r>
        <w:rPr>
          <w:sz w:val="32"/>
          <w:szCs w:val="32"/>
        </w:rPr>
        <w:t>Какая я богатая! Это все мое! (Показывает книгу.) Это мой книга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Неверно. Надо говорить: «Это моя книга».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Лиса</w:t>
      </w:r>
      <w:r>
        <w:rPr>
          <w:sz w:val="32"/>
          <w:szCs w:val="32"/>
        </w:rPr>
        <w:t xml:space="preserve"> (показывает пенал). Это мое пенал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Это мой пенал. И т. д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Лиса </w:t>
      </w:r>
      <w:r>
        <w:rPr>
          <w:sz w:val="32"/>
          <w:szCs w:val="32"/>
        </w:rPr>
        <w:t>(достает еще три картинки-пейзаж, натюрморт, портрет). Это я сама рисовала. Я ведь еще и художница. (Называет портрет пейзажем, натюрморт портретом, пейзаж – натур… натюр… медом.)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казывают и называют картинки правильно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Пиши-Читай: </w:t>
      </w:r>
      <w:r>
        <w:rPr>
          <w:sz w:val="32"/>
          <w:szCs w:val="32"/>
        </w:rPr>
        <w:t>А вот умеешь ли ты слова собирать из букв? Собери из букв У, П, С слово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Лиса: </w:t>
      </w:r>
      <w:r>
        <w:rPr>
          <w:sz w:val="32"/>
          <w:szCs w:val="32"/>
        </w:rPr>
        <w:t>ПУС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Нет же! СУП и т. д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са играет с детьми в игру «Подбери к букве слово».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 xml:space="preserve">Пиши-Читай: </w:t>
      </w:r>
      <w:r>
        <w:rPr>
          <w:sz w:val="32"/>
          <w:szCs w:val="32"/>
        </w:rPr>
        <w:t>Вот и подошло к концу наше путешествие по АБВГДейке. Пора возвращаться в детский сад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Лиса. </w:t>
      </w:r>
      <w:r>
        <w:rPr>
          <w:sz w:val="32"/>
          <w:szCs w:val="32"/>
        </w:rPr>
        <w:t>Я, пожалуй, с вами пойду, позанимаюсь немного, к школе подготовлюсь. Ведь учится никогда не поздно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Пиши-Читай:</w:t>
      </w:r>
      <w:r>
        <w:rPr>
          <w:sz w:val="32"/>
          <w:szCs w:val="32"/>
        </w:rPr>
        <w:t xml:space="preserve"> Путешествие было очень интересным. До свидания, АБВГДейка. До свидания, дорогие гости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рощаются и под музыку выходят из зала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5:38:00Z</dcterms:created>
  <dc:creator>Comp</dc:creator>
  <dc:description/>
  <cp:keywords/>
  <dc:language>en-US</dc:language>
  <cp:lastModifiedBy>XTreme.ws</cp:lastModifiedBy>
  <dcterms:modified xsi:type="dcterms:W3CDTF">2014-11-03T11:58:00Z</dcterms:modified>
  <cp:revision>13</cp:revision>
  <dc:subject/>
  <dc:title>Сценарий утренника</dc:title>
</cp:coreProperties>
</file>