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оздоровительного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имние забав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спитател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риянова О.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ак С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рк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общение детей к нормам здорового образа жизни, обогащение двигательного и эмоционального опыта, развитие творческого самовыражения, двигательных умений и навы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спитатель предлагает детям отправиться поиграть. Дети проходят в 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какое сейчас время года? Вы зиму любите? А за что? (Ответы детей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тите поиграть в зимнюю игр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ижная игра «Зимние заба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бежим с тобой на лыж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холодный лыжи лиж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на коньк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упали мы. Ах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снежки лепи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снежки ката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без сил упа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мой мы побежа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ищ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изображают ходьбу на лыжах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ображают бег на коньках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дают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Лепят снежки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ят воображаемый комок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адаю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гут по круг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Как полезны для нашего здоровья такие зимние забав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давайте слепим снегови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саж биологически активных точе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неговик» для профилактики простудных заболе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– рука, два – ру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м мы снегов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– четыре, три – четыр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уем рот поши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– найдём морковь для нос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ки найдём для гл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– наденем шляпу кос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смеётся он у н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 и восемь, семь и восем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лясать его попроси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тягивают вперёд одну руку. Потом – другую. Имитируют лепку снежков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лаживают шею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ачками растирают крылья нос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тавляют ладони ко лбу «козырьком» и растирают лоб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лаживают колени ладошками, наклоняясь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ит Снегов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Здравствуй, Снегови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 (вздыхая):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Что с тобой, Снеговик? Почему ты грустиш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: Ребята меня слеп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про меня забы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тою я такой несчаст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дин я скучаю ужасно.</w:t>
      </w:r>
    </w:p>
    <w:p>
      <w:pPr>
        <w:pStyle w:val="Normal"/>
        <w:rPr/>
      </w:pPr>
      <w:r>
        <w:rPr>
          <w:sz w:val="26"/>
          <w:szCs w:val="26"/>
        </w:rPr>
        <w:t>Воспитатель: Ребята, давайте развеселим Снеговика, потанцуем вместе с н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настика для стоп (под ритмичную музык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узыку дети выполняют движения: ходьба на месте, не отрывая носки от пола; переступание с ноги на ногу, поднимание на носки, ходьба по кругу на носках, на пятках, перекаты с пятки на носок, сведение и разведение носков и п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: Спасибо, ребята, как здорово вы танцуете, мне сразу веселее стало. А теперь давайте поиграем. Угадаете, как называется моя любимая игр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Загадка:</w:t>
      </w:r>
      <w:r>
        <w:rPr>
          <w:i/>
          <w:sz w:val="26"/>
          <w:szCs w:val="26"/>
        </w:rPr>
        <w:t xml:space="preserve"> Нахмурилось неб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Наверно, не в духе!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Летают, летаю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Белые мухи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И носятся слухи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Что белые мух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Не только летаю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Но даже не таю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Снежи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Б. Захо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 предлагает детям представить, что они лёгкие волшебные снежи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со снеговиком «Снежи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сигналу «Снегопад» дети изображают снежинки – кружатся, выполняют пружинки.  По сигналу «Ветер» дети бегают по залу. По сигналу «Ветер стих» дети собираются в группы вокруг обручей и поднимают их вверх, образуя «сугробы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: Ребята, как вы замечательно изобразили снежинки, а какие огромные сугробы образовались. </w:t>
      </w:r>
    </w:p>
    <w:p>
      <w:pPr>
        <w:pStyle w:val="Normal"/>
        <w:rPr/>
      </w:pPr>
      <w:r>
        <w:rPr>
          <w:sz w:val="26"/>
          <w:szCs w:val="26"/>
        </w:rPr>
        <w:t>Воспитатель: Да, сугробы-то у нас на Севере всегда большие. А чтоб через сугробы и на работу, и в сад добраться,  мы все должны быть сильными и выносливыми.  А чтобы стать сильными, что мы делаем? (Зарядку.) Давайте, ребята, сделаем вместе со Снеговиком  весёлую за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яд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весёлые ребя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ребята-дошколя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ом занимаем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болезнями не знаем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ва, два-раз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силы есть у нас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наклонимся сейча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буйтесь-ка на нас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ва! Не зевай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ми вместе приседай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– прыж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а – прыжок!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ыгай весело, дружок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ком сейчас вдохнё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-ш-ш» - скажем все пото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дят по кругу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и в стороны, пальцы раскрыты - руки к плечам, пальцы в кулак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клоняются вниз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едают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ыгают в чередовании с ходьбо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дыхают через нос, не поднимая плечи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выдохе произносят «ш-ш-ш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: После зарядки можно и поиграть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ижная игра «Два Мороз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Ребята, что-то Снеговик снова загрустил. Что случи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: Ох, набегался я, жарко стало, боюсь раста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Ребята, давайте превратимся в холодные зимние ветерки и подуем на Снеговика, чтобы он не растая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ыхательное упражнение «Ветер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делают спокойный вдох носом, выдыхают через рот, дуют на Снегов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неговик: Ой, спасибо, ветерки, не дали мне раста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Ребята, а  у меня от холодного зимнего ветра что-то руки замёрзли. А у вас? Давайте руки наши согре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ьчиковая игра «Будем руки согрева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четыре, пя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м руки согрев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ладошки растира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альчики сжима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сжимаем-разжима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адошками игра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раз, два, тр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грелись, посмотр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очерёдно разгибают пальц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т ладони друг о друг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жимают и разжимают пальц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лопают в ладош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тмичные хлопки под три счё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и вверх, поворачивая ладон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еговик: А я вам подарок принёс. Сейчас зима, холодно и, чтобы не заболеть, быть всегда здоровыми и бодрыми, что нужно делать? (Заниматься зарядкой, закаляться, есть витамины и т.д.). Я вам, ребята, принёс самые лучшие живые витамины. (Дарит корзинку с луко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Да, ребята, это очень хороший подарок. Не зря в народе говорят: «Лук - от семи недуг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еговик: Пойду я на улицу. До свидания! (Уходи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Ребята, а нам с вами пора в группу. Представьте, что вы снова превратились в лёгкие снежинки, а я – в зимний ветерок. Сейчас на вас подую, и все снежинки легко и тихо полетят в груп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3:00Z</dcterms:created>
  <dc:creator>Olga</dc:creator>
  <dc:description/>
  <cp:keywords/>
  <dc:language>en-US</dc:language>
  <cp:lastModifiedBy>user</cp:lastModifiedBy>
  <cp:lastPrinted>2009-12-11T12:44:00Z</cp:lastPrinted>
  <dcterms:modified xsi:type="dcterms:W3CDTF">2014-11-02T16:08:00Z</dcterms:modified>
  <cp:revision>12</cp:revision>
  <dc:subject/>
  <dc:title/>
</cp:coreProperties>
</file>