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 128», г. Влади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«Психогигиена пробуждения у детей среднего возраста (4-5 лет) в ДО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: Иванова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мир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ому году жизни оформляется строение клеток мозга, характерное для взрослого человека, но нервная система малыша пока остается уязвимой. А двигательный и игровой компонент физкультминуток и динамических пауз должен способствовать не только повышению двигательной активности, но и физическому, психическому развит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.….…. 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………………………....…. 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…………………………………………………………….….. 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………………………………………………………….…… 1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……………………………………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4 годам темп развития ребенка замедляется по сравнению с предыдущими годами жизни. В возрасте 4 – 5 лет начинается накопление мышечной силы, увеличивается  подвижность, растет выносливость. К четвертому году жизни оформляется строение клеток мозга, характерное для взрослого человека, но нервная система малыша пока остается уязвим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гиена – наука об обеспечении, сохранении и поддержании психического здоровья человека. Она является составной частью более общей медицинской науки о здоровье человека – гиги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ми проблемами  и направлениям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укреплении соматического здоровья, о гармонизации всестороннем развитии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правильном воспитани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иция процесса воспитания и обучения в детском саду с целью предотвращения нервно-психических перегруз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повышения психической стойкости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личных видов двигательной активности детей в соответствии с их возрастными и индивидуальными особенност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организации двигательной активности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и психологического благополучия детей, предупреждение травматизма, физических и эмоциональных перегрузок, приводящих к переутомл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лиянии окружающей среды на человек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генератором положительных эмоций детей служит интерес к образовательной деятельности в ДОУ. В формировании утомления интерес действует прямо противоположно трудности. Отсутствие интереса - это мощный фактор утомительности даже тогда, когда истинные элементы трудности отсутствую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Одним из основных факторов гармоничного развития ребенка являются сон. Детский сад – это учреждение, где под режимом дня подразумевается четкое расписание и смена разных видов деятельности. Невозможно переоценить значение правильно организованного сна и выхода из этого состоя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шком быстрое, резкое пробуждение может испортить ребенку настроение, напугать его. Чтобы ребенок не испытывал подобного психологического дискомфорта, его нельзя будить резким голосом или резкими зв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лностью проснуться и встать с кровати, ребенку требуется в среднем 15 минут. За это время он успеет потянуться, сделать небольшую гимнастику и настроиться на то, что начинается активная деятельность, а все жизненные процессы в его организме плавно «переключатся» с пассивного режима на актив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держание психического здоровь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вигательной активности у детей среднего возра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 детей к гимнастическим упражнения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б эмоциональном мире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родолжительность: 15 - 20 минут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сажные коврики, магнитофон, диски для музыкального сопровох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ыкальное сопровожд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И. Чайковский «Времена года», «Июнь», «Июль», «Август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а после дневного с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четании с функциональной музыкой помогает улучшить настроение детей, поднять мышечный тонус, способствует профилактике нарушений осанки и стопы. Гимнастика направлена на постепенный переход детей ото сна  к бодрство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детей происходит под звуки плавной музыки, громкость которой увеличивается постепенно. К гимнастике привлекаются проснувшиеся дети, остальные присоединяются по мере пробуж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,  проснувшимся детям, спокойным, тихим голос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ыпайтесь, девочки! просыпайтесь, мальчики! Просыпайтесь… потянитесь… </w:t>
      </w:r>
      <w:r>
        <w:rPr>
          <w:rFonts w:cs="Times New Roman" w:ascii="Times New Roman" w:hAnsi="Times New Roman"/>
          <w:sz w:val="28"/>
          <w:szCs w:val="28"/>
        </w:rPr>
        <w:t>В кроватке, при пробуждении, ребенок лежит на спине: руки малыша поднимаются вверх, а затем вниз (повторить 3 раз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к я рада, что вы все проснулись. Послушайте мою историю. И повторяйте за мной, что я буду показывать.</w:t>
      </w:r>
      <w:r>
        <w:rPr>
          <w:rFonts w:cs="Times New Roman" w:ascii="Times New Roman" w:hAnsi="Times New Roman"/>
          <w:sz w:val="28"/>
          <w:szCs w:val="28"/>
        </w:rPr>
        <w:t xml:space="preserve"> (дети свободно лежат в кроватке)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пражнений «Облака в лес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Психол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тает стихотворение, а дети изображают облака в соответствии с текстом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По небу плыли облака,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я на них смотрела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ва похожих облачка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йти я захотела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долго всматривалась ввысь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аже щурила глаза,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что увидела я, то вам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расскажу сейчас.</w:t>
        <w:br/>
        <w:t xml:space="preserve">        Вот облачко веселое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еется надо мн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каз улыбки, дети повторяют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— Зачем ты щуришь глазки та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щуримся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Какой же ты смеш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лыбаемся)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Я тоже посмеялся с ним:</w:t>
        <w:br/>
        <w:t xml:space="preserve">      — Мне весело с тобой!</w:t>
        <w:br/>
        <w:t xml:space="preserve">      И долго-долго облачку</w:t>
        <w:br/>
        <w:t xml:space="preserve">      Махал я вслед ру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ашут рукой)</w:t>
        <w:br/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вот другое облачко</w:t>
        <w:br/>
        <w:t xml:space="preserve">     Расстроилось всерье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хмурились, надулись)</w:t>
        <w:br/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го от мамы ветерок</w:t>
        <w:br/>
        <w:t xml:space="preserve">     Вдруг далеко унес.</w:t>
        <w:br/>
        <w:t xml:space="preserve">     И каплями-дождинками</w:t>
        <w:br/>
        <w:t xml:space="preserve">     Расплакалось оно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рустное)</w:t>
        <w:br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стало грустно-грустно так,</w:t>
        <w:br/>
        <w:t xml:space="preserve">    А вовсе не смешно.</w:t>
        <w:br/>
        <w:t xml:space="preserve">    А маленькое облачко</w:t>
        <w:br/>
        <w:t xml:space="preserve">    Над озером плывет.</w:t>
        <w:br/>
        <w:t xml:space="preserve">   Летим, летим со мной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змахи кистями рук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 </w:t>
      </w:r>
      <w:r>
        <w:rPr>
          <w:rFonts w:cs="Times New Roman" w:ascii="Times New Roman" w:hAnsi="Times New Roman"/>
          <w:sz w:val="28"/>
          <w:szCs w:val="28"/>
        </w:rPr>
        <w:t xml:space="preserve">предлагает встать на массажные коврики и потопа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и ножки наши пришли в лес. </w:t>
      </w:r>
      <w:r>
        <w:rPr>
          <w:rFonts w:cs="Times New Roman" w:ascii="Times New Roman" w:hAnsi="Times New Roman"/>
          <w:sz w:val="28"/>
          <w:szCs w:val="28"/>
        </w:rPr>
        <w:t>(дети встаю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ствуй, лес, прекрасный лес. </w:t>
      </w:r>
      <w:r>
        <w:rPr>
          <w:rFonts w:cs="Times New Roman" w:ascii="Times New Roman" w:hAnsi="Times New Roman"/>
          <w:sz w:val="28"/>
          <w:szCs w:val="28"/>
        </w:rPr>
        <w:t>Широко развести руки в стор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ый сказок и чудес.</w:t>
      </w:r>
      <w:r>
        <w:rPr>
          <w:rFonts w:cs="Times New Roman" w:ascii="Times New Roman" w:hAnsi="Times New Roman"/>
          <w:sz w:val="28"/>
          <w:szCs w:val="28"/>
        </w:rPr>
        <w:t xml:space="preserve"> Повороты вправо – влево с вытянутыми руками (5 раз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етерок прилетел. Хотите с ним поигра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 дует нам в лицо</w:t>
      </w:r>
      <w:r>
        <w:rPr>
          <w:rFonts w:cs="Times New Roman" w:ascii="Times New Roman" w:hAnsi="Times New Roman"/>
          <w:sz w:val="28"/>
          <w:szCs w:val="28"/>
        </w:rPr>
        <w:t xml:space="preserve"> – Руками махать себе на лиц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чалось деревцо.</w:t>
      </w:r>
      <w:r>
        <w:rPr>
          <w:rFonts w:cs="Times New Roman" w:ascii="Times New Roman" w:hAnsi="Times New Roman"/>
          <w:sz w:val="28"/>
          <w:szCs w:val="28"/>
        </w:rPr>
        <w:t xml:space="preserve"> Руки подняты вверх. Покачиваться вправо – влево (5 ра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 тише, тише, тише</w:t>
      </w:r>
      <w:r>
        <w:rPr>
          <w:rFonts w:cs="Times New Roman" w:ascii="Times New Roman" w:hAnsi="Times New Roman"/>
          <w:sz w:val="28"/>
          <w:szCs w:val="28"/>
        </w:rPr>
        <w:t xml:space="preserve"> – Приседания, руки вперед (5 ра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цо все выше, выше.</w:t>
      </w:r>
      <w:r>
        <w:rPr>
          <w:rFonts w:cs="Times New Roman" w:ascii="Times New Roman" w:hAnsi="Times New Roman"/>
          <w:sz w:val="28"/>
          <w:szCs w:val="28"/>
        </w:rPr>
        <w:t xml:space="preserve"> Плавно поднимаясь руки вверх, встать на но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 о чем шумишь листвою ночью темной, грозовою?</w:t>
      </w:r>
      <w:r>
        <w:rPr>
          <w:rFonts w:cs="Times New Roman" w:ascii="Times New Roman" w:hAnsi="Times New Roman"/>
          <w:sz w:val="28"/>
          <w:szCs w:val="28"/>
        </w:rPr>
        <w:t xml:space="preserve"> Руки подняты вверх. Выполнять покачивания вправо – влево (5 ра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в глуши твоей таит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за зверь? Какая птица?</w:t>
      </w:r>
      <w:r>
        <w:rPr>
          <w:rFonts w:cs="Times New Roman" w:ascii="Times New Roman" w:hAnsi="Times New Roman"/>
          <w:sz w:val="28"/>
          <w:szCs w:val="28"/>
        </w:rPr>
        <w:t xml:space="preserve"> Дети всматриваются вдаль, держа округленную ладонь над бровями, поворачиваясь при этом вправо и влево (3 раз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открой не утаи.</w:t>
      </w:r>
      <w:r>
        <w:rPr>
          <w:rFonts w:cs="Times New Roman" w:ascii="Times New Roman" w:hAnsi="Times New Roman"/>
          <w:sz w:val="28"/>
          <w:szCs w:val="28"/>
        </w:rPr>
        <w:t xml:space="preserve"> Широко развести руки в стор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 же видишь -</w:t>
      </w:r>
      <w:r>
        <w:rPr>
          <w:rFonts w:cs="Times New Roman" w:ascii="Times New Roman" w:hAnsi="Times New Roman"/>
          <w:sz w:val="28"/>
          <w:szCs w:val="28"/>
        </w:rPr>
        <w:t xml:space="preserve"> Прижать ладони к гру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вои.</w:t>
      </w:r>
      <w:r>
        <w:rPr>
          <w:rFonts w:cs="Times New Roman" w:ascii="Times New Roman" w:hAnsi="Times New Roman"/>
          <w:sz w:val="28"/>
          <w:szCs w:val="28"/>
        </w:rPr>
        <w:t xml:space="preserve"> Широко развести руки в стор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ько в лес мы вошли</w:t>
      </w:r>
      <w:r>
        <w:rPr>
          <w:rFonts w:cs="Times New Roman" w:ascii="Times New Roman" w:hAnsi="Times New Roman"/>
          <w:sz w:val="28"/>
          <w:szCs w:val="28"/>
        </w:rPr>
        <w:t xml:space="preserve"> – маршировать (5 сек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вились комары</w:t>
      </w:r>
      <w:r>
        <w:rPr>
          <w:rFonts w:cs="Times New Roman" w:ascii="Times New Roman" w:hAnsi="Times New Roman"/>
          <w:sz w:val="28"/>
          <w:szCs w:val="28"/>
        </w:rPr>
        <w:t>. Имитировать укусы комаров. Легко похлопывать по различным участкам те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льше по лесу шагаем, </w:t>
      </w:r>
      <w:r>
        <w:rPr>
          <w:rFonts w:cs="Times New Roman" w:ascii="Times New Roman" w:hAnsi="Times New Roman"/>
          <w:sz w:val="28"/>
          <w:szCs w:val="28"/>
        </w:rPr>
        <w:t>маршировать (5 се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медведя мы встречаем.</w:t>
      </w:r>
      <w:r>
        <w:rPr>
          <w:rFonts w:cs="Times New Roman" w:ascii="Times New Roman" w:hAnsi="Times New Roman"/>
          <w:sz w:val="28"/>
          <w:szCs w:val="28"/>
        </w:rPr>
        <w:t xml:space="preserve"> Раскачивание туловища из стороны в сторону (5 ра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лисята, как проснуться</w:t>
      </w:r>
      <w:r>
        <w:rPr>
          <w:rFonts w:cs="Times New Roman" w:ascii="Times New Roman" w:hAnsi="Times New Roman"/>
          <w:sz w:val="28"/>
          <w:szCs w:val="28"/>
        </w:rPr>
        <w:t>, Кулаками протереть гл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ят долго потянуться</w:t>
      </w:r>
      <w:r>
        <w:rPr>
          <w:rFonts w:cs="Times New Roman" w:ascii="Times New Roman" w:hAnsi="Times New Roman"/>
          <w:sz w:val="28"/>
          <w:szCs w:val="28"/>
        </w:rPr>
        <w:t>, Потягивание с отводом ру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 зевнуть</w:t>
      </w:r>
      <w:r>
        <w:rPr>
          <w:rFonts w:cs="Times New Roman" w:ascii="Times New Roman" w:hAnsi="Times New Roman"/>
          <w:sz w:val="28"/>
          <w:szCs w:val="28"/>
        </w:rPr>
        <w:t>, Зевнуть, прикрывая рот ладон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 и хвостиком вильнуть</w:t>
      </w:r>
      <w:r>
        <w:rPr>
          <w:rFonts w:cs="Times New Roman" w:ascii="Times New Roman" w:hAnsi="Times New Roman"/>
          <w:sz w:val="28"/>
          <w:szCs w:val="28"/>
        </w:rPr>
        <w:t>. Покачивание бедрами из стороны в сторону (5 ра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лисичку обхитрим – на носочках пробежим.</w:t>
      </w:r>
      <w:r>
        <w:rPr>
          <w:rFonts w:cs="Times New Roman" w:ascii="Times New Roman" w:hAnsi="Times New Roman"/>
          <w:sz w:val="28"/>
          <w:szCs w:val="28"/>
        </w:rPr>
        <w:t xml:space="preserve"> Бег на месте на носках (10 сек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закончилась игр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конец-то мы проснули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янули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й ден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а встава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еваться нам пора!</w:t>
      </w:r>
      <w:r>
        <w:rPr>
          <w:rFonts w:cs="Times New Roman" w:ascii="Times New Roman" w:hAnsi="Times New Roman"/>
          <w:sz w:val="28"/>
          <w:szCs w:val="28"/>
        </w:rPr>
        <w:t xml:space="preserve"> Дети проходят по массажной дорожке к своим стульчикам и одев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«комплекс пробуждения» поможет родителям и специалистам детского сада, не только повысить двигательную активность, но и создать положительную эмоциональную атмосфер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подобрана так, что учитываются не только задачи по повышению двигательной активности детей, но и воспитательно – образовательные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етодическая разработка направлена на понимание необходимости целенаправленного развития движения и поддержания психического здоровья детей среднего возрас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ина И. Е. Физкультурные минутки в детском саду. – М.: Айрис-пресс, 2009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В. А., Соколова Н. Б. Воспитательная система ДОУ. – М.: ТЦ Сфера, 2007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рактический журнал. ДОУ. – М.: ТЦ сфера, 2006, № 1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гигиена детей и подростков. - М., 1985.</w:t>
      </w:r>
    </w:p>
    <w:p>
      <w:pPr>
        <w:pStyle w:val="Normal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2:00Z</dcterms:created>
  <dc:creator>1</dc:creator>
  <dc:description/>
  <cp:keywords/>
  <dc:language>en-US</dc:language>
  <cp:lastModifiedBy>1</cp:lastModifiedBy>
  <dcterms:modified xsi:type="dcterms:W3CDTF">2014-04-09T16:19:00Z</dcterms:modified>
  <cp:revision>27</cp:revision>
  <dc:subject/>
  <dc:title/>
</cp:coreProperties>
</file>