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рица постоянных дел старшего воспитателя      на</w:t>
      </w:r>
      <w:r>
        <w:rPr>
          <w:b/>
          <w:i/>
          <w:sz w:val="40"/>
          <w:szCs w:val="40"/>
        </w:rPr>
        <w:t xml:space="preserve"> Сентябрь </w:t>
      </w:r>
      <w:r>
        <w:rPr>
          <w:b/>
          <w:sz w:val="40"/>
          <w:szCs w:val="40"/>
        </w:rPr>
        <w:t>месяц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Совета педагогов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дня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расписания работы для педагогов узкой специализаци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подготовкой педагогов к занятия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помощи молодым специалиста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тематическому контролю по готовности групп и дополнительных помещений к учебному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документации воспитателей и педагогов узких специализац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материалов для аттестуемых, оформление стенда «В помощь аттестуемым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графика контроля аттестующихся педагогов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 рабочей группы по ознакомлению с приказом Министерства Образования РФ от 23 ноября 2009 год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ланов работы с семьёй, школой, планов развлечений, физкультурно – оздоровительной работ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месячного плана, оформление на стенд решения Совета педагогов №1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работы всех педагогов на новый учебный го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речи дете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формлению методических материал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на октябрь месяц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онные мероприятия с вновь поступившими деть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картотек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курсии с детьми предшкольной и подготовительной групп к зданию школ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режимных моментов во всех возрастных груп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оформлением родительских уголков в соответствии с планом работы групп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рица постоянных дел старшего воспитателя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на </w:t>
      </w:r>
      <w:r>
        <w:rPr>
          <w:b/>
          <w:i/>
          <w:sz w:val="40"/>
          <w:szCs w:val="40"/>
        </w:rPr>
        <w:t xml:space="preserve">Октябрь </w:t>
      </w:r>
      <w:r>
        <w:rPr>
          <w:b/>
          <w:sz w:val="40"/>
          <w:szCs w:val="40"/>
        </w:rPr>
        <w:t>месяц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с педагогами, подавшими заявление на аттест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месячного пл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ведению Юбилея детского са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дня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помощь в работе творческой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за воспитательно – образовательной работ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сбору материалов для составления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консуль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подготовке открытых занятий, организации выста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изучению и обобщению педагогического опы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заседании ПМП в логопедической групп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консультации для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общего родительского собр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онсультации для воспитателей группы раннего воз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материалов стенда для родителей по защите прав и достоинств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 консультативную работу с молодыми воспита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взаимопосещений режимных моментов между воспита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для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методической литературы по поставленным годовым задач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дивидуальных бесед с родителями, вновь пришедших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ланов работ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в подготовке к занятиям молодым воспитател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консультаций, согласно годового пл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авильностью ведения календарей при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аттестуем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оведение осенних празд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рица постоянных дел старшего воспитател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на </w:t>
      </w:r>
      <w:r>
        <w:rPr>
          <w:b/>
          <w:i/>
          <w:sz w:val="40"/>
          <w:szCs w:val="40"/>
        </w:rPr>
        <w:t>Ноябрь</w:t>
      </w:r>
      <w:r>
        <w:rPr>
          <w:b/>
          <w:sz w:val="40"/>
          <w:szCs w:val="40"/>
        </w:rPr>
        <w:t xml:space="preserve">  месяц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готовка и  проведение 20 – летия детского са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Проверка планов воспитательно – образовательной работы педаго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педсове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и систематизация нормативных и инструктивных матери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тодических рекомендаций по проведению занятий по развитию речи при рассматривании карт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ение мини – библиотеки методической и детской литератур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полнение методического кабинета необходимыми пособиями для занят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азание индивидуальной помощи аттестуемым по подготовке документ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готовка и проведение консультации согласно пл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ым воспитател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контрол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 и других режимных мо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ки методической литературы для р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заимопосещениями занятий педаг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дготовкой к рабочему дн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в организации игровой деятельности  детей молодыми воспитате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онсультации с родителями по подготовке ребенка к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бновлению методических пособий в кабине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педагогов с новинками методической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работы детского сада на декабрь меся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ыставки рисунков, посвященного к празднику Дня матер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эскизы для оформления зимних участ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еминара – практикума согласно годового план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оведением педагогами диагностики выявления уровня знаний  по всем разделам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ведению выставки рисунков, посвящённых юбилею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рица постоянных дел старшего воспитателя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на </w:t>
      </w:r>
      <w:r>
        <w:rPr>
          <w:b/>
          <w:i/>
          <w:sz w:val="40"/>
          <w:szCs w:val="40"/>
        </w:rPr>
        <w:t>Д</w:t>
      </w:r>
      <w:r>
        <w:rPr>
          <w:b/>
          <w:i/>
          <w:sz w:val="44"/>
          <w:szCs w:val="44"/>
        </w:rPr>
        <w:t>екабрь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месяц</w:t>
      </w:r>
      <w:r>
        <w:rPr>
          <w:i/>
          <w:sz w:val="40"/>
          <w:szCs w:val="40"/>
        </w:rPr>
        <w:t>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40"/>
          <w:szCs w:val="40"/>
        </w:rPr>
        <w:t xml:space="preserve">. </w:t>
      </w:r>
      <w:r>
        <w:rPr>
          <w:sz w:val="28"/>
          <w:szCs w:val="28"/>
        </w:rPr>
        <w:t>Оформление документов на педагогов, прошедших первый этап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ая помощь педагогам, готовящим открыт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и проведени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о второму педагогическому 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людение за работой воспитателей за организацией двигательной активности во время прогулок.</w:t>
      </w:r>
    </w:p>
    <w:p>
      <w:pPr>
        <w:pStyle w:val="Normal"/>
        <w:rPr/>
      </w:pPr>
      <w:r>
        <w:rPr>
          <w:sz w:val="28"/>
          <w:szCs w:val="28"/>
        </w:rPr>
        <w:t>6. Посещение младших групп с целью ознакомления с умениями и навыками детей в самообслужи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готовить и оформит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голок «Готовимся к педагогическому совету»: план педсовета и вопросы к подготовк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людение и анализ воспитательно – образовательной работы во всех группах.</w:t>
      </w:r>
    </w:p>
    <w:p>
      <w:pPr>
        <w:pStyle w:val="Normal"/>
        <w:rPr/>
      </w:pPr>
      <w:r>
        <w:rPr>
          <w:sz w:val="28"/>
          <w:szCs w:val="28"/>
        </w:rPr>
        <w:t>9. Утверждение календарных планов работы воспитателей.</w:t>
      </w:r>
    </w:p>
    <w:p>
      <w:pPr>
        <w:pStyle w:val="Normal"/>
        <w:rPr/>
      </w:pPr>
      <w:r>
        <w:rPr>
          <w:sz w:val="28"/>
          <w:szCs w:val="28"/>
        </w:rPr>
        <w:t>10. Проведение тематического контроля по применению игровых методов и приёмов при обучении и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блюдение за подготовкой и проведением вечерних мероприятий с детьми.</w:t>
      </w:r>
    </w:p>
    <w:p>
      <w:pPr>
        <w:pStyle w:val="Normal"/>
        <w:rPr/>
      </w:pPr>
      <w:r>
        <w:rPr>
          <w:sz w:val="28"/>
          <w:szCs w:val="28"/>
        </w:rPr>
        <w:t>12.Оказание методической помощи молодым специалистам в организации прогулки в зимний период.</w:t>
      </w:r>
    </w:p>
    <w:p>
      <w:pPr>
        <w:pStyle w:val="Normal"/>
        <w:rPr/>
      </w:pPr>
      <w:r>
        <w:rPr>
          <w:sz w:val="28"/>
          <w:szCs w:val="28"/>
        </w:rPr>
        <w:t>13. Подготовка и проведение новогодних утренников.</w:t>
      </w:r>
    </w:p>
    <w:p>
      <w:pPr>
        <w:pStyle w:val="Normal"/>
        <w:rPr/>
      </w:pPr>
      <w:r>
        <w:rPr>
          <w:sz w:val="28"/>
          <w:szCs w:val="28"/>
        </w:rPr>
        <w:t>14. Составление плана работы детского сада на январ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блюдение за деятельностью детей по использованию атрибутов в физкультурном угол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Оказание методической помощи педагогам, обобщающим педагогический опыт и составляющим творческие отчёты.</w:t>
      </w:r>
    </w:p>
    <w:p>
      <w:pPr>
        <w:pStyle w:val="Normal"/>
        <w:rPr/>
      </w:pPr>
      <w:r>
        <w:rPr>
          <w:sz w:val="28"/>
          <w:szCs w:val="28"/>
        </w:rPr>
        <w:t>17. Подготовка и проведение  Совета педагогов №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Проведение консультации для молодых воспитателей по проведению занятий по ИЗО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рица постоянных дел старшего воспитателя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на </w:t>
      </w:r>
      <w:r>
        <w:rPr>
          <w:b/>
          <w:i/>
          <w:sz w:val="40"/>
          <w:szCs w:val="40"/>
        </w:rPr>
        <w:t>Январь</w:t>
      </w:r>
      <w:r>
        <w:rPr>
          <w:b/>
          <w:sz w:val="40"/>
          <w:szCs w:val="40"/>
        </w:rPr>
        <w:t xml:space="preserve"> месяц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Физкультурных развлечений в группах младшего и среднего возраста, старшей и подготовительных груп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а рисунков среди семей воспитанников на тему «Красивые зуб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подготовке открытых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ки новинок методической литературы в методическом кабин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проведением диагностики развити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двигательным режимом детей всех возрастных груп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и систематизация нормативных и инструктивных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работой музыкального руководителя по работе над певческими навыкам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анализу занятий и проведению режимных моментов воспитателями младших груп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календарно – тематических планов на 2 –ую половину учебн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алендарных пл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обзор методической литературы и периодической печа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дополнительную консультацию для молодых воспитателей по самообраз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лана мероприятий детского сада на февраль меся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ведении собрания для родителей подготовительной и предшкольной груп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примерной основной общеобразовательной программы дошкольного образования под редакцией Н.Е Вераксы, Т.С. Комаровой и М.А.Василье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апки – передвижки для родителей по темам «Развитие эмоциональной сферы дошкольника» и «Правовые знания родител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рица постоянных дел старшего воспитател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на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Февраль </w:t>
      </w:r>
      <w:r>
        <w:rPr>
          <w:b/>
          <w:sz w:val="40"/>
          <w:szCs w:val="40"/>
        </w:rPr>
        <w:t>месяц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переизданной программы развития и воспитания детей в детском саду «Детство В.И.Логиновой, Т.И. Бабаевой и Н.А. Ноткиной.</w:t>
      </w:r>
    </w:p>
    <w:p>
      <w:pPr>
        <w:pStyle w:val="Normal"/>
        <w:rPr/>
      </w:pPr>
      <w:r>
        <w:rPr>
          <w:sz w:val="28"/>
          <w:szCs w:val="28"/>
        </w:rPr>
        <w:t>2. Оказание методической помощи педагогам, готовящим открытые занятия.</w:t>
      </w:r>
    </w:p>
    <w:p>
      <w:pPr>
        <w:pStyle w:val="Normal"/>
        <w:rPr/>
      </w:pPr>
      <w:r>
        <w:rPr>
          <w:sz w:val="28"/>
          <w:szCs w:val="28"/>
        </w:rPr>
        <w:t>3. Работа над пополнением картотеки.</w:t>
      </w:r>
    </w:p>
    <w:p>
      <w:pPr>
        <w:pStyle w:val="Normal"/>
        <w:rPr/>
      </w:pPr>
      <w:r>
        <w:rPr>
          <w:sz w:val="28"/>
          <w:szCs w:val="28"/>
        </w:rPr>
        <w:t>4. Повторение с воспитателями и педагогами узких специализацией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 ПИНа по требованиям к проведению занятий.</w:t>
      </w:r>
    </w:p>
    <w:p>
      <w:pPr>
        <w:pStyle w:val="Normal"/>
        <w:rPr/>
      </w:pPr>
      <w:r>
        <w:rPr>
          <w:sz w:val="28"/>
          <w:szCs w:val="28"/>
        </w:rPr>
        <w:t>5. Утверждение списка аттестующихся педагогов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блюдение за здоровье -сберегающими мероприятиями, проводимыми с детьми во всех возраст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дение производственного контроля – выполнение режимных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выставки рисунков, посвящённых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>9. Контроль за проведением педагогами  вечеров – развлечений.</w:t>
      </w:r>
    </w:p>
    <w:p>
      <w:pPr>
        <w:pStyle w:val="Normal"/>
        <w:rPr/>
      </w:pPr>
      <w:r>
        <w:rPr>
          <w:sz w:val="28"/>
          <w:szCs w:val="28"/>
        </w:rPr>
        <w:t>10. Проведение собеседования по темам самообразования  с просмотром накопительных папок воспитателей младших групп.</w:t>
      </w:r>
    </w:p>
    <w:p>
      <w:pPr>
        <w:pStyle w:val="Normal"/>
        <w:rPr/>
      </w:pPr>
      <w:r>
        <w:rPr>
          <w:sz w:val="28"/>
          <w:szCs w:val="28"/>
        </w:rPr>
        <w:t>11. Просмотр занятий, с последующим ана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ведение семинара – практикума, согласно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готовка материалов к педагогическому совету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ндивидуальное консультирование родителей по подготовке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инструкций по охране жизни и здоровья детей при проведении занятий по ИЗО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участием педагогов в работе методических объединени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рица постоянных дел старшего воспитател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Март </w:t>
      </w:r>
      <w:r>
        <w:rPr>
          <w:b/>
          <w:sz w:val="40"/>
          <w:szCs w:val="40"/>
        </w:rPr>
        <w:t>месяц</w:t>
      </w:r>
      <w:r>
        <w:rPr>
          <w:i/>
          <w:sz w:val="40"/>
          <w:szCs w:val="40"/>
        </w:rPr>
        <w:t>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ить и оформит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голок «Готовимся к педагогическому совету №3»: план педсовета и вопросы к подготовке к н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ение и анализ воспитательно – образовательн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оллективного просмотра открытых занятий педагог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сультация для педагогов по проведению утрен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собеседования по темам самообразования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осмотром накопительных папок воспитателей средней и старшей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пп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календарных план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аздника, посвящённого Международному женскому дню – 8 мар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ор материалов по разделам для составления картоте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молодым педагог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методической периодической печа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дивидуальных бесед с родителями воспитанников подготовительной и предшкольной групп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организация выставки методической литературы в помощь педагогам при подготовке к педагогическому сове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совета №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работы детского сада на апрель меся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оставлением рабочей программы детского са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мотр открытых занятий с последующим их ана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рица постоянных дел старшего воспитател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на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Апрель </w:t>
      </w:r>
      <w:r>
        <w:rPr>
          <w:b/>
          <w:sz w:val="40"/>
          <w:szCs w:val="40"/>
        </w:rPr>
        <w:t>мес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Проверка планов самообразования с просмотром накопительной папки педагогов подготовите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беседу с воспитателями по организации прогулок с детьми в ве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заимопосещениями молодых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людение и анализ воспитательно – образовательной работы в перв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кетирование родителей по проблеме подготовки детей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готовка и наработка тестов и материалов для диагностирования детей--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рка планов учебно – воспитательной работы все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азание методической помощи молодым воспитателям в написании календар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новление материалов стенда  « В помощь воспита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готовка и проведение консультации, согласно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чать проверку уровня знаний детей –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дготовка материалов к итоговому педагогическому 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ставление плана работы детского сада на май месяц.</w:t>
      </w:r>
    </w:p>
    <w:p>
      <w:pPr>
        <w:pStyle w:val="Normal"/>
        <w:rPr/>
      </w:pPr>
      <w:r>
        <w:rPr>
          <w:sz w:val="28"/>
          <w:szCs w:val="28"/>
        </w:rPr>
        <w:t xml:space="preserve">14. Посещение групповых родительских собр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бор материалов для составления плана работы на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ведение консультации на тему «Готов ли ребёнок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рица постоянных дел старшего воспитател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на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Май </w:t>
      </w:r>
      <w:r>
        <w:rPr>
          <w:b/>
          <w:sz w:val="40"/>
          <w:szCs w:val="40"/>
        </w:rPr>
        <w:t>мес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а с родителями, детей - новичков,  по прохождению адаптационного пери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проведения вечеров – развлечений в каждой возрастной групп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отчёта по выполнению годовых зада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го педагогического сове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готовка и проведение праздника Побе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недели открытых двер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проведении выявления уровня развития  детей в каждой возрастной групп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 для оказания помощи воспитателям в проведении летне – оздоровительных мероприя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выпускного утренника детей предшкольной групп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итоговых занят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ставление плана работы на летне – оздоровительный период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а для воспитателей по работе с детьми в летний оздоровительный период.</w:t>
      </w:r>
    </w:p>
    <w:sectPr>
      <w:type w:val="nextPage"/>
      <w:pgSz w:w="11906" w:h="16838"/>
      <w:pgMar w:left="18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4:00Z</dcterms:created>
  <dc:creator>1</dc:creator>
  <dc:description/>
  <cp:keywords/>
  <dc:language>en-US</dc:language>
  <cp:lastModifiedBy>1</cp:lastModifiedBy>
  <dcterms:modified xsi:type="dcterms:W3CDTF">2013-02-10T16:28:00Z</dcterms:modified>
  <cp:revision>3</cp:revision>
  <dc:subject/>
  <dc:title>Матрица постоянных дел старшего воспитателя      на сентябрь месяц</dc:title>
</cp:coreProperties>
</file>