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Администрации Нов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 3 «Детский сад комбинированного вида» п. Тёсово-Неты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» п. Тёсово-Неты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нята на заседании Совета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токол № ____ от  «___»_________2010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Совета Учрежд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_________________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Ф.И.О.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целевой Программы развития муниципального автономного дошкольного образовательного учреждения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» п. Тёсово-Неты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АДОУ № 3 «Детский сад комбинированного вида» п. Тёсово-Нетыльский на 2011 – 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государственной политики РФ в области образования до 2020 года – повышение доступности качественного образования. Наиболее результативным с точки зрения долгосрочных социальных и образовательных эффектов является вклад в раннее детское развитие и дошко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образования в Новгородском муниципальном районе на 2011 – 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МАДОУ № 3 «Детский сад комбинированного вида» п. Тёсово-Нетыльский состоит в том, чтобы помочь дошкольнику удовлетворить свои образовательные потребности и запросы. Миссия сформулирована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ы предлагаем индивидуальный подход к обра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 наших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месте с вами – к повышению качества образов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ших дете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Новгородско- 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АДОУ № 3: педагоги, родители, де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ава каждого ребенка на качественное и доступное дошколь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качественного образования и воспитания дошкольников с учетом потребностей родителей (законных представителей) и возможностей социума Тёсово-Нетыль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образовательной программы МАДОУ № 3 в соответствии с ФГТ, с обязательными процедурами мониторинга результативности и групповой рефлексии в отношении получен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воения дошкольниками обязательного минимума содержания образования на уровне требований государственного образовательного стандарта; удовлетворение образовательных потребностей детей, развитие и реализация их творчески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 на основе совершенствования технологий образования, обеспечивающих преемственность образовательных программ и запросов граждан; через активное внедрение в воспитательно-образовательный процесс информационных технологий, организации инновацио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спитательно-образовательных, коррекционно-развивающих и здоровьесберегающих условий в МАДОУ № 3 для всех участников образовательного процесса, способствующих полноценному развитию и социализации дошколь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здоровительной, Коррекционно-развивающей деятельности с привлечением социальных партнеров, родителей (законных представ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едагогической компетентности воспитателей и специалистов детских компетентностей с использованием методов проек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-речевого, физического развития и художественно-эстетических способностей воспитанников благодаря основному и платному образованию; повышение дол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ачественно дифференцированной поддержки педагогам с учетом их профессиональных потребностей и удовлетворенности результатами, как со стороны педагогов, так и со стороны родителей; а также в использовании современных компьютерных технологий в воспитательно-образователь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МАДОУ № 3 (доступ к сети Интернет, обеспечение сетевым, мультимедийным оборудованием, необходимыми, для эффективного использования информационно-коммуникационных технологий (ИКТ) в образовательном процес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использование сайта, электронной почты для предоставления ежегодного отчёта об воспитательно-образовательной и финансово-хозяйственной деятельности МАДОУ, обеспечивающих полноту, объективность информации и общественной оценки его деятельности для взаимодействия с родителями и социу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хвата детей дошкольным образованием по закрепленному микро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охват детей 5-7 лет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с родителями воспитанников поиск инновационных подходов к взаимодействию с семьями воспитанников, социальным окру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связи всех занятий, мероприятий, событий, исходя из задач воспитания и развития ребенка путем построения интегрированного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офессионального роста и повышения квалификации педагоги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работы по обеспечению социально-психолого-педагогического и научно-методического сопровождения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 соответствии с современными требованиями предметно-развивающей среды, её моделирование и материально-технической базы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го функционирования различных систем, сопровождающих образовательные, оздоровительные, социально-бытовые процессы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административно-хозяйственной деятельности в МАДОУ № 3 (обеспечение взаимодействия всех участников образовательного процесса для соответствия учреждения лицензионным требованиям, образовательным стандартам, требований к развивающей среде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хозяйственной самостоятельности МАДОУ № 3 через новый подход к формированию финансовых средств на развитие учреждения (оказание платных образовательных и оздоровительных услуг, через пожертвования родителей, предпринима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уровня удовлетворенности детей и родителей МА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учет их интересов, потребностей род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</w:t>
            </w:r>
          </w:p>
        </w:tc>
      </w:tr>
      <w:tr>
        <w:trPr>
          <w:trHeight w:val="8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</w:t>
            </w:r>
            <w:r>
              <w:rPr>
                <w:sz w:val="28"/>
                <w:szCs w:val="28"/>
              </w:rPr>
              <w:t xml:space="preserve"> проектный (сентябрь 2010 – август 2011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 этап (создание условий для реализации програм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учебно-воспитательного процесса; определение приоритетного направления; разработка образовательной программы МАДОУ, регламентирующей режим стабильного функционирования учреждения и получения модели выпускника дошкольного образовательного учреждения. Прогнозирование отдельных положительны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дрение новых форм по сохранению контингента детей – расширение системы платного дополнительного образования, расширение форм за счет сотрудничества с социумом. Модернизация материально-технической базы Д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 xml:space="preserve"> практический (сентябрь 2011 – август 2014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й этап (работа по повышению эффективности и развитию учрежд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ния детей с ограниченными возможностями здоровья, включая группы компенсирующего вида, группы комбинированной направленности. Поиск и коррекция инновационных технологий, форм и способов обучения и воспитания, освоение информационных, проектных технологий, организация социально-технологической поддержки личности ребенка в процессе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ение в образовательный процесс эффективных технологий развития воображения, грамотности и других базовых способностей детей дошкольного возраста; программ, обеспечивающих преемственность дошкольного и начального общего образования, а также коррекционно-развивающ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системы независимых измерений оценки качества дошкольного образования и публичной доступности его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упп для детей ран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образовательных стандартов в соответствии с нормативными требованиями; внедрение в образовательный процесс МАДОУ здоровьесберегающих технологий, способствующих сохранению и укреплению здоровья детей и в соответствии с новым СанПиН 2.4.1.2660-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 – обобщающий (сентябрь 2014- август 2015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 интерпретация данных за 5 лет. Подведение итогов, разработка перспективы развития образователь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 правах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РФ «Об основных гарантиях прав ребенка в РФ» (от 24.07.1998 № 1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РФ «Об образовании» от 10.07.1992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Правительства РФ от 04.10.2000г. № 751 «О национальной доктрине образования в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ритетный национальный проект «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. 14, 15,16, ФЗ от 06.10.2003г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ластной закон от 01.12.2004 № 341 –ОЗ «О реализации закона РФ «Об образовании» на территории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иповое положение о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лание Президента РФ Дмитрия Медведева Федеральному Собранию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ав МАДОУ № 3 «Детский сад комбинированного вида» п. Тёсово-Нетыльск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,  внебюджетные средства (родительская плата) и дополнительные привлеченные средства (доходы от платных образовательных услуг, добровольные пожертвования и прочие доходы, разрешенные нормативно-правовыми документами, регламентирующими финансово-хозяйственную деятельность образовательного учрежд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областного и муниципального бюдж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табильное функционирование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равных стартовых возможностей дошкольникам с разным уровнем физического и психическ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граждан, удовлетворенных качеством образовательных услуг МАД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результативности дошкольного образовани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детей раннего возраста за счет открытия втор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% охвата дошкольным образованием детей 5-7 лет на уровне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лицензирование и реализация программ дополнительного образования; расширение спектра платных образовательных услуг для разных категорий заинтересованн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новых подходов к формированию развивающей среды, наиболее полному выявлению и развитию способностей и интересов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ступной образовательной среды для детей с ограниченными возможностями здоровья (посредством групп и компенсирующей и комбинированн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ремени двигательной активности ребенка, продолжительности физкультурных занятий, занятий игровыми видами спорта в ДОУ (не менее 1,5-2 часа в день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ых технолог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процесса образования (систематическое обновление сайта ДОУ, повышение профессиональной компетентности работников ДОУ в использовании современных компьютерных технологий в воспитательно-образователь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едагогов в разработке и внедрении современных методов информирования о состояни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коллектива Учреждения в разработке и реализации образовательных проектов разного уровн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Наблюдательного совета и Совета ДО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учреждения за счет повышения эффективности использования бюджетных и внебюджетных средств (рост доли доходов от оказания платных образовательных услуг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едагогического состава. Достижение уровня профессиональной компетентности персонала ДОУ 100% охватом курсовой подготовкой, участием в МО района; не менее 68% педагогического персонала – с высшим образованием, 100% аттестованны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 функционирующая система взаимодействия в социуме с целью повышения качества образования, обеспечения внедрения инноваций из разных областей науки и практики в образовательный процесс детского са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ДОУ № 3 направляет в комитет образования Администрации Новгородского района отчет о ходе реализации Программы развития ежегодно к 10 января года, следующего за отчётным, до 2016 года включи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ый отчёт на конец учебного года (к итоговому педсове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комплексная система мониторинга качества образовательного процесса, эффективност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ниторинг: комитет образования Администрации Новгород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: администрация учреждения, Наблюдательный совет учре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граммы вызвана необходимостью дальнейшего повышения качества и расширения доступности дошкольного образования на территории Тёсово-Нетыльского городского поселения, усиления его соответствия основным ориентиром образовательной политики Российской Федерации, основным направлениям развития экономики области и муниципального района, запросам родителей (законных представителей) проживающих на закреплё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развития на 2006-2010 годы позволили получить важные результаты, связанные с результативностью в системе дошкольного образования МАДО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дошкольное образовательное учреждение № 3 «Детский сад комбинированного вида» п. Тёсово-Нетыльский осуществляет образовательную деятельность на основании лицензии, выданной комитетом образования Новгородской области (серия А № 342706 регистрационный № 36 от 30 июля 2010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АА 156057 (регистрационный № 660 от 14 апреля 2006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5310003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 детский сад комбинирован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: муниципальное автоном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зарегистрирован 13.11.2009 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перативное управление зданиями – дата выдачи 28.09.199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0.11.2009 № 141 о закреплении муниципального имущества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№ 1025301388408, дата выдачи 23 ноября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 праве пользования земельным участком № 1386 выд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199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73519, Новгородская область, Новгородский район, поселок Тёсово-Нетыльский, ул. Советская д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743-293; 743-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adou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с 1951 года, находится в двух отдельно стоящих типовых двухэтажных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МАДОУ № 3: Учредителем Учреждения является  муниципальное образование – Новгородский  муниципальный район. Функции и полномочия Учредителя осуществляются Администрацией Новгородского муниципального района в лице комитета образования Администрации Новгородского  муниципального района, действующего на основании Постановления Главы Новгородского муниципального района от 20.11.2008г № 1880 «Об утверждении Положения об осуществлении органами местного самоуправления Новгородского муниципального района функций и полномочий учредителя муниципального автономного учреждения» (далее – Учредитель). Место нахождения Учредителя: 173002, г. Великий Новгород, ул. Германа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– Сапожникова Галина Николаевна, руковод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МР – Бабаева Галина Николаевна руковод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Михайлова Еле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 – Цыбульская Гал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а – Цуканова Ольг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сонала: всего 32 работника, из них 13 педагогические работники, все педагоги аттестованы на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дошкольное образовательное учреждение № 3 «Детский сад комбинированного вида» п. Тёсово-Нетыльский единственное в посёлке дошкольное образовательное учреждение, которое находится в 60 км. от Велико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сёлка представлено следующими предприятиями: ОАО «Торфопредприятие Тёсово-1». Вид деятельности – добыча и переработка торфа, оказание услуг предприятиям 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Цветал» занимается производством древесного угля. Сельское хозяйство представлено крестьянскими хозяйствами Т.В.Ермаковой, т,В.Разгадаевой, которые занимаются заготовкой и реализацией сена, и личным подсобным хозяйством В.П.Жиг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 «Вече-4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м занимается участок филиала «Теплоэнерг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ёсово-Нетыльский водопроводно-канализацион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ет Советское лесничество Новгородского лесхоза. В посёлке есть отделение почтовой связи, филиал ОАО «Северо-Западный Телеком», ОАО «сбербанк России Северо-Западный банк  Новгородское отделение № 86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«Тёсово-Нетыль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ОУ «Детский дом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с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, муниципальное учреждение дополнительного образования детей детская музыкальная школа,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едицинского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ны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сово-Нетыль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елезнодорожное сообщение с г. Санкт-Петербургом (3 раза в су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г.Великим Новгородом (4 раза в су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сфальтированн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ное сообщение с г. Великим Новгородом (2 раза в су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сеть торгов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школьного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структурной единицей образовательного учреждения является группа детей дошкольн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работы </w:t>
      </w:r>
      <w:r>
        <w:rPr>
          <w:sz w:val="28"/>
          <w:szCs w:val="28"/>
        </w:rPr>
        <w:t>ДОУ являет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неделя – пятидневная; выходные – суббота и воскресенье, общегосударственные праздничные дни; длительность работы – 9 часов, время работы с 8.00 до 17.00, согласно Постановления Новгородской областной Думы от 25.11.2009г № 1198-ОД «Об изменении статуса рабочего посёлка Тёсово-Нетыльский Тёсово-Нетыльского поселения Новгород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чреждении функционирует 6 групп с общей численностью детей – 110 детей. МАДОУ посещают дети в возрасте от 1 года до 7 лет. Учреждение по проекту рассчитано на 120 мест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представлены следующие типы структурных образований: 5 групп обще-развивающего направления, 1 группа – компенсирующе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комплектования МАДОУ № 3 определяется Учредителем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Учреждение, родителей (законных представителей) знакомят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микрорайоне с детьми дошкольного возраста организована через формы: гибкое посещение детьми МАДОУ, работу социального педагога, консультативный пункт при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АДОУ № 3 посещают дети из д. Село-Гора –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ятилипы -1, д. Клепцы – 2, п. Кересть -2, д. Финев-Луг – 8, остальные п. Тёсово-Нетыльский. Среди воспитанников – 48 процентов девочек и  52 процента мальч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ебывания воспитанников в детском саду:</w:t>
      </w:r>
      <w:r>
        <w:rPr>
          <w:sz w:val="28"/>
          <w:szCs w:val="28"/>
        </w:rPr>
        <w:t xml:space="preserve"> согласно Типовому положению о дошкольном образовательном учреждении – с момента поступления до выпуска в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труктура семей воспитанников МАДОУ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ая однодетная семья –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ая двухдетная семья –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детная семья 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лная семья- с одним ребёнком – 1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- с двумя детьми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ся под опекой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обеспеченных семей –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неблагополучных семей –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й потенциал МАДОУ № 3</w:t>
      </w:r>
      <w:r>
        <w:rPr>
          <w:sz w:val="28"/>
          <w:szCs w:val="28"/>
        </w:rPr>
        <w:t xml:space="preserve"> является наиболее важным ресурсом позволяющим обеспечивать высокое качество дошкольного образования. Кадрами Учреждение укомплектовано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авляет 13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й по В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-дефектолог и 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музыкальных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jc w:val="both"/>
        <w:rPr/>
      </w:pPr>
      <w:r>
        <w:rPr/>
        <w:tab/>
        <w:t>Образование и квалификац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5"/>
        <w:gridCol w:w="1260"/>
        <w:gridCol w:w="1125"/>
        <w:gridCol w:w="1099"/>
        <w:gridCol w:w="790"/>
        <w:gridCol w:w="869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-ное значени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</w:t>
            </w:r>
          </w:p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спе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ую</w:t>
            </w:r>
          </w:p>
          <w:p>
            <w:pPr>
              <w:pStyle w:val="Normal"/>
              <w:jc w:val="both"/>
              <w:rPr/>
            </w:pPr>
            <w:r>
              <w:rPr/>
              <w:t>категор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грамотой Администрации Новгород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педагогов МАДО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9"/>
        <w:gridCol w:w="1792"/>
        <w:gridCol w:w="1797"/>
        <w:gridCol w:w="1383"/>
        <w:gridCol w:w="159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5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 до 5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5 л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таж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лет до 15 л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2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лет и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енты детского сада: </w:t>
      </w:r>
      <w:r>
        <w:rPr>
          <w:sz w:val="28"/>
          <w:szCs w:val="28"/>
        </w:rPr>
        <w:t>родители (законные представители), имеющие детей от 2 месяцев до 7 лет, проживающие на закрепленной за учреждением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в МАДОУ № 3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ются следующие образовательные программы воспитания и обуче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е раннего возраста – «Программа воспитания и обучения в детском саду» под ред. Васильевой М.А.;</w:t>
      </w:r>
    </w:p>
    <w:p>
      <w:pPr>
        <w:pStyle w:val="Normal"/>
        <w:jc w:val="both"/>
        <w:rPr/>
      </w:pPr>
      <w:r>
        <w:rPr>
          <w:sz w:val="28"/>
          <w:szCs w:val="28"/>
        </w:rPr>
        <w:t>- в группах обще-развивающего направления от 3 до 7 лет – «Программа развития и воспитания детей в детском саду» «Детство» под редакцией В.И. Логиново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парциональные программы по оздоровлению и  физическому развитию детей, по экологическому воспитанию, по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омпенсирующего направления – «Программа подготовки к школе детей с задержкой психического развития» под редакцией Шевченко С.Г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-развивающей работы в логопедической группе детского сада для детей с общим недоразвитием речи» (с 4 до 7 лет) Нище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олитика и условия осуществления образовательного                      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ориентиром МАДОУ № 3 «Детский сад комбинированного вида» п. Тёсово-Нетыльский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ада строится на принципах демократии и гуманизма, общедоступности, приоритета общечеловеческих ценностей жизни и здоровья человека, гражданственности, свободного развития личности, автономности и светского характера образования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м РФ «Об образовании» Гражданским и Бюджетным кодексами, Инструкцией по ведению бухгалтерского учёта в бюджетных организациях, Типовым положением о дошкольном образовательном учреждении, Учредитель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образовательного Учреждения –</w:t>
      </w:r>
      <w:r>
        <w:rPr>
          <w:sz w:val="28"/>
          <w:szCs w:val="28"/>
        </w:rPr>
        <w:t xml:space="preserve"> всестороннее формирование личности ребенка с учётом его физического, психического развития, индивидуальных возможностей и особенностей, обеспечение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личностного, интеллектуального, познавательно-речевого, художественно-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само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их полноц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еализация программ платного дошкольного образования, парциональных программ и технологий, обеспечивающих высокую эффективность обучения и спрос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осуществляет учебно-воспитательную, организационную, управленческую и хозяйственно-экономическую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ДОУ № 3 несет ответственность за качество дошкольного образования, демократический подход к процессу воспитания и обучения детей, реализации принципа индивидуально-личностного подхода, адекватность применяемых форм, методов и средств организации образовательного процесса возрастным психофизическим особенностям,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взаимодействия с детьми – педагогика сотрудничества, доброжелательное отношение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ДОУ № 3 считает важным направлением в своей деятельности постоянное повышение и совершенствование педагогического мастерства. Подана заявка на курсы, проводились семинары, деловые игры, консультации, открытые мероприятия внутри своего Учреждения, работа творческ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зовательная программа МАДОУ № 3 </w:t>
      </w:r>
      <w:r>
        <w:rPr>
          <w:sz w:val="28"/>
          <w:szCs w:val="28"/>
        </w:rPr>
        <w:t>определяет следующие направления развит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доровьесберегающих условий для всех участников 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довлетворение интересов и потребносте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пектра закаливающих мероприятий, профилактических процедур, повышение уровня физической подготовлен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истемы контроля, оценки, учета и планирова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нновационных подходов к взаимодействию с семьями воспитанников, социаль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ого мастерства педагогических кадров, ориентированных на применение новых технологий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ДОУ № 3 созданы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сестороннего развития детей раннего и дошкольного возраста  (имеются необходимые игровые материалы и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храны и укрепления здоровья детей – имеются специально оборудованный спортивный зал, медицинский кабинет, изолятор, необходимое физкультурное оборудование и спортивный инвентарь, две спортивные площадки н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ррекционной работы с детьми оборудован кабинет учителя-логопеда, кабинет учителя-дефектолога и педагога психолога, которые постоянно пополняются методическими и практическими материалами и 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дошкольной образовательной программы зависит во многом от материально-технической базы. МАДОУ № 3 работает в инновационном, развиваю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овых помещениях, в соответствии с современными требованиями к организации предметно-развивающей среды, оборудована предметно-развивающая среда с учётом возрастных особенностей детей, их интересов и заказов для организации разнообразной детской деятельности (как самостоятельной, так и совместной с воспитателем). Все элементы среды связаны между собой по содержанию, масштабу и художественному замыслу. Обеспечение программами, методической литературой, наглядными пособиями составило в МАДОУ № 3 –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есть музыкальный, физкультурный залы, изостудия, многофункциональная комната, методический кабинет, медицинский кабинет, кабинеты специалистов, участки для прогулок детей, цветники, группов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требованы родителями следующие платные дополнительные образовательные услуги: занятия с логопедом, оздоровительное и 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бота Учреждения по преемственности со школой, сотрудничество с родителями воспитанников. В детском саду организо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нсультативной службы всех специалистов в ДОУ, оформлены уголки, библиотек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ДОУ № 3 создана электронная почта, есть выход в Интернет, создан свой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содержании воспитательно-образовательного процесса отражается во взаимосвязи Учреждения с социальными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роится на договорной основе, что позволяет развиваться Учреждению.</w:t>
      </w:r>
    </w:p>
    <w:p>
      <w:pPr>
        <w:pStyle w:val="Normal"/>
        <w:jc w:val="both"/>
        <w:rPr/>
      </w:pPr>
      <w:r>
        <w:rPr/>
        <w:t>Направления работы с партнё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ё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есово-Нетыльская средняя общеобразовательная шко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подготовке детей к обучению в шко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ентр ПМСС № 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оказание методической помощи педагогам и родител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Тёсово-Нетыль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креплению здоровья и сохранению жизни реб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(взрослая и детская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ых мероприятий по литературно-художествен-ному развитию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У ДМШ д.Чечулино филиал п.Тёсово-Нетыль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подготовке детей к обучению в музыкальной шко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К п.Тёсово-Нетыль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мероприятий, посещение музея, просмотр видеофиль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Дорофей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атральных постановок для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филармо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зыкально-просветительских программ для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условий для развития детей, ДОУ взаимодействует с Администрацией поселкового совета, с органами опеки Новгородского района и другими службам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МА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ДОУ № 3 осуществляется в соответствии с законодательством Российской Федерации, иными законодательными актами Российской Федерации, Уставом Учреждения и носит государственно-обществе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Учреждением осуществляет прошедшая соответствующую аттестацию заведующая, назначаема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Учреждением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ы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органов управления определены Уставом Учреждения и соответствую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е и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школьным образовательным учреждением в целях обеспечения образовательной деятельности в соответствии с Уставом закреплены 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ё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финансируется за счет средств муниципального бюджета, помимо этого привлекает, в порядке, установленном законодательством Российской Федерации, дополнительные финансовые средства за счёт представления платных образовательных услуг, а также за счет добровольных пожертвований и целевых взносов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финансируются расходы, необходимые для реализации основных общеобразовательных программ в части финансирования расходов на оплату труда работников, на методическую литературу, на коммунальные расходы педагогам, на расходные материалы и хозяйственные нужд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0 финансовый год для осуществления уставной деятельности было выделено 4939,3 тыс. руб. бюджетных ассигнований, в т.ч. муниципальный бюджет – 4710,1 тыс. руб., областные целевые программы – 90,1 тыс. руб., социальная поддержка (питание) – 37,0 тыс. руб., коммунальные педагогам – 10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из средств бюджета получено 4949,5 тыс. руб. – данные средства направлены на выплату заработной платы, оплату коммунальных услуг, на питание воспитанников, приобретение материальных запасов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оступающие от родителей воспитанников, используются на приобретение продуктов питания, приобретение методической литературы, приобретение игрушек и дидактического материала, приобретение мягкого инвентаря, подписку, приобретение материалов для проведения косметического ремонта зданий и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12.2010 года Учреждение получило родительской платы – 614735,50 руб. в т.ч. на питание воспитанников – 512323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на материальные затраты   - 102412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ёт внебюджетных средств, приобрет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е входные двери в оба здания – 3033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матрасники в количестве 100 штук   - 1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2-ое полугодие 2010года   - 7291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1-ое  полугодие 2011года  - 9078,2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стры – 13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тенца 100 штук     – 25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реватель в группу – 26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ы – 12235,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 и пособия      – 10126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финансирование из бюджета идёт только на социально защищенные статьи – заработная плата, коммунальные и договорные услуги, 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небюджетных средств позволило на протяжении года оказывать поддержку сотрудникам МАДОУ № 3, что помогло повысить квалификационный  уровень педагогов. Без родительских средств невозможно было бы содержать и развивать материально-техническую базу и обеспечивать развити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о-ориентирован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состояния и прогноз изменений внешней среды учебно-воспитательной системы МАДО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ёлке Тёсово-Нетыльский активное жилищное строительство завершилось лет 20 назад, одно за другим закрылись предприятия. Наблюдается низкий уровень заработной платы и занятости населения. Большинство жителей – пенсионеры. 70 % трудоспособного населения не имеет постоянного заработка. Этим обусловлена отрицательная динамика прироста населения, охвата контингента детей микрорайона услугами МАДО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0 % детей – это дети из малообеспеченных семей, для которых отсутствует возможность получения образовательных услуг в МАДОУ № 3, а также возможность получения дополнительных образовательных услуг на платной основе. Большой процент родителей уезжает на заработки и не участвует в воспитании детей, что с одной стороны осложняет процесс взаимодействия МАДОУ № 3 с родителями, с другой стороны повышает ответственность учреждения по предоставлению качественного дошкольного образования и качественного взаимодействи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ДОУ № 3 взаимодействует с учреждениями культуры, библиотеки, МАОУ «Тёсово-Нетыльская средняя общеобразовательная школа», сотрудничает с предприятиями посёлка, администрацией. Родители вправе выбирать различные формы посещения МАДОУ № 3. Учреждение оказывает семьям, чьи дети не посещают детский сад, бесплатную диагностическую, консультативную и мето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сновными тенденциями развития внешней среды МАДОУ № 3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оходов населения, что приводит к значительному количеству детей, отнесённых к категории «Дети из малообеспеченны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детей, живущих в микрорайоне в ближайшие годы, в соответствии с отъездом в города, отсутствием жилищного строительства и занятостью на пред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робл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состояния социально-экономической среды микро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82"/>
        <w:gridCol w:w="1620"/>
        <w:gridCol w:w="1731"/>
        <w:gridCol w:w="161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пробл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</w:t>
            </w:r>
          </w:p>
          <w:p>
            <w:pPr>
              <w:pStyle w:val="Normal"/>
              <w:jc w:val="center"/>
              <w:rPr/>
            </w:pPr>
            <w:r>
              <w:rPr/>
              <w:t>способствующие её поя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для ре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</w:t>
            </w:r>
          </w:p>
          <w:p>
            <w:pPr>
              <w:pStyle w:val="Normal"/>
              <w:jc w:val="center"/>
              <w:rPr/>
            </w:pPr>
            <w:r>
              <w:rPr/>
              <w:t>затрудняющие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обл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в дополни-тельных ресурсах, включающие финанс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 между низким уровнем дохо-да населения и осозна</w:t>
            </w:r>
          </w:p>
          <w:p>
            <w:pPr>
              <w:pStyle w:val="Normal"/>
              <w:rPr/>
            </w:pPr>
            <w:r>
              <w:rPr/>
              <w:t>нием участниками микросоциума необходимости оказа-ния МАДОУ № 3 дош</w:t>
            </w:r>
          </w:p>
          <w:p>
            <w:pPr>
              <w:pStyle w:val="Normal"/>
              <w:rPr/>
            </w:pPr>
            <w:r>
              <w:rPr/>
              <w:t>кольных образователь</w:t>
            </w:r>
          </w:p>
          <w:p>
            <w:pPr>
              <w:pStyle w:val="Normal"/>
              <w:rPr/>
            </w:pPr>
            <w:r>
              <w:rPr/>
              <w:t>ных услуг; в том числе и дополнитель-ных платных услу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доходов, или недостаточно вы-сокий образова-тельный уровень родителей.</w:t>
            </w:r>
          </w:p>
          <w:p>
            <w:pPr>
              <w:pStyle w:val="Normal"/>
              <w:rPr/>
            </w:pPr>
            <w:r>
              <w:rPr/>
              <w:t>Нежелание рано вставать для нера ботающего насе-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боты Сове-та ДОУ, соци ально-психо-логической службы по оказанию по-мощи и под-держки семь-ям социально го ри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ложитель-ной динамики</w:t>
            </w:r>
          </w:p>
          <w:p>
            <w:pPr>
              <w:pStyle w:val="Normal"/>
              <w:jc w:val="both"/>
              <w:rPr/>
            </w:pPr>
            <w:r>
              <w:rPr/>
              <w:t>развития бла-госостояния и образователь-ного уровня определённых слоёв населе-ния микрорай-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небюджет-ного фонда и привлечение спонсорской помощ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здоровьесберегающей и здоровьеформирующей деятельност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е состоя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получие любого общества во многом зависит от состояния здоровья подрастающего поколения. Условия жизни, нравственная и эмоциональная атмосфера, в которой развивается ребенок, зависят от взрослых, отвечающих за его счастье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ервый план выдвигаются задачи укрепления здоровья дошкольников и формирования у них ориентации на здоровый образ жизни. При этом в центре внимания оказываются вопросы готовности семьи к взаимодействию с педагогами, создания и эффективного использования здоровьесберегающей среды в ДОУ как одного из условий полноценного развития ребёнка. Очевидно, что в первую очередь у детей необходимо формировать потребность в сохранении и укрепле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доровье и физическое развитие воспитанников» является приоритетным направлением развит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уя право ребенка на здоровье и безопасность, коллектив МАДОУ № 3 уделяет большое внимание приобщению дошкольников к ценностям здорового образа жизни. Так, переосмысление педагогами форм и методов работы с детьми в сфере физического воспитания и обучения в целом, организации режима, лечебно-профилактической, индивидуальной коррекционной работы, использования личностно-ориентированного подхода, организации предметно-развивающей среды в ДОУ, способствовало разработке программы «Здоровый ребенок»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стала систематизация физкультурно-оздоровительной деятельности в ДОУ с вовлечением в неё всех участников образовательного процесса для сохранения здоровья воспитанников, снижени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роении образовательного процесса педагоги МАДОУ № 3 учитывают индивидуальные особенности каждого ребенка, уровень двигательной активности. Ежегодно проводим анализ здоровья детей. В начале учебного года вместе с медицинскими работниками определяем группы здоровья, физического развития ребенка, отслеживаем детей стоящих на «Д» учёте. Проводим диагностику физического развития, определяем уровень развития детей и строим образовательную деятельность с учетом этого фактора.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уровня здоровья воспитанников МАДО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"/>
        <w:gridCol w:w="304"/>
        <w:gridCol w:w="236"/>
        <w:gridCol w:w="3"/>
        <w:gridCol w:w="897"/>
        <w:gridCol w:w="720"/>
        <w:gridCol w:w="900"/>
        <w:gridCol w:w="900"/>
        <w:gridCol w:w="720"/>
        <w:gridCol w:w="900"/>
        <w:gridCol w:w="74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  <w:p>
            <w:pPr>
              <w:pStyle w:val="Normal"/>
              <w:jc w:val="center"/>
              <w:rPr/>
            </w:pPr>
            <w:r>
              <w:rPr/>
              <w:t>боле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е 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сост.</w:t>
            </w:r>
          </w:p>
          <w:p>
            <w:pPr>
              <w:pStyle w:val="Normal"/>
              <w:jc w:val="center"/>
              <w:rPr/>
            </w:pPr>
            <w:r>
              <w:rPr/>
              <w:t>на «Д»</w:t>
            </w:r>
          </w:p>
          <w:p>
            <w:pPr>
              <w:pStyle w:val="Normal"/>
              <w:jc w:val="center"/>
              <w:rPr/>
            </w:pPr>
            <w:r>
              <w:rPr/>
              <w:t>уче-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адапта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-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</w:t>
            </w:r>
          </w:p>
          <w:p>
            <w:pPr>
              <w:pStyle w:val="Normal"/>
              <w:jc w:val="center"/>
              <w:rPr/>
            </w:pPr>
            <w:r>
              <w:rPr/>
              <w:t>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ё</w:t>
            </w:r>
          </w:p>
          <w:p>
            <w:pPr>
              <w:pStyle w:val="Normal"/>
              <w:jc w:val="center"/>
              <w:rPr/>
            </w:pPr>
            <w:r>
              <w:rPr/>
              <w:t>л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з анализа видно, что к 1 группе здоровья относится больший процент и снизился процент 3 группы здоровья. В МАДОУ проводится работа по снижению заболеваемости. Ведётся оздоровительная работа с часто и длительно болеющими детьми. Детям, имеющим проблемы опорно-двигательного аппарата оказывается коррекционная помощь в виде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тслеживаем в ДОУ адаптацию детей в детском саду. С родителями детей поступающих в детский сад проводятся индивидуальные беседы, анкетирование, затем планируется работа для более лёг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ализа мы видим, что дети  безболезненно и быстро привыкают к детско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работает инструктор по физической культуре; систематически проводятся меры по охране и укреплению здоровье - закаливающие процедуры, совершенствование физического воспитания, система оздоровительных мероприятий. Специально организованные, тематические, игровые, интегрированные занятия и игры с валеологической направленностью, кружковая работа с дошкольниками, тематические досуги и развлечения, педагогическое проектирование, коррекционно-оздоровительные мероприятия, разработанные методики проведения дыхательной гимнастики, точечного массажа, анкеты для родителей, методические рекомендации по закаливанию в домашних условиях – всё это направлено на работу по развитию и сохранению жизни и здоровья детей в системе, в соответствии с программой «Здоровый ребен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заболеваемост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440"/>
        <w:gridCol w:w="1440"/>
        <w:gridCol w:w="1363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болевших воспитанников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лучаев  забол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энтериты, ко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ая дизен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пропущенных одним ребенком в год 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ряда лет в МАДОУ выстроена система взаимодействия с детской поликлиникой, Трубичинской амбулаторией, обеспечивающие профилактику и коррекцию нарушений в состоянии здоровья, как у воспитанников, так и у сотрудников учреждения (плановые профилактические осмотры, диспансеризация). Каждый учебный год в МАДОУ годовой задачей является привлечение семьи к формированию у детей здорового образа жизни и культуры здоровья; совершенствование физкультурно-оздоровительной работы через учёт интересов к двигательной активности и другие. План работы на год предусматривает тесное сотрудничество медицинской сестры с педагогическим коллективом, с родителями через санпросвет работу с сотрудниками (в рамках производственных собраний, санминиумов, освещение вопросов здорового образа жизни на педсоветах и других форма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и укреплению здоровья субъектов образовательного процесса способствует соблюдение требований СанПиН при организации образовательного процесса в ДОУ; пополнение предметно-развивающей среды и укрепление материально-технической базы учреждения ( в том числе нетрадиционным оборудованием), организация лечебно-профилактической и физкультурно-оздоровительной работ в ДОУ, организация питания, соблюдение санитарно-гигиен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 ещё есть проблемы и нам надо продумать работу над эт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ё чаще в ДОУ поступают дети, имеющие помимо предрасположенности к простудным заболеваниям, те или иные функциональные и морфологические отклонения в состоянии здоровья, требующие повышенного внимания, консультаций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финансирования не допускает возможности выполнения ряда предписаний надзираю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взрослых (как сотрудников ДОУ, так и родителей воспитанников) с низким уровнем культуры здоровья, проявляющих инертность в ведени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ждым годом растёт количество детей, поступающих в дошкольное образовательное учреждение с осложненными диагноз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процент нуждающихся в работе логопункта для детей с речевыми нарушениями воспитанников старшего дошкольного возраста, т.е. недостаточно проводится работа по профилактике речевых нарушений в группах общеразвивающе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ДОУ учитывает образовательно-оздоровительный потенциал социума, ведение инновационной деятельности учреждения в дан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обеспечивается соблюдение программы преемственности детского сада и школы, детского сада и родителей в части раннего выявления и оказания помощи детям, имеющим проблемы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иться стабильной положительной динамики в вопросах поддержания и укрепления здоровья воспитанников, приобщения к здоровому образу жизни заинтересованного взрослого населения и решение вышеперечисленных проблем помож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разовательной программы учреждения на основе федеральных государственных требований к структуре основной общеобразовательной программы дошкольного образования, расширение спектра образовательных услуг на платной основе, включение в практику работы новых форм дошкольного образования, что позволит скоординировать деятельность всех служб детского сада, родителей воспитанников и социума в вопросах повышения качества образовательной услуги, наметить пути интеграции специалистов учреждения, пути преемственности дошкольного и начального 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работа по разработке индивидуальных маршрутов здоровь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за основу программы развития учреждения на период 2011-2015 г.г.- структурный блок-программа «Здоровый ребенок», предусматривающей расширение сферы деятельности и укрепления здоровья всех участников образовательного процесса, укрепление взаимодействия с учреждениями здравоохранения, ведение инновационной деятельности учреждения в дан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значимость физкультурно-оздоровительной работы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комплексный подход по профилактике и коррекции нарушений речевого развития у детей дошкольного возраста в условиях детского сада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сихолого-педагогическ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. Анализ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ДОУ № 3 последовательно реализует нормативные документы, отражающие требования дошкольного образования и обеспечивает государственные гарантии прав воспитанников на доступность образования. Учреждение работает в режиме развития, программа развития МАДОУ № 3 рассчитана на следующие пять лет. Цели и задачи образовательной деятельности дошкольного образовательного учреждения направлены на выполнение единых требований к содержанию воспитания и обучения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ДОУ дифференцируется по следующим направлениям развития: здоровье и физическое развитие, познавательно-речевое развитие, социально-личностное развитие,  художественно-эстетическое развитие и реализуется в различных формах организаци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образовательной деятельности составлено в соответствии с возрастными психофизиологическими особенностями детей на основе реализуемых в Учреждении комплексных и парцион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группах общеразвивающей направленности строится в соответствии с требованиями комплексной программы «Детство». Выбор данной программы обусловлен уровнем профессиональной подготовленности педагогических кадров, состоянием предметно-развивающей среды и образовательн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, количество и сочетание занятий соответствует санитарным правилам и инструктивно-методическому письму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от 14.03.2000г.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учебного плана ДОУ вы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на занятиях в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полнительного образования в кру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образовательной деятельности охватывает следующий круг норма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ую продолжительность обучения в возрастных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едельную нагрузку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ое количество учебны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и в конце каждого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                                                 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ровня выполнения комплексной программы «Дет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08"/>
        <w:gridCol w:w="803"/>
        <w:gridCol w:w="708"/>
        <w:gridCol w:w="708"/>
        <w:gridCol w:w="803"/>
        <w:gridCol w:w="708"/>
        <w:gridCol w:w="708"/>
        <w:gridCol w:w="803"/>
        <w:gridCol w:w="658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у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стим детей здоровыми</w:t>
            </w:r>
          </w:p>
          <w:p>
            <w:pPr>
              <w:pStyle w:val="Normal"/>
              <w:jc w:val="center"/>
              <w:rPr/>
            </w:pPr>
            <w:r>
              <w:rPr/>
              <w:t>крепкими, жизнерадос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 игре ребенок разви-вается, познаёт мир, общ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бёнок познаёт пред-метный мир, общ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  <w:br/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бёнок открывает мир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виваем речь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бёнок в мире художе-ственной литературы, изо-бразительного искусства и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бенок и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образительное искус-ство и художе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бенок и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вые шаги в мате-мат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анализа результатов диагностики – программа выполняется на 87%; необходимо обратить особое внимание на развитие творчества детей в процессе речевой деятельности, развития элементарных математических представлений у детей. Прослеживается положительная динамика роста качества выполнения программы детьми по разделу игровая деятельность, предметный мир художественно-изобразительного искусства, ребенок и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чественного освоения детьми разделов программы способствовало выполнение намеченных ориентиров развития детского сада через реализацию государственных требований к психолого-педагогическим условиям воспитания и обучения детей в ДОУ. А это было: требование к педагогу, к личностно-ориентированному взаимодействию его с ребенком, требования к среде развития ребенка; откорректировались действия администрации по обновлению содержания; план работы управленческой деятельности по раннему выявлению недостатков. Через систему методической работы с педагогами МАДОУ № 3 проводилось глубокое и систематическое изучение содержания программы «Детство» и др. А для повышения качества реализации программы «Детство» мы повысили внимание к реализации направления «Физическое развитие и здоровье»; речевое развитие детей; развитие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ДОУ № 3 налажена система взаимодействия всех служб: медицинской, методической, воспитательной, психологической, логопедической, хозяй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ась диагностика профессионального мастерства педагогов через наблюдения за их работой, собеседования с каждым, анкетирование и беседы по результатам затруднений; введены тетради творческого роста педагогов; уделяется внимание вопросам перехода от обучения детей значениям, умениям, навыкам к обучению самостоятельности; наблюдения за ходом развития каждого ребенка отражены в детском саду в портфолио ребенка, в экране достижений детей. Годовые задачи ДОУ способствовали лучшему освоению детьми программы образов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, методы и организация воспитания и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620"/>
        <w:gridCol w:w="1620"/>
        <w:gridCol w:w="154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воспитание детей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и физическое развит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деятельности МАДОУ по результатам само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правильно оценить деятельность свою и детей по разным критериям помогли КП квалификации заведующей и зам.заведующей ВМР по проблеме «Подготовка ДОУ к аккредитации», педагогами по пробл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воспитание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и физическое развити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 развити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е развити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я анализ деятельности ДОУ за 3 года, пришли к выводу, что от года к году повышается критериальный балл. Это говорит о том, что педагоги и все специалисты работают в тесном контакте, осуществляется принцип взаимопроникновения различных видов деятельности, детям предоставляется возможность для самостоятельной деятельности, используются все социальные институты детства, которые позволяют расширить кругозор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самоанализ и определение эффективности деятельности ДОУ позволяет нам выявлять достоинства и возможные перспективы развития учреждения, сравнивать с районным и областным показ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-2010 г. были составлены планы управленческой деятельности по обеспечению качества познавательно-речевого развития детей и других направлений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инамики достижений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854"/>
        <w:gridCol w:w="854"/>
        <w:gridCol w:w="756"/>
        <w:gridCol w:w="756"/>
        <w:gridCol w:w="693"/>
        <w:gridCol w:w="756"/>
        <w:gridCol w:w="80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  <w:p>
            <w:pPr>
              <w:pStyle w:val="Normal"/>
              <w:rPr/>
            </w:pPr>
            <w:r>
              <w:rPr/>
              <w:t>ран.   младш. старш.</w:t>
            </w:r>
          </w:p>
          <w:p>
            <w:pPr>
              <w:pStyle w:val="Normal"/>
              <w:rPr/>
            </w:pPr>
            <w:r>
              <w:rPr/>
              <w:t>возр.   возр.    возр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 год</w:t>
            </w:r>
          </w:p>
          <w:p>
            <w:pPr>
              <w:pStyle w:val="Normal"/>
              <w:rPr/>
            </w:pPr>
            <w:r>
              <w:rPr/>
              <w:t>ран.     младш.  стар.</w:t>
            </w:r>
          </w:p>
          <w:p>
            <w:pPr>
              <w:pStyle w:val="Normal"/>
              <w:rPr/>
            </w:pPr>
            <w:r>
              <w:rPr/>
              <w:t>возр.    возр.     возр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  <w:p>
            <w:pPr>
              <w:pStyle w:val="Normal"/>
              <w:rPr/>
            </w:pPr>
            <w:r>
              <w:rPr/>
              <w:t>ран.   младш.старш.</w:t>
            </w:r>
          </w:p>
          <w:p>
            <w:pPr>
              <w:pStyle w:val="Normal"/>
              <w:rPr/>
            </w:pPr>
            <w:r>
              <w:rPr/>
              <w:t>возр.   возр.   возр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97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 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ая компетен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елая анализ динамики развития детей, видим, что от возраста к возрасту идёт процент прироста. Дети стали более самостоятельны, акт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ысокий уровень в коммуникативной и здоровьесберегающей компетентностях. Наиболее низкий уровень в соци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 достигнуть таких результатов внедрение в деятельность работы проектный метод, педагоги проводят экскурсии и тематические посещения социально-культурного комплекса (выставочный зал, музей боевой славы) и детской библиотеки; родители принимают участие в подборе научной информации на различные темы (из Интернета, энциклопедий); просмотр познавательных передач с обменом опыта, педагог-психолог даёт рекомендации по работе с детьми на разных этапах адаптации. Проценты достижений воспитанников стабильны и видна их позитивная дина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МАДОУ по подготовке детей к школе за 2009-2010 г признана достаточно результатив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положительная динамика в изменении процента воспитанников ДОУ психологически готовых к обучению в школе – прирост составил 1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число детей с уровнем готовности  к школе выше среднего примерно в 5 раз (с 4% до 2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детей психологически готовых к обучению в школе составил на текущий момент 9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езультативной оказалась работа по развитию интеллектуального и речевого компонента психологической готовности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ые изменения произошли в структуре психологической готовности по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страктное мышление, визуальное мышление, речев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ё проблемные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моторная коорд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ая готовность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уитивно - понятий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й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уальная пам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всем коллективом создать единую систему психолого-педагогических требований к выпускникам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едагогического коллектива по формированию у дошкольников психологической готовности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онсультативных мероприятий с педагогами по совершенствованию организации и качества работы по развитию детей в различ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У созданы условия для своевременного выявления детей с проблемами в речевом и психическом развитии и оказании им своевременной квалифицированной коррекционно-развивающей помощи. В группах компенсирующей направленности реализуются: «Программа коррекционно-развивающей работы в логопедической группе для детей с ОНР» (автор Н.В.Нищева) - группа для детей с нарушениями речевого развития; «Подготовка к школе детей с задержкой психического развития» (под редакцией С.Г.Шевченко) – группа для детей с задержкой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ДОУ № 3 организована кружковая работа с учётом интересов и способностей детей и жела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-2010 г.г. в детском саду организовано бесплатное дополнительное 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69"/>
        <w:gridCol w:w="1233"/>
        <w:gridCol w:w="1065"/>
        <w:gridCol w:w="18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круж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-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-тель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эроб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Буги-буг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 М.Н.</w:t>
            </w:r>
          </w:p>
          <w:p>
            <w:pPr>
              <w:pStyle w:val="Normal"/>
              <w:jc w:val="center"/>
              <w:rPr/>
            </w:pPr>
            <w:r>
              <w:rPr/>
              <w:t>уч.-дефектолог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а мяч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на М.Ю.</w:t>
            </w:r>
          </w:p>
          <w:p>
            <w:pPr>
              <w:pStyle w:val="Normal"/>
              <w:jc w:val="center"/>
              <w:rPr/>
            </w:pPr>
            <w:r>
              <w:rPr/>
              <w:t>инст. физ.культ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-ческ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 «Разноцветная палит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еп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о-те-атрализованный «Петруш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Г.Н.</w:t>
            </w:r>
          </w:p>
          <w:p>
            <w:pPr>
              <w:pStyle w:val="Normal"/>
              <w:jc w:val="center"/>
              <w:rPr/>
            </w:pPr>
            <w:r>
              <w:rPr/>
              <w:t>зам.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о ВМР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сероплетение «Волшебная цепоч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Т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кружковая работа проводится бесплатно, в планах учреждения – ввести образовательные дополнительные услуги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на из основных проблем в развитии детского сада – </w:t>
      </w:r>
      <w:r>
        <w:rPr>
          <w:sz w:val="28"/>
          <w:szCs w:val="28"/>
        </w:rPr>
        <w:t>это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и педагога, соответствующей новым требованиям к его компетентностям, и управленческие действия будут продолжены на помощь воспитателям для перехода от простого выполнения требований программ дошкольного образования к осуществлению полноценного и целостного развития воспитанников, формирования их компетентности в различных областях и развития общ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ещё поработать над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итателя умело соединять с основной программой парциональные и пособия, обогащая и расширяя содержание каждого направления путём построения интегрированного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своение новой системы планирования деятельности, используя новые подходы в план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спытывают затруднения в использовании компьютера в воспитательно-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ткорректировать концепцию направленност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стимулирования для повышения квалификации педагогических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Анализ управляюще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ДОУ № 3 существует достаточно эффективная, профессиональная, компетентная система административного и оперативного управления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осуществляется посредством административного (заведующая, зам.заведующей по ВМР, главный бухгалтер, завхоз), общественного (родительский комитет в каждой группе, Наблюдательный совет, Совет ДОУ), коллективного (педагогический совет)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ДОУ практикуется: материальная и моральная поддержка инициативы работников, регулярное проведение консультаций, освещений, разработка и внедрение новых положений, правил,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управление Учреждением было более деятельным необходимо в дальнейшем активизировать систему управления – включать в структуру управления ДОУ мобильные объединения педагогов учреждения, родителей воспитанников, представителей учреждений власти, образования, здравоохранения, культуры, а также заинтересованного населения микро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е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составляет 100%. Основу педагогического персонала в детском саду составляют специалисты с большим стажем работы, для которых характерны ответственность, высокий уровень профессионализма, но в тоже время есть педагоги, у которых инертность, избегание инноваций. В учреждении с педагогами проводится планомерная работа по повышению их профессионального уровня, стимулированию их инновационной активности. Педагоги участвуют в заседаниях педагогических советов по актуальным для ДОУ проблемам образовательного процесса, в М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ложительную тенденцию следует отметить повышение доли педагогов, имеющих высшую квалификационную категорию – 54%, с первой квалификационной категорией – 38%. Награждены грамотой Администрации Новгородского района – 5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ирования педагогов позволил сделать вывод о том, что их 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елена на активное участие в планомерном, поэтапном развитии МА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ывает потребность, интерес и мотивацию к повышению уровня своих профессиональных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ДОУ № 3 есть педагоги, специалисты, способные работать в инновационном режиме, стремящиеся к обобщению своего опыта, внедряют в образовательный процесс новинки педагогической науки и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ть ещё над чем необходимо по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ДОУ необходимо шире совершенствовать все виды планирования с учётом совершенных требований, использование творческих, интерактивных форм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ий уровень аналитико-прогностических и проектированных умений некоторых воспитателей для обобщения опыта сво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требности родителей в высококвалифицированных педагогических кадрах для своих детей (дополнительные образовательные услуги на платной осно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нновационных подходов к взаимодействию с семьями воспитанников, социаль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используются возможност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дошкольной образовательной программы зависит во многом от материально-технической базы. Предметно-развивающая среда оборудована с учётом возрастных особенностей детей, их интересов и заказов. Все элементы среды связаны между собой по содержанию, масштабу и художественному замыслу. Многофункциональность размещения оборудования и мебели, эстетичность и моделирование предметной среды создают условия для обеспечения эмоционального благополучия детей и положительного микроклимата в каждой группе. Обеспечение программами, методической литературой, наглядными пособиями составило в МАДОУ –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ДОУ № 3 созданы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сестороннего развития детей раннего и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храны и укрепления здоровья детей – имеются специально оборудованный спортивный зал, медицинский кабинет, изолятор, 2 спортивные площадки на территории, 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ррекционной работы с детьми оборудован кабинет учителя-логопеда, кабинет учителя-дефектолога и педагога-психо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 в тоже время существует ряд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дальнейшее пополнение среды современным развивающи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снащения (необходим магнитофон, музыкальный центр и др. ТС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3 игровых площадках восстановить теневые навесы, малые игров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образовательной программы и требованиями СанПиН 2.4.1 2666-10 и СНиП в МАДОУ № 3 недостаточное количеств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беспеченность образовательной программы пакетом методико-диагностических и прак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вязей со СМИ будет способствовать повышению имиджа учреждения среди заинтересованного населения; использование ИКТ в образовательном процессе позволит перевести его на более высокий качественный уро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 ещё есть 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компьютеров для использования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образовательный уровень педагогов в области использования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организована рекламная кампания услуг, предоставляемых детским са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-экономических ресурсов выяви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АДОУ строится на бюджетной и внебюджетной деятельности и регламентируется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бюджетного финансирования выделяются средства из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ое финансирование – это родительская плата за содержание ребенка в учреждении, планируемые доходы от платных образовательных услуг, добровольные пожертвования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ДОУ предусмотрены платные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внебюджетного финансирования приходится на добровольные пожертвования и целевые взнос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ДОУ полной финансовой возможности совершенствовать ресурсное обеспечение (кадровое, материально-техническое и пр.) с целью приведения его в соответствие с соврем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внебюджетных поступлений в общем объёме финансирован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финансово-экономической системы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о-правового обеспечения деятельност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ОУ № 3 осуществляет свою деятельность в соответствии с Законом РФ «Об образовании», Типовым положением о дошкольном образовательном учреждении, Уставом. Деятельность Учреждения регламентируется постановлениями, приказами и распоряжениями Учредителя, локальными актами, приказами и распоряжениями руководителя, оно требует постоянной доработки нормативно-правовой базы Учреждения в связи с изменениями в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нализ актуального состояния МАДОУ № 3 на момент составления программы развития позволил нам выделить проблемы функционирования учреждения, которые необходимо решать в процессе реализаци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моменту для деятельности МАДОУ № 3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социально-образовательных услуг МАДОУ со стороны жителей микрорайон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профессионального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уровень эффективности деятельности коллектива МАДОУ по итогам самоанализа 2010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МАДОУ будут не только заботиться о доступности услуг дошкольного образования, но и активнее вовлекать в воспитание дошкольников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й становится задача перехода деятельности МАДОУ в режим инновационного развития, обеспечивающего дальнейшую модернизац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 развития МАДОУ № 3 п. 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ёрства, нацеливает работников образовательного учреждения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МАДОУ –</w:t>
      </w:r>
      <w:r>
        <w:rPr>
          <w:sz w:val="28"/>
          <w:szCs w:val="28"/>
        </w:rPr>
        <w:t xml:space="preserve"> создания единой системы образовательно-оздоровительного процесса, построенной на интегратив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должен строиться вокруг ребенка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ую основу концепции составили положения, представленные в работах Л.С.Выготского, В.В.Давыдова, А.Н.Леонтьева, А.В.Петровского, Ю.Ф.Зма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 есть саморазвивающееся, самоопределяющееся, самореализующееся с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детского сада – создать условия для саморазвития, самоопределения, самореализац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бенок с самого рождения желает быть любимым, нравиться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должен поддерживать и развивать эти стр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дея формирования «помогающих отношений» как основы личностно-ориентированного взаимодействия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дея творчества, свободы, выбора, ответственности и успеха как ведущих характеристик индивидуальной и общ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бота о благополучии мотивационно - потребностной сферы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зработке концепции </w:t>
      </w:r>
      <w:r>
        <w:rPr>
          <w:b/>
          <w:sz w:val="28"/>
          <w:szCs w:val="28"/>
        </w:rPr>
        <w:t xml:space="preserve">ведущими ценностями </w:t>
      </w:r>
      <w:r>
        <w:rPr>
          <w:sz w:val="28"/>
          <w:szCs w:val="28"/>
        </w:rPr>
        <w:t>для нас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ь.</w:t>
      </w:r>
      <w:r>
        <w:rPr>
          <w:sz w:val="28"/>
          <w:szCs w:val="28"/>
        </w:rPr>
        <w:t xml:space="preserve">     Высшая ц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. </w:t>
      </w:r>
      <w:r>
        <w:rPr>
          <w:sz w:val="28"/>
          <w:szCs w:val="28"/>
        </w:rPr>
        <w:t xml:space="preserve">Ценность здоровья – требует создания в ДОУ услов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хранения и укрепления здоровья детей (как физического, та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сихического), приобщение их к ЗОЖ, формирование ос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ической культуры и валеологической грамо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.</w:t>
      </w:r>
      <w:r>
        <w:rPr>
          <w:sz w:val="28"/>
          <w:szCs w:val="28"/>
        </w:rPr>
        <w:t xml:space="preserve"> Ценность развития – направляет внимание на построение разв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ющего образовательного процесса, в котором актуализир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стижения и жизненный опыт каждого ребенка, обеспеч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тие индивидуальных способностей и  потребностей, фор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ется в условиях личностного выбора готовность детей к  са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тию и самообра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ство.</w:t>
      </w:r>
      <w:r>
        <w:rPr>
          <w:sz w:val="28"/>
          <w:szCs w:val="28"/>
        </w:rPr>
        <w:t xml:space="preserve">  Ценность детства – акцентирует внимание на том, что детство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повторимый самоценный и отличающийся от взрослого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трудничество.</w:t>
      </w:r>
      <w:r>
        <w:rPr>
          <w:sz w:val="28"/>
          <w:szCs w:val="28"/>
        </w:rPr>
        <w:t xml:space="preserve"> Ценность сотрудничества- предполагает, что сотруднич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, партнерство, диалог, гуманное отношение рассматриваю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ой фактор образования и источник обновления образ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</w:t>
      </w:r>
      <w:r>
        <w:rPr>
          <w:b/>
          <w:sz w:val="28"/>
          <w:szCs w:val="28"/>
        </w:rPr>
        <w:t xml:space="preserve">целевыми установками </w:t>
      </w:r>
      <w:r>
        <w:rPr>
          <w:sz w:val="28"/>
          <w:szCs w:val="28"/>
        </w:rPr>
        <w:t>ДОУ должны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птимальных условий для дифференциации и индивидуализации образовательного процесса посредством организации комплексного психолого-медико-педагогического сопровождения воспитанников ДОУ и их родителей (комплексная диагностика, ведение маршрутов развития и здоровья, ведение портфолио дошколь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довлетворение потребностей заинтересованного населения в новых формах дошкольного образования; расширения перечня плат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ОУ, укрепление связей и социумом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 в режиме разви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настоящей программы развития заложены следующие концептуальные принципы: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>Принципы эффективности –</w:t>
      </w:r>
      <w:r>
        <w:rPr>
          <w:sz w:val="28"/>
          <w:szCs w:val="28"/>
        </w:rPr>
        <w:t xml:space="preserve"> в профессионализме работающих в ДОУ   , педагогов, вложение средств в подготовку кадров, повышение профессионализма педагогов – условие реализации программы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>Принцип результативности</w:t>
      </w:r>
      <w:r>
        <w:rPr>
          <w:sz w:val="28"/>
          <w:szCs w:val="28"/>
        </w:rPr>
        <w:t>- в целенаправленном воспитании культуры безопасной жизнедеятельности воспитанников, их потребности, способности и умение заботиться о собственной безопасности и безопасности окружающих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 xml:space="preserve">Принцип соответствия </w:t>
      </w:r>
      <w:r>
        <w:rPr>
          <w:sz w:val="28"/>
          <w:szCs w:val="28"/>
        </w:rPr>
        <w:t xml:space="preserve">  создаваемого задуманному состоит в отслеживании полученных результатов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>- учёт закономерностей природного развития детей и имеющегося потенциала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 xml:space="preserve">Принцип надёжности </w:t>
      </w:r>
      <w:r>
        <w:rPr>
          <w:sz w:val="28"/>
          <w:szCs w:val="28"/>
        </w:rPr>
        <w:t>получаемых результатов – в широком привлечении к решению задач не только воспитанников и педагогов детского сада, но и обсуждение получаемых результатов на конференции, совещаниях, в печати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 xml:space="preserve">Принцип перспективности </w:t>
      </w:r>
      <w:r>
        <w:rPr>
          <w:sz w:val="28"/>
          <w:szCs w:val="28"/>
        </w:rPr>
        <w:t>преобразований, проводимых в ДОУ, состоит в наличии грамотной программы действий, по которой детский сад начинает работу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 xml:space="preserve">Принцип заинтересованности </w:t>
      </w:r>
      <w:r>
        <w:rPr>
          <w:sz w:val="28"/>
          <w:szCs w:val="28"/>
        </w:rPr>
        <w:t>участников в проводимой работе, без которой невозможно реализовать долгосрочные проекты, заключается в материальном стимулировании.</w:t>
      </w:r>
    </w:p>
    <w:p>
      <w:pPr>
        <w:pStyle w:val="Normal"/>
        <w:ind w:left="3420" w:hanging="3420"/>
        <w:jc w:val="both"/>
        <w:rPr/>
      </w:pPr>
      <w:r>
        <w:rPr>
          <w:b/>
          <w:sz w:val="28"/>
          <w:szCs w:val="28"/>
        </w:rPr>
        <w:t xml:space="preserve">Принцип успешности состоит </w:t>
      </w:r>
      <w:r>
        <w:rPr>
          <w:sz w:val="28"/>
          <w:szCs w:val="28"/>
        </w:rPr>
        <w:t>в стремлении и готовности дарить радость себе и другим, находить поводы для радости.</w:t>
      </w:r>
    </w:p>
    <w:p>
      <w:pPr>
        <w:pStyle w:val="Normal"/>
        <w:ind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Проектируемая нами модель образовательного процесса определяется </w:t>
      </w:r>
      <w:r>
        <w:rPr>
          <w:b/>
          <w:sz w:val="28"/>
          <w:szCs w:val="28"/>
        </w:rPr>
        <w:t>концепцией, основные идеи кото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 каждого ребенка, как на полноценное развитие, так и на 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самоценности периода детства каждого ребенка, его уникальности и неповтор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учреждения в режиме обновления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 xml:space="preserve">основе концепции </w:t>
      </w:r>
      <w:r>
        <w:rPr>
          <w:sz w:val="28"/>
          <w:szCs w:val="28"/>
        </w:rPr>
        <w:t>развития ДОУ как адаптивной модели дошкольного образовательного учреждения лежит возмож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й диагностики и динамического наблюдения откло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сихофизическом развитие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сихолого-медико-педагогического подхода к диагностической, образовательной, оздоровительной и коррекционной 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и детей с различным состоянием здоровья, уровнем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ю адаптированности к ДОУ в условиях дифференцированного подхода для достижения максимального качества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целостной системы, в которой все этапы работы с ребенк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бы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система представляется в виде цепи: комплексное обследование; разработка и реализация индивидуального маршрута с рекомендациями для воспитателей, специалистов и родителей; индивидуальная или дифференцированная работа в условиях интегрированного обучения и воспитания; систематический анализ и уточнение индивидуального маршрута с обоснованием рекомендаций для дальнейшего воспитания, обучения и оздоровлени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у развития дошкольного образовательного учреждения планируется реализовывать на нескольких организационны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еализ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 (участник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(индивидуальный) уров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, педагог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уров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етского сада, воспитатели групп, родители воспитан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(учрежденческий) уров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и обслуживающий персонал, администрация Д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уров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, здравоохранения, науки и 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уров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Новгород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а детского сада (как желаемый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ошкольного воспитания во многом определяется характером общения взрослого ребенка. Проанализировав стиль общения педагогов учреждения с детьми, мы пришли к выводу, что большинство из них (89%), приняли новую тактику общения – субъект – субъектив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из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необходимых знаний и умений согласно нормативным докумен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умением планировать и оценивать уровень развития детей своей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активность детей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способами оптимизации образовательного процесса путем включения в него новых форм дошкольного образования, расширения перечня образовательных и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явление организационно-методических 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работе новаторские метод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родителей в деятельность, направленную на создание условий, способствующих развитию, оздоровлению и воспитанию их детей; формирует у 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остные качеств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ет идеи гуманизации педагогическ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алонная модель выпускника дошкольного учреждения (как желаемый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образование призвано обеспечить создание основного фундамента развития ребенка –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разработана для детей в возрасте 7 лет, поступающих в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им образом, выпускник детского сада должен владеть следующими </w:t>
      </w:r>
      <w:r>
        <w:rPr>
          <w:b/>
          <w:sz w:val="28"/>
          <w:szCs w:val="28"/>
        </w:rPr>
        <w:t>характеристи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–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–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компетентность –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компетентность –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–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мпетентность – соподчинение собственных мотивов и мотивов других людей. Умение управлять своим поведением в соответствии с определенными сформированными у него представлениями, правилами и нор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– любознательность и исследовательский интерес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–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– обязательство ребенка за проявление собственной лич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 возрастом интеллектом и творческим потенц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е модели педагога и ребенка – выпускника отражают приоритеты в развитии ДОУ, основные характеристики желаемого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дель будущего дошкольного образовательного учреждения (как желаемый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дель нового ме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. до 7 лет, их социализации и само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спектива новой модели учреждения предполаг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ную нормативно-правов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0:00Z</dcterms:created>
  <dc:creator>1</dc:creator>
  <dc:description/>
  <dc:language>en-US</dc:language>
  <cp:lastModifiedBy>User</cp:lastModifiedBy>
  <cp:lastPrinted>2011-05-05T16:02:00Z</cp:lastPrinted>
  <dcterms:modified xsi:type="dcterms:W3CDTF">2013-02-10T14:20:00Z</dcterms:modified>
  <cp:revision>2</cp:revision>
  <dc:subject/>
  <dc:title>Комитет образования Администрации Новгородского</dc:title>
</cp:coreProperties>
</file>