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 литературного вечер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 любимым сказкам»</w:t>
      </w:r>
      <w:r>
        <w:rPr>
          <w:rFonts w:cs="Times New Roman" w:ascii="Times New Roman" w:hAnsi="Times New Roman"/>
          <w:sz w:val="32"/>
          <w:szCs w:val="32"/>
        </w:rPr>
        <w:t xml:space="preserve"> (старшая групп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яковская Галин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МДО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 №57 г. Старый Оско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горо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и садятся за стульч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обрались, чтобы повеселиться, отдохнуть, вспомнить любимые сказки и поиграть. </w:t>
      </w:r>
      <w:r>
        <w:rPr>
          <w:rFonts w:cs="Times New Roman" w:ascii="Times New Roman" w:hAnsi="Times New Roman"/>
          <w:i/>
          <w:sz w:val="28"/>
          <w:szCs w:val="28"/>
        </w:rPr>
        <w:t>Стук в две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чтальон: </w:t>
      </w:r>
      <w:r>
        <w:rPr>
          <w:rFonts w:cs="Times New Roman" w:ascii="Times New Roman" w:hAnsi="Times New Roman"/>
          <w:sz w:val="28"/>
          <w:szCs w:val="28"/>
        </w:rPr>
        <w:t>Здравствуйте. Разрешите? Получите пожалуйста поч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ую почту? Ко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Вам. И детям. В этой сумке письма-загадки для в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адитесь пожалуйста, кладите свою сумку сюда, она очень тяжел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Да, здесь очень много писем, телеграмм, посылок. И все это детям. Угадывайте толь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так, кто первый возьмет письмо? (подходит ребенок, берет письмо и отдает его воспитат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ратьев ровно сем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 хватало вс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, выйдет на л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грает во ро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всем душу 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ется он... (Сем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русская народная сказка «Семь Семенов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онверте лежит книжка «Семь Семенов». Мы ее обязательно почитаем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енку взять следующее письм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это что-то непонятное, какие-то части рисунка. Кто пойдет поможет узнать, что же это за письмо. (собирает из частей целое и узнают откуда этот персонаж. Емеля из русской народной сказки «По щучьему велению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А вот это говорящее письмо. (включает магнито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бережок и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жалобно п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ёнушка, сестрица мо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ынь, выплынь, на бере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горят горюч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ы кипят кипуч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и точат була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меня зарез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же это? (дети отвечают: Это Козлик из русской народной сказки «Сестрица Алёнушка и братец Ивануш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хотите встретиться с героями этой сказки (показывается кукольный теат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зывает следующего ребенка и читает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есною на опуш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ли костер подру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 и игр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весну встреч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звон летел до 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и через кос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на средь них боя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прыгать не реша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ась дал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прыгнула лег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ось от де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капелька вод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небу поплы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, как снег бел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то же это? (дети отвечают: это снегурочка из русской народной сказки «Снегуроч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от и пришла посылка. Раскроем её. Что же эт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и стрелы и корона цар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йцо, где иголка хран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этой сказке еще жил да 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подскажи, это все подзабы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, что это сказка «Царевна-лягушк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А про эту посылку я сам загадаю заг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ла бабуш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 бублики, ни олад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ла из п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ирог, ни кал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авила на ст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дедушки уш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бегает без н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углый… (колоб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Ой какой колобок румяный, наверное, очень вкусный. Хотите попробов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разрезает Колобка, а внутри конфе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Почтальон, ты помог нам сегодня встретиться с нашими любимыми сказочными героями. Почтальон прощается и у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9:00Z</dcterms:created>
  <dc:creator>Admin</dc:creator>
  <dc:description/>
  <cp:keywords/>
  <dc:language>en-US</dc:language>
  <cp:lastModifiedBy>Admin</cp:lastModifiedBy>
  <dcterms:modified xsi:type="dcterms:W3CDTF">2009-04-14T14:59:00Z</dcterms:modified>
  <cp:revision>2</cp:revision>
  <dc:subject/>
  <dc:title/>
</cp:coreProperties>
</file>