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икторина «В стране сказок и приключений. по произведению К.И. Чуковского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октор Айболит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БУ гимназии № 6 г. Соч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выдова Наталья Ивановна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Викторина «В стране сказок и приключений. По произведению К.И. Чуковского «Доктор Айболит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6"/>
        <w:gridCol w:w="6300"/>
      </w:tblGrid>
      <w:tr>
        <w:trPr/>
        <w:tc>
          <w:tcPr>
            <w:tcW w:w="34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познавательной актив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96" w:hanging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интерес к книгам К. Чуковск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96" w:hanging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умения работать с литератур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КОНКУРС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br w:type="page"/>
      </w:r>
      <w:r>
        <w:rPr>
          <w:sz w:val="28"/>
          <w:szCs w:val="28"/>
          <w:u w:val="single"/>
        </w:rPr>
        <w:t>РАССКА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удивительная история произошла 70 лет назад. Жил в то время в г.Петрограде один человек. Звали его Корней Иванович Чуковский. По профессии он был литературный критик, писал критические статьи  о литературе. Он был уже известным литератором, автором многих книг. Свою профессию очень любил и искренне считал ее своим призванием. И если бы кто-нибудь сказал ему, что он станет знаменит совсем в другом литературном жанре, он бы, наверное, очень удивился. А еще больше он удивился бы, если  бы ему сказали, что его прославят стихи и сказки для детей. Детским поэтом и сказочником Чуковский стал совершенно случайно. Вышло это так. Заболел его маленький сынишка. Ночью он не хотел спать: капризничал, стонал, плакал. Чтобы хоть как-то развлечь его, отец стал рассказывать ему сказку. Начав, он и сам не знал, что будет дальше. Да и не так уж это было важно. Важно было не замолчать, не останавливаться, не запнуться Нина секунду, а быстро лепить строку к строке под четкий стук вагонных колес: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Жил да был крокодил.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Он по улицам ходил, 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Папиросы курил, 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По-турецки говорил, - 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Крокодил, Крокодил Крокодилович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му самому все это казалось чистейшей ерундой, но мальчик неожиданно затих и стал слушать. О том, что было дальше, Корней Иванович потом вспоминал так: «Стихи сказались сами собой. Об их форме я не заботился… Единственная была у меня забота – отвлечь больного ребенка от приступов болезни. Поэтому я страшно торопился… ставка была на скорость, на быстрейшее чередование событий и образов, чтобы больной мальчуган не успел ни застонать, ни заплакать. Поэтому я тараторил, как шаман: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И дать ему в награду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то фунтов винограду,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то фунтов мармеладу,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то фунтов шоколаду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И тысячу порций мороженого!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ьчик перестал капризничать, слушая, не отрываясь, а потом спокойно заснул. Но наутро, едва проснувшись, он тотчас же потребовал, чтобы отец снова рассказал ему вчерашнюю сказку. Оказалось, что он запомнил ее всю, слово в слов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ть может, этот случай и не имел никаких последствий. Но вскоре с Корнеем Ивановичем вновь произошло нечто подобное. Он сидел за своим письменным столом и работал над важной статьей, которую ему заказал один серьезный научный журнал. Вдруг он услышал громкий плач. Это плакала его младшая дочь. Она ревела в три ручья, бурно выражая свое нежелание мыться. Он вышел из кабинета, взял девочку на руки и неожиданно для себя тихо сказал ей: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, надо умываться 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о утрам и вечерам,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ечистым трубочистам – 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тыд и срам! Стыд и срам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родился на свет знаменитый «Мойдодыр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тех пор прошло много лет. Чуковский прожил долгую жизнь (77 лет). Его книги любите вы, любят ваши мамы и папы, любят дедушки и бабушки»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УКЦИОН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то больше знает произведений Чуковского (называют произведение и несколько строк из него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КТО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180"/>
        <w:rPr>
          <w:sz w:val="28"/>
          <w:szCs w:val="28"/>
        </w:rPr>
      </w:pPr>
      <w:r>
        <w:rPr>
          <w:sz w:val="28"/>
          <w:szCs w:val="28"/>
        </w:rPr>
        <w:t>Отгадайте, из какого произведения взяты эти строк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инки замяукали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яу! Мяу!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ошечки захрюкали: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Хрю! Хрю! Хрю!  (</w:t>
      </w:r>
      <w:r>
        <w:rPr>
          <w:i/>
          <w:sz w:val="28"/>
          <w:szCs w:val="28"/>
        </w:rPr>
        <w:t>Путаниц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? Что случилось?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тчего же все кругом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авертелось, закружилось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помчалось колесом?..  </w:t>
      </w:r>
      <w:r>
        <w:rPr>
          <w:i/>
          <w:sz w:val="28"/>
          <w:szCs w:val="28"/>
        </w:rPr>
        <w:t>(Мойдодыр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ез болота и пески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дут звериные полки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х воевода впереди,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крестивши руки на груд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ни идут на Петроград,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ни сожрать его хотят,    </w:t>
      </w:r>
      <w:r>
        <w:rPr>
          <w:i/>
          <w:sz w:val="28"/>
          <w:szCs w:val="28"/>
        </w:rPr>
        <w:t>(Крокодил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180"/>
        <w:rPr>
          <w:sz w:val="28"/>
          <w:szCs w:val="28"/>
        </w:rPr>
      </w:pPr>
      <w:r>
        <w:rPr>
          <w:sz w:val="28"/>
          <w:szCs w:val="28"/>
        </w:rPr>
        <w:t xml:space="preserve">Дается несколько конвертов, где находятся разрезанная иллюстрация и название произведений  Чуковского, но буквы рассыпаны. Нужно собрать название произведения и назвать героя или произведение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180"/>
        <w:rPr>
          <w:sz w:val="28"/>
          <w:szCs w:val="28"/>
        </w:rPr>
      </w:pPr>
      <w:r>
        <w:rPr>
          <w:sz w:val="28"/>
          <w:szCs w:val="28"/>
        </w:rPr>
        <w:t>Ребята рисуют иллюстрацию к какому либо произведению, а остальные должны догадаться, что это за произве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hanging="720"/>
        <w:rPr>
          <w:sz w:val="144"/>
          <w:szCs w:val="144"/>
        </w:rPr>
      </w:pPr>
      <w:r>
        <w:rPr>
          <w:sz w:val="144"/>
          <w:szCs w:val="144"/>
        </w:rPr>
        <w:t>ТАРАКАНИЩЕ</w:t>
      </w:r>
    </w:p>
    <w:p>
      <w:pPr>
        <w:pStyle w:val="Normal"/>
        <w:spacing w:lineRule="auto" w:line="360"/>
        <w:ind w:hanging="720"/>
        <w:rPr/>
      </w:pPr>
      <w:r>
        <w:rPr>
          <w:sz w:val="144"/>
          <w:szCs w:val="144"/>
        </w:rPr>
        <w:t>МОЙДОДЫР ТЕЛЕФОН</w:t>
      </w:r>
    </w:p>
    <w:p>
      <w:pPr>
        <w:pStyle w:val="Normal"/>
        <w:spacing w:lineRule="auto" w:line="360"/>
        <w:ind w:right="-850" w:hanging="720"/>
        <w:rPr>
          <w:sz w:val="140"/>
          <w:szCs w:val="140"/>
        </w:rPr>
      </w:pPr>
      <w:r>
        <w:rPr>
          <w:sz w:val="140"/>
          <w:szCs w:val="140"/>
        </w:rPr>
        <w:t>МУХА-ЦОКОТУХА</w:t>
      </w:r>
    </w:p>
    <w:p>
      <w:pPr>
        <w:pStyle w:val="Normal"/>
        <w:spacing w:lineRule="auto" w:line="360"/>
        <w:ind w:hanging="720"/>
        <w:rPr>
          <w:sz w:val="144"/>
          <w:szCs w:val="144"/>
        </w:rPr>
      </w:pPr>
      <w:r>
        <w:rPr>
          <w:sz w:val="144"/>
          <w:szCs w:val="144"/>
        </w:rPr>
        <w:t>КРАДЕНОЕ СОЛНЦЕ</w:t>
      </w:r>
    </w:p>
    <w:p>
      <w:pPr>
        <w:pStyle w:val="Normal"/>
        <w:spacing w:lineRule="auto" w:line="360"/>
        <w:ind w:hanging="720"/>
        <w:rPr>
          <w:sz w:val="144"/>
          <w:szCs w:val="144"/>
        </w:rPr>
      </w:pPr>
      <w:r>
        <w:rPr>
          <w:sz w:val="144"/>
          <w:szCs w:val="144"/>
        </w:rPr>
        <w:t>ДОКТОР АЙБОЛИТ</w:t>
      </w:r>
    </w:p>
    <w:p>
      <w:pPr>
        <w:pStyle w:val="Normal"/>
        <w:spacing w:lineRule="auto" w:line="360"/>
        <w:ind w:hanging="720"/>
        <w:rPr>
          <w:sz w:val="144"/>
          <w:szCs w:val="144"/>
        </w:rPr>
      </w:pPr>
      <w:r>
        <w:rPr>
          <w:sz w:val="144"/>
          <w:szCs w:val="144"/>
        </w:rPr>
        <w:t>ФЕДОРИНО ГОРЕ</w:t>
      </w:r>
    </w:p>
    <w:p>
      <w:pPr>
        <w:pStyle w:val="Normal"/>
        <w:spacing w:lineRule="auto" w:line="360"/>
        <w:ind w:firstLine="720"/>
        <w:rPr>
          <w:sz w:val="144"/>
          <w:szCs w:val="144"/>
        </w:rPr>
      </w:pPr>
      <w:r>
        <w:rPr>
          <w:sz w:val="144"/>
          <w:szCs w:val="144"/>
        </w:rPr>
        <w:t>ПУТАНИЦА</w:t>
      </w:r>
    </w:p>
    <w:p>
      <w:pPr>
        <w:sectPr>
          <w:type w:val="nextPage"/>
          <w:pgSz w:orient="landscape" w:w="16838" w:h="11906"/>
          <w:pgMar w:left="1134" w:right="45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auto" w:line="360"/>
        <w:ind w:firstLine="7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84"/>
        </w:tabs>
        <w:ind w:left="118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7:00:00Z</dcterms:created>
  <dc:creator>Olga</dc:creator>
  <dc:description/>
  <cp:keywords/>
  <dc:language>en-US</dc:language>
  <cp:lastModifiedBy>СЮТ</cp:lastModifiedBy>
  <dcterms:modified xsi:type="dcterms:W3CDTF">2013-12-19T08:00:00Z</dcterms:modified>
  <cp:revision>2</cp:revision>
  <dc:subject/>
  <dc:title>Муниципальное образовательное учреждение дополнительного образования детей</dc:title>
</cp:coreProperties>
</file>