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икторина по сказк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ума с потерянными и найденными вещам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Сказочница Здесь в этой сумке потерянные и найденные вещи , их много ,помогите нам вернуть их в сказки .Что это здесь, из какой сказки? ( достает из мешка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. Вот рыба и оторванный волчий хвост.Ну что,угадали ? ( р н с «Лисичка – сестричка и серый    волк »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А вот тут что ?.  Топор , да не простой ,а « Тяп-ляп,вышел корабль», «дубинка, обломай бока», а вот еще и дудка» ( рнс « Поди туда-не знаю      куда,принеси то –не знаю что»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А вот зеркальце! А это что?  Яблоко, наливное, золотое, поглядите-ка ,видны зернышки насквозь. Нет, нет! Не трогайте его, оно ядовитое. ( «Сказка о мертвой царевне» Пушкин)</w:t>
      </w:r>
    </w:p>
    <w:p>
      <w:pPr>
        <w:pStyle w:val="Normal"/>
        <w:rPr/>
      </w:pPr>
      <w:r>
        <w:rPr>
          <w:sz w:val="44"/>
          <w:szCs w:val="44"/>
        </w:rPr>
        <w:t>4. Комочек олова и обгорелая черная брошка! Видно они побывали в печке. Куда же их? (Андерсен « Стойкий оловянный солдатик» )</w:t>
      </w:r>
    </w:p>
    <w:p>
      <w:pPr>
        <w:pStyle w:val="Normal"/>
        <w:rPr/>
      </w:pPr>
      <w:r>
        <w:rPr>
          <w:sz w:val="44"/>
          <w:szCs w:val="44"/>
        </w:rPr>
        <w:t xml:space="preserve">5.Ой, уколола палец. Больно! Ох, да это веретено! (Перро «Спящая красавица» ) </w:t>
      </w:r>
    </w:p>
    <w:p>
      <w:pPr>
        <w:pStyle w:val="Normal"/>
        <w:rPr/>
      </w:pPr>
      <w:r>
        <w:rPr>
          <w:sz w:val="44"/>
          <w:szCs w:val="44"/>
        </w:rPr>
        <w:t>6. А вот лампа и кольцо.Интересно –откуда они? (арабск. Сказка «Алладин и волшебная лампа»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А вот еще зеркало, нет, осколок только.Нехорошее оно –злое.А это что? Муфта?(Андерсен «Снежная королева»)</w:t>
      </w:r>
    </w:p>
    <w:p>
      <w:pPr>
        <w:pStyle w:val="Normal"/>
        <w:rPr/>
      </w:pPr>
      <w:r>
        <w:rPr>
          <w:sz w:val="44"/>
          <w:szCs w:val="44"/>
        </w:rPr>
        <w:t>8.А тут какое-то полено,огромная борода и семихвостая плетка.(Толстой «Приключения Буратино или Золотой ключик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08:00Z</dcterms:created>
  <dc:creator>User</dc:creator>
  <dc:description/>
  <cp:keywords/>
  <dc:language>en-US</dc:language>
  <cp:lastModifiedBy>User</cp:lastModifiedBy>
  <dcterms:modified xsi:type="dcterms:W3CDTF">2013-12-09T18:25:00Z</dcterms:modified>
  <cp:revision>2</cp:revision>
  <dc:subject/>
  <dc:title>Викторина по сказкам</dc:title>
</cp:coreProperties>
</file>