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нсультация для воспитателей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здание предметно-развивающей среды в разных возрастных группах для ознакомления дошкольников с правилами безопасности дорожного движе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чение  предметно-пространственной развивающей среды для развития детей дошкольного возрас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предметной среды в разных возрастных группах по ознакомлению дошкольников с основами безопасности дорожного движе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9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Предметно-пространственная развивающая среда в дошкольных образовательных учреждениях рассматривается  «как система условий, обеспечивающих всю полноту развития деятельности ребенка и его личности»  (С.Л. Новоселова). Она включает обстановку, объекты и материалы различного функционального назначения.</w:t>
      </w:r>
    </w:p>
    <w:p>
      <w:pPr>
        <w:pStyle w:val="TextBodyIndent"/>
        <w:ind w:right="96" w:firstLine="709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развивающая среда – это система материальных объектов деятельности ребенка, обеспечивающая его развитие.</w:t>
      </w:r>
    </w:p>
    <w:p>
      <w:pPr>
        <w:pStyle w:val="Heading"/>
        <w:ind w:right="96"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рганизованная соответственно его возрастным особенностям, индивидуальным потребностям, она становится развивающей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2.</w:t>
      </w:r>
      <w:r>
        <w:rPr/>
        <w:t xml:space="preserve"> Содержание предметной среды в разных возрастных группах</w:t>
      </w:r>
    </w:p>
    <w:p>
      <w:pPr>
        <w:pStyle w:val="Heading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ртины с изображением видов транспорта: грузового: грузовые машины, пассажирского: автобус, троллейбус, маршрутное такси, легковые машины.</w:t>
      </w:r>
    </w:p>
    <w:p>
      <w:pPr>
        <w:pStyle w:val="Heading3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рибуты для игр: рули по количеству детей, светофор с меняющимися цветовыми «глазками», светофор с «человечками»: зеленый, крас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  <w:t>Средняя групп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ртины с изображением видов транспорта: грузового, пассажирского: автобус, троллейбус, маршрутное такси, легковые маши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трибуты для игр: рули по количеству детей, светофор с меняющимися цветовыми «глазками», светофор с «человечками»: зеленый, красны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акет улицы: тротуар, проезжая часть, пешеходный перех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Игрушка машина «Милицейский патруль» (для рассматривания устройства и назначения проблесковых маячков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Светофор с «глазками», светофор с «человечкам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раскраски «Улицы город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Журнал для детей по БДД «Добрая дорога детства»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3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ртины «Дорожные знаки», «Город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ет перекрестка (элементы дороги: тротуар, проезжая часть, разделительная полоса, разметка: «зебра», стоп-линия, сплошная линия, прерывистые лини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рожные знаки, светофоры, игрушки-пешеходы, игрушки транспорт для мак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ез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хематическое изображение работы милиционера-регулировщи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илеты с изображением видов транспор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для детей по БДД «Добрая дорога детства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  <w:t>Подготовительная групп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ртины «Дорожные знаки», «Город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кет перекрестка (элементы дороги: тротуар, проезжая часть, разделительная полоса, разметка: «зебра», стоп-линия, сплошная линия, прерывистые линии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рожные знаки, светофоры, игрушки-пешеходы, игрушки транспорт для маке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ртины «Виды транспорта», «Профессии работников транспорта», «Безопасные места для езды на велосипеде, самокате, роликовых коньках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льбомы «Правила дорожного движения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ез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орудование для учебного перекрестка (напольные светофоры, напольные дорожные знаки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орудование для занятий на учебном перекрестке (жилеты с изображением транспорта, рули и т.п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хематическое изображение работы милиционера-регулировщи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урнал для детей по БДД «Добрая дорога дет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76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right="-76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0:00Z</dcterms:created>
  <dc:creator>Ирина</dc:creator>
  <dc:description/>
  <cp:keywords/>
  <dc:language>en-US</dc:language>
  <cp:lastModifiedBy>Ирина</cp:lastModifiedBy>
  <cp:lastPrinted>2007-11-15T12:46:00Z</cp:lastPrinted>
  <dcterms:modified xsi:type="dcterms:W3CDTF">2013-02-17T15:19:00Z</dcterms:modified>
  <cp:revision>17</cp:revision>
  <dc:subject/>
  <dc:title/>
</cp:coreProperties>
</file>