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 xml:space="preserve">ПАМЯТКА </w:t>
      </w:r>
    </w:p>
    <w:p>
      <w:pPr>
        <w:pStyle w:val="TextBody"/>
        <w:rPr>
          <w:color w:val="000000"/>
        </w:rPr>
      </w:pPr>
      <w:r>
        <w:rPr>
          <w:color w:val="000000"/>
        </w:rPr>
        <w:t>для воспитателей по составлению информационного стенда для родителей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>Сведени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 педагогических кадрах группы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ИО воспитателей, младшего воспитателя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ональный портрет: образование, квалификация, стаж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>2.</w:t>
      </w:r>
      <w:r>
        <w:rPr>
          <w:b/>
          <w:color w:val="000000"/>
          <w:sz w:val="28"/>
        </w:rPr>
        <w:t>Организация жизнедеятельности группы</w:t>
      </w:r>
      <w:r>
        <w:rPr>
          <w:color w:val="000000"/>
          <w:sz w:val="28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жим дня согласно реализуемой программе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списание занятий, праздников, досугов, развлечений на месяц (согласно реализуемой программе и перспективному плану воспитателя)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b/>
          <w:color w:val="000000"/>
          <w:sz w:val="28"/>
        </w:rPr>
        <w:t>Программа медицинских мероприятий на месяц (заполняет медик) – «Советы Айболита»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тропометрические данные детей (динамика роста, возрастные нормы)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аблица оздоровительных мероприятий на месяц (по плану оздоровительных мероприятий на год)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кущие рекомендации по закаливанию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кущие рекомендации по профилактике заболеваемости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необходимой одежды для мальчиков, девочек по сезону (в группах младшего возраста)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зонный медицинский бюллетень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4. </w:t>
      </w:r>
      <w:r>
        <w:rPr>
          <w:b/>
          <w:color w:val="000000"/>
          <w:sz w:val="28"/>
        </w:rPr>
        <w:t>Характеристика основных психологических особенностей детей данной возрастной группы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ий портрет ребенка данного возраста (желательно заполнять психологу, если его нет - воспитатель)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УНы, которыми должен овладеть ребенок к концу года (согласно программе)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Страничка психолога» - рекомендации по воспитанию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5. </w:t>
      </w:r>
      <w:r>
        <w:rPr>
          <w:b/>
          <w:color w:val="000000"/>
          <w:sz w:val="28"/>
        </w:rPr>
        <w:t xml:space="preserve">План мероприятий для родителей на месяц (согласно годовому и перспективному планам) 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6. </w:t>
      </w:r>
      <w:r>
        <w:rPr>
          <w:b/>
          <w:color w:val="000000"/>
          <w:sz w:val="28"/>
        </w:rPr>
        <w:t>Правила внутреннего распорядка группы для родителей</w:t>
      </w:r>
      <w:r>
        <w:rPr>
          <w:color w:val="000000"/>
          <w:sz w:val="28"/>
        </w:rPr>
        <w:t>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>7</w:t>
      </w:r>
      <w:r>
        <w:rPr>
          <w:b/>
          <w:color w:val="000000"/>
          <w:sz w:val="28"/>
        </w:rPr>
        <w:t>. Ежедневный отчет о жизни группы</w:t>
      </w:r>
      <w:r>
        <w:rPr>
          <w:color w:val="000000"/>
          <w:sz w:val="28"/>
        </w:rPr>
        <w:t xml:space="preserve"> – «Наша жизнь сегодня», «Чему мы сегодня научились», «Наши успехи»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u w:val="single"/>
        </w:rPr>
        <w:t>Цель:</w:t>
      </w:r>
      <w:r>
        <w:rPr>
          <w:color w:val="000000"/>
          <w:sz w:val="28"/>
        </w:rPr>
        <w:t xml:space="preserve"> дать родителям полную информацию об интересных событиях, занятиях, которыми была наполнена жизнь их детей в течение дня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Данный отчет является частью отчетной документации воспитателя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 содержании кратко излагается ежедневная и точная информация о каждом режимном момент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Под какую музыку засыпают и пробуждаются дети в данную неделю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плекс упражнений утренней гимнастики на данную неделю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ма и краткое содержание каждого занятия, что конкретно дети узнали и сделали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ем занимались на прогулке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читали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 отдельных случаях уместно краткое, в одно - два предложения, обоснование того, почему было проведено то или иное занятие или экскурсия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описания одного дня – 1 страница разборчивым почерком. Сокращения не допускаются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8. </w:t>
      </w:r>
      <w:r>
        <w:rPr>
          <w:b/>
          <w:color w:val="000000"/>
          <w:sz w:val="28"/>
        </w:rPr>
        <w:t>Ежемесячный отчет об использовании родительских пожертвований</w:t>
      </w:r>
      <w:r>
        <w:rPr>
          <w:color w:val="000000"/>
          <w:sz w:val="28"/>
        </w:rPr>
        <w:t>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9. </w:t>
      </w:r>
      <w:r>
        <w:rPr>
          <w:b/>
          <w:color w:val="000000"/>
          <w:sz w:val="28"/>
        </w:rPr>
        <w:t xml:space="preserve">Объявления </w:t>
      </w:r>
      <w:r>
        <w:rPr>
          <w:color w:val="000000"/>
          <w:sz w:val="28"/>
        </w:rPr>
        <w:t>(поздравления, благодарность, объявления)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10. </w:t>
      </w:r>
      <w:r>
        <w:rPr>
          <w:b/>
          <w:color w:val="000000"/>
          <w:sz w:val="28"/>
        </w:rPr>
        <w:t>Выставка детских работ либо персональная выставка работ одного ребенка;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8"/>
        </w:rPr>
        <w:t xml:space="preserve">11. </w:t>
      </w:r>
      <w:r>
        <w:rPr>
          <w:b/>
          <w:color w:val="000000"/>
          <w:sz w:val="28"/>
        </w:rPr>
        <w:t>Уголок успешности «Порадуйтесь с нами»,</w:t>
      </w:r>
      <w:r>
        <w:rPr>
          <w:color w:val="000000"/>
          <w:sz w:val="28"/>
        </w:rPr>
        <w:t xml:space="preserve"> «Вот чему я научился», «Я умею. Я могу»;</w:t>
      </w:r>
    </w:p>
    <w:p>
      <w:pPr>
        <w:pStyle w:val="TextBody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u w:val="single"/>
        </w:rPr>
        <w:t>Цель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Дать родителям информацию об успехах и положительных моментах в развитии каждого ребенка (Пример: «Сегодня Маша научилась прыгать через скакалку. Ура!», «Петя перестал плакать и заинтересовался игрушками», «Дима и Катя – лучшие дежурные по столовой, незаменимые помощники Марии Ивановны», «Внимание! Коле поставлена прививка против…. Рекомендовано не купать» и т.д.)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12. «Здравствуйте, я пришел!»- планшет с фотографиями детей в виде сказочных персонажей, по которому можно определить количество детей в группе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13. Плакаты ко дню рождения «Звезда недели» - интервью именинника, пожелания детей, воспитателей, родителей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14. «Демонстрационный портфель» - персональная папка каждого ребенка, в которую педагоги и сами дети складывают работы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15. Высказывания детей, «Какие мы разные», «Устами младенца», «Говорилки».</w:t>
      </w:r>
    </w:p>
    <w:sectPr>
      <w:type w:val="nextPage"/>
      <w:pgSz w:w="11906" w:h="16838"/>
      <w:pgMar w:left="113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28:00Z</dcterms:created>
  <dc:creator>Ирина</dc:creator>
  <dc:description/>
  <cp:keywords/>
  <dc:language>en-US</dc:language>
  <cp:lastModifiedBy>Admin</cp:lastModifiedBy>
  <cp:lastPrinted>2008-08-19T09:42:00Z</cp:lastPrinted>
  <dcterms:modified xsi:type="dcterms:W3CDTF">2008-08-19T05:42:00Z</dcterms:modified>
  <cp:revision>5</cp:revision>
  <dc:subject/>
  <dc:title>ПАМЯТКА </dc:title>
</cp:coreProperties>
</file>