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я в ГБДОУ д/с № 23 на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25"/>
        <w:gridCol w:w="2397"/>
        <w:gridCol w:w="2531"/>
        <w:gridCol w:w="261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97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омещений ДОУ к новому учебному году:</w:t>
            </w:r>
          </w:p>
          <w:p>
            <w:pPr>
              <w:pStyle w:val="Normal"/>
              <w:rPr/>
            </w:pPr>
            <w:r>
              <w:rPr/>
              <w:t>-соблюдение инструкций по технике безопасности и приказа по охране жизни и здоровья детей.</w:t>
            </w:r>
          </w:p>
          <w:p>
            <w:pPr>
              <w:pStyle w:val="Normal"/>
              <w:rPr/>
            </w:pPr>
            <w:r>
              <w:rPr/>
              <w:t>- санитарное состояние, чистота и порядок в помещениях (санэпидрежим)</w:t>
            </w:r>
          </w:p>
          <w:p>
            <w:pPr>
              <w:pStyle w:val="Normal"/>
              <w:rPr/>
            </w:pPr>
            <w:r>
              <w:rPr/>
              <w:t>-информирование родителей</w:t>
            </w:r>
          </w:p>
          <w:p>
            <w:pPr>
              <w:pStyle w:val="Normal"/>
              <w:rPr/>
            </w:pPr>
            <w:r>
              <w:rPr/>
              <w:t>-наличие и ведение документации (табель посещаемости, сведения о родителях, тетрадь временно отсутствующих, тетрадь протоколов родительских собраний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 по АХР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Врач д/с</w:t>
            </w:r>
          </w:p>
          <w:p>
            <w:pPr>
              <w:pStyle w:val="Normal"/>
              <w:rPr/>
            </w:pPr>
            <w:r>
              <w:rPr/>
              <w:t>Ст.мед.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ВОР воспитателей, специалистов, графиков работы, расписаний НОД, планов  и графиков предоставления дополнительных услу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 Соблюдение графиков выдачи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мед. Сест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 .мед. 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физ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мед. 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физвоспитания</w:t>
            </w:r>
          </w:p>
        </w:tc>
      </w:tr>
      <w:tr>
        <w:trPr>
          <w:trHeight w:val="115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 заполнение адаптационных листов и листов здоровь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мед.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зав.по УВР</w:t>
            </w:r>
          </w:p>
        </w:tc>
      </w:tr>
      <w:tr>
        <w:trPr>
          <w:trHeight w:val="4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ов НОД и графиков предоставления дополните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на пищеблоке за технологией приготовления пи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/м 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ланов проведение физкультурных и музыкальных  досугов с деть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</w:tr>
      <w:tr>
        <w:trPr>
          <w:trHeight w:val="5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противопожарной безопас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Зам по АХ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ариативных режимов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89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выполнение инструкций по охране труда в группах и служебных помещ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 по АХ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шений педсовета № 1.Планирование и организация работы по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й активности  детей  в группах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 документаци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</w:t>
            </w:r>
          </w:p>
          <w:p>
            <w:pPr>
              <w:pStyle w:val="Normal"/>
              <w:rPr/>
            </w:pPr>
            <w:r>
              <w:rPr/>
              <w:t>руководитель физвоспит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ых требований на пищеблоке и в группах , связанных с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/м сестра</w:t>
            </w:r>
          </w:p>
        </w:tc>
      </w:tr>
      <w:tr>
        <w:trPr>
          <w:trHeight w:val="4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шений МПС по адаптации детей раннего возрас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</w:t>
            </w:r>
          </w:p>
          <w:p>
            <w:pPr>
              <w:pStyle w:val="Normal"/>
              <w:rPr/>
            </w:pPr>
            <w:r>
              <w:rPr/>
              <w:t>ст.м/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 по группа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НОД по группа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10-и дневного мен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/м сестра</w:t>
            </w:r>
          </w:p>
        </w:tc>
      </w:tr>
      <w:tr>
        <w:trPr>
          <w:trHeight w:val="5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нтров развития в группах в связи с проектн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участков для прогул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Зам по АХР</w:t>
            </w:r>
          </w:p>
        </w:tc>
      </w:tr>
      <w:tr>
        <w:trPr>
          <w:trHeight w:val="59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язательной документации воспитателя, содержание методических папок воспитателя, папок ФИЗ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55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шений ПС №2 тематического .Анализ оснащения центров физической активности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Рук.физвоспитания</w:t>
            </w:r>
          </w:p>
        </w:tc>
      </w:tr>
      <w:tr>
        <w:trPr>
          <w:trHeight w:val="9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 учету посещаемости детьми детского са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/м 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детей на группах: сервировка стола, воспитание КГН у детей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/м сест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У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к праздникам, выполнение инструкций по противо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 докумен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Зам по АХР</w:t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Новогодних празд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3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едметно - развивающей среды в группах в связи с проектн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собеседование,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ответствием порций на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.сестра</w:t>
            </w:r>
          </w:p>
        </w:tc>
      </w:tr>
      <w:tr>
        <w:trPr>
          <w:trHeight w:val="7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ижных игр на прогул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 в прачечной, глади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 по АХР</w:t>
            </w:r>
          </w:p>
        </w:tc>
      </w:tr>
      <w:tr>
        <w:trPr>
          <w:trHeight w:val="7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/м сестра</w:t>
            </w:r>
          </w:p>
          <w:p>
            <w:pPr>
              <w:pStyle w:val="Normal"/>
              <w:rPr/>
            </w:pPr>
            <w:r>
              <w:rPr/>
              <w:t>врач-педиатр</w:t>
            </w:r>
          </w:p>
        </w:tc>
      </w:tr>
      <w:tr>
        <w:trPr>
          <w:trHeight w:val="46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аркировки мебели и оборуд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 по АХ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информативно – консультативной работы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собеседование,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/с,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медицинской документации по 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едоставляемых плат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5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физминуток при проведении НОД, наличие картотек физминуток по возрасту детей групп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Инструктор по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шений педсовета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4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воспитателями на группах (табель посещаемости, сведения о родителях, тетрадь временно отсутствующих, тетрадь протоколов родительских собраний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/м сестра</w:t>
            </w:r>
          </w:p>
        </w:tc>
      </w:tr>
      <w:tr>
        <w:trPr>
          <w:trHeight w:val="4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и проведения празд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72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 пищеблоке за технологией приготовления п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/м сестра</w:t>
            </w:r>
          </w:p>
        </w:tc>
      </w:tr>
      <w:tr>
        <w:trPr>
          <w:trHeight w:val="7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сантехнического оборудования в групп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АХР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родных подвижных игр  в режимных моментах в группе и на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Инструктор по физвоспитанию</w:t>
            </w:r>
          </w:p>
        </w:tc>
      </w:tr>
      <w:tr>
        <w:trPr>
          <w:trHeight w:val="5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дня ,контроль выхода на прогул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состояния служебн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АХР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и разнообразия продуктов в кладов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мед. сестра</w:t>
            </w:r>
          </w:p>
        </w:tc>
      </w:tr>
      <w:tr>
        <w:trPr>
          <w:trHeight w:val="2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нструкций по противопожарной безопасности в группах,физкультурном зале и музыкальном з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детей на конец года. Контроль НОД в подготовительных группах на готовность к обучению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, оздоровительной работы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шений ПС № 4 итог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3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для организации и проведения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Инструктор по физвоспитанию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мероприятий в режим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орудования детски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0:00Z</dcterms:created>
  <dc:creator>1Смирнова Елена</dc:creator>
  <dc:description/>
  <cp:keywords/>
  <dc:language>en-US</dc:language>
  <cp:lastModifiedBy>1Смирнова Елена</cp:lastModifiedBy>
  <dcterms:modified xsi:type="dcterms:W3CDTF">2013-02-13T09:31:00Z</dcterms:modified>
  <cp:revision>2</cp:revision>
  <dc:subject/>
  <dc:title>План контроля в ГБДОУ д/с № 23 на учебный год</dc:title>
</cp:coreProperties>
</file>