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о- измерительный материал по литературному чтению.                                                                                                                                                                           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Часть 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читай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Чарушин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чему Тюпу прозвали Тюп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гда Тюпа очень удивится или увидит непонятное и интересное, он двигает губами и тюпает: "Тюп-тюп-тюп-тюп..."</w:t>
      </w:r>
    </w:p>
    <w:p>
      <w:pPr>
        <w:pStyle w:val="Style12"/>
        <w:rPr/>
      </w:pPr>
      <w:r>
        <w:rPr>
          <w:sz w:val="28"/>
          <w:szCs w:val="28"/>
        </w:rPr>
        <w:t>Травка шевельнулась от ветра, пичужка пролетела, бабочка вспорхнула,  Тюпа ползёт, подкрадывается поближе и тюпает: "Тюп-тюп-тюп-тюп... Схвачу! Словлю! Поймаю! Поиграю!" Вот почему Тюпу прозвали Тюпой.</w:t>
      </w:r>
    </w:p>
    <w:p>
      <w:pPr>
        <w:pStyle w:val="Style12"/>
        <w:rPr/>
      </w:pPr>
      <w:r>
        <w:rPr>
          <w:sz w:val="28"/>
          <w:szCs w:val="28"/>
        </w:rPr>
        <w:t>Слышит Тюпа, кто-то тоненько посвистывает. Видит: в крыжовнике, где погуще, кормятся серенькие вертлявые пичужки - пенки, ищут, нет ли где мошки-букашки.</w:t>
      </w:r>
    </w:p>
    <w:p>
      <w:pPr>
        <w:pStyle w:val="Style12"/>
        <w:rPr/>
      </w:pPr>
      <w:r>
        <w:rPr>
          <w:sz w:val="28"/>
          <w:szCs w:val="28"/>
        </w:rPr>
        <w:t>Ползёт Тюпа. Уж так таится, прячется. Даже не тюпает - боится спугнуть. Близко-близко подполз да как прыгнет - прыг! Как схватит... Да не схватил.</w:t>
      </w:r>
    </w:p>
    <w:p>
      <w:pPr>
        <w:pStyle w:val="Style12"/>
        <w:rPr/>
      </w:pPr>
      <w:r>
        <w:rPr>
          <w:sz w:val="28"/>
          <w:szCs w:val="28"/>
        </w:rPr>
        <w:t>Не дорос ещё Тюпа птицу ловить. Тюпа -ловкач неуклюж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, обведя кружком вер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такой Тюп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репах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тиц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лёно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о хотел словить Тюп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б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ш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тич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да Тюпа тюпает губ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спи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е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игра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увидит интересное или уди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Тюпа увидел пеноче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дерев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цветк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рав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рыжо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звал автор Тюп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ленький колобо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устрый охотни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вкач неуклюж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ловкий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щенок  ловил птичек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громким лае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ыча и прыг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хо ску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ясь и прячась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Часть В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вопрос и напиши ответ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7. К какому жанру относится данное произведение?</w:t>
      </w:r>
    </w:p>
    <w:p>
      <w:pPr>
        <w:pStyle w:val="Normal"/>
        <w:ind w:hanging="360"/>
        <w:rPr/>
      </w:pPr>
      <w:r>
        <w:rPr>
          <w:sz w:val="28"/>
          <w:szCs w:val="28"/>
        </w:rPr>
        <w:t>Ответ:____________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8.Как автор описал пеночек?</w:t>
      </w:r>
    </w:p>
    <w:p>
      <w:pPr>
        <w:pStyle w:val="Normal"/>
        <w:ind w:hanging="360"/>
        <w:rPr/>
      </w:pPr>
      <w:r>
        <w:rPr>
          <w:sz w:val="28"/>
          <w:szCs w:val="28"/>
        </w:rPr>
        <w:t>ответ:_____________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9. Какое название данному произведению дал бы ты?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Ответ:_______________________________________________________________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Часть 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читай текст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охо</w:t>
      </w:r>
    </w:p>
    <w:p>
      <w:pPr>
        <w:pStyle w:val="Ss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 В окно выглянула женщина и поспешно выбежала на крыльцо. Она отогнала собаку и сердито крикнула мальчикам: </w:t>
      </w:r>
    </w:p>
    <w:p>
      <w:pPr>
        <w:pStyle w:val="Sst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 xml:space="preserve">Как вам не стыдно! </w:t>
      </w:r>
    </w:p>
    <w:p>
      <w:pPr>
        <w:pStyle w:val="Sst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 xml:space="preserve">А что стыдно? Мы ничего не делали! — удивились мальчики. </w:t>
      </w:r>
    </w:p>
    <w:p>
      <w:pPr>
        <w:pStyle w:val="Sst"/>
        <w:rPr/>
      </w:pPr>
      <w:r>
        <w:rPr/>
        <w:t> 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это и плохо! — гневно ответила жен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, обведя кружком вер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собака лаял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х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ост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н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кого лаяла собак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дет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прохожи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женщи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кот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м был котён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шист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л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ны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м  и взъеро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наблюдал и ждал, что дальше буде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и девоч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буш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енщи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а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женщина обратилась к мальчикам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асков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невн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рдит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женщина сделал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ла смотреть вместе с мальчика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шла мим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нала соба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обратила внимани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вопрос и напиши ответ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7. К какому жанру относится данное произведение?</w:t>
      </w:r>
    </w:p>
    <w:p>
      <w:pPr>
        <w:pStyle w:val="Normal"/>
        <w:ind w:hanging="360"/>
        <w:rPr/>
      </w:pPr>
      <w:r>
        <w:rPr>
          <w:sz w:val="28"/>
          <w:szCs w:val="28"/>
        </w:rPr>
        <w:t>Ответ:_____________________________________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8. Как женщина выбежала на крыльцо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9. Почему автор дал такое название своему произведению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st">
    <w:name w:val="s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7:00Z</dcterms:created>
  <dc:creator>Home PC</dc:creator>
  <dc:description/>
  <cp:keywords/>
  <dc:language>en-US</dc:language>
  <cp:lastModifiedBy>User</cp:lastModifiedBy>
  <dcterms:modified xsi:type="dcterms:W3CDTF">2013-12-21T15:45:00Z</dcterms:modified>
  <cp:revision>4</cp:revision>
  <dc:subject/>
  <dc:title/>
</cp:coreProperties>
</file>